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下载我发现了一个超级棒的文学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偶然间发现了一本名为“庭妍小说集”的书籍，这个名字就像一道明亮的风景线，引诱着我走进了一个充满想象和情感世界的小径。我迫不及待地想要知道这位作者是谁，她的故事又会带给我什么样的体验。</w:t>
      </w:r>
      <w:r>
        <w:rPr>
          <w:sz w:val="32"/>
          <w:szCs w:val="32"/>
        </w:rPr>
        <w:t>&lt;/p&gt;&lt;p&gt;&lt;img src="/static-img/5c2PkFvYD2Y36lTHRi4EspBXnsGx5TTprlU9J5CSCerjDfK8d_q_O1HaRj6DdcCM.jpg"&gt;&lt;/p&gt;&lt;p&gt;</w:t>
      </w:r>
      <w:r>
        <w:rPr>
          <w:sz w:val="32"/>
          <w:szCs w:val="32"/>
        </w:rPr>
        <w:t>打开书页，我被她精湛的手笔所吸引。每一段文字都像是自己生活中的一幕，仿佛庭妍就在我的身边，与我一起品味着人生的点滴。她的写作让人既感到亲切又充满共鸣，每个人物都活灵活现，就如同站在眼前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越发沉醉于这些故事之中。它们或悲伤或欢乐，但无论如何，都能触动人心。在这个数字时代，我们总是在寻找一些能够给我们带来宁静与快乐的事情，而这本“庭妍小说集”就是如此一种宝贵的财富。</w:t>
      </w:r>
      <w:r>
        <w:rPr>
          <w:sz w:val="32"/>
          <w:szCs w:val="32"/>
        </w:rPr>
        <w:t>&lt;/p&gt;&lt;p&gt;&lt;img src="/static-img/rrZ_jFNrLud65IYS8yY3k5BXnsGx5TTprlU9J5CSCeorZTiOC_hMD6VwnvQibfdeI_V-UfUbyhfV-mjwHo1N1_IIZvgO0J1rV099jwaJonpEVwzrRJeN3Tn8O9zo3o-OT0efcw9ftdyraA3_5oAfDakIKckzU11rmD7wZILP3Z4.jpg"&gt;&lt;/p&gt;&lt;p&gt;</w:t>
      </w:r>
      <w:r>
        <w:rPr>
          <w:sz w:val="32"/>
          <w:szCs w:val="32"/>
        </w:rPr>
        <w:t>既然对这本书产生了浓厚兴趣，我决定把它分享给更多的人。这不仅是为了让他们也能感受到那些温暖而真挚的情感，更重要的是希望大家能找到属于自己的那份安慰和力量。所以，如果你也有意向阅读“庭妍小说集”，请务必下载下来，它将成为你文学旅途中的一个不可多得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无论你的心情如何，“庭妍小说集下载”都会是一个值得拥有的选择。不管你是需要一些轻松时刻，还是渴望探索更深层次的人性，这些故事都将以其独特而真实的情感表达，为你的内心世界添上一抹色彩，让你的精神世界更加丰富多彩。</w:t>
      </w:r>
      <w:r>
        <w:rPr>
          <w:sz w:val="32"/>
          <w:szCs w:val="32"/>
        </w:rPr>
        <w:t>&lt;/p&gt;&lt;p&gt;&lt;img src="/static-img/ZqnT05TvlRknLkTShxA77pBXnsGx5TTprlU9J5CSCeorZTiOC_hMD6VwnvQibfdeI_V-UfUbyhfV-mjwHo1N1_IIZvgO0J1rV099jwaJonpEVwzrRJeN3Tn8O9zo3o-OT0efcw9ftdyraA3_5oAfDakIKckzU11rmD7wZILP3Z4.jpg"&gt;&lt;/p&gt;&lt;p&gt;&lt;a href = "/doc/630701-</w:t>
      </w:r>
      <w:r>
        <w:rPr>
          <w:sz w:val="32"/>
          <w:szCs w:val="32"/>
        </w:rPr>
        <w:t>庭妍小说集下载我发现了一个超级棒的文学宝藏</w:t>
      </w:r>
      <w:r>
        <w:rPr>
          <w:sz w:val="32"/>
          <w:szCs w:val="32"/>
        </w:rPr>
        <w:t>.doc" rel="alternate" download="630701-</w:t>
      </w:r>
      <w:r>
        <w:rPr>
          <w:sz w:val="32"/>
          <w:szCs w:val="32"/>
        </w:rPr>
        <w:t>庭妍小说集下载我发现了一个超级棒的文学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