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年轻小伙的浪漫交往温情岁月中的跨代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&lt;img src="/static-img/VzRet0xKWxSqEaiDjukCOOjlsAEEW35Uh_ipECA1QZYAA518khzONveKDX83WEcz.jpg"&gt;&lt;/p&gt;&lt;p&gt;</w:t>
      </w:r>
      <w:r>
        <w:rPr>
          <w:sz w:val="32"/>
          <w:szCs w:val="32"/>
        </w:rPr>
        <w:t>在一个风和日丽的小镇上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。她的生活平静而又充满了对过去的回忆，她曾经是一个有才华、有爱心的人，但随着时间的流逝，她逐渐淡出公众视线，只剩下她那颗永远年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的伴侣？</w:t>
      </w:r>
      <w:r>
        <w:rPr>
          <w:sz w:val="32"/>
          <w:szCs w:val="32"/>
        </w:rPr>
        <w:t>&lt;/p&gt;&lt;p&gt;&lt;img src="/static-img/SXE_mbUhmHRStOdMYjd0y-jlsAEEW35Uh_ipECA1QZZ2UNZL-KjNrTsNg_tFDKjL4F0J3SMRAbuM4XaxnDDODmPsZq22HIakJ4iCAHku9rD80dPOgpp1UZSx16Ypq0Yj.jpg"&gt;&lt;/p&gt;&lt;p&gt;</w:t>
      </w:r>
      <w:r>
        <w:rPr>
          <w:sz w:val="32"/>
          <w:szCs w:val="32"/>
        </w:rPr>
        <w:t>老太太从不缺少朋友，但自从丈夫去世后，她就开始感到孤独。她尝试加入社交俱乐部，参加各种活动，但总感觉那些人都是外界强加给她的角色，而不是真正能理解她的人。她渴望有人能够倾听她的故事，分享她的快乐，也是愿意陪她一起走过人生的每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这个家庭的一员？</w:t>
      </w:r>
      <w:r>
        <w:rPr>
          <w:sz w:val="32"/>
          <w:szCs w:val="32"/>
        </w:rPr>
        <w:t>&lt;/p&gt;&lt;p&gt;&lt;img src="/static-img/BRuFMazo29183zPmCB4yP-jlsAEEW35Uh_ipECA1QZZ2UNZL-KjNrTsNg_tFDKjL4F0J3SMRAbuM4XaxnDDODmPsZq22HIakJ4iCAHku9rD80dPOgpp1UZSx16Ypq0Yj.jpg"&gt;&lt;/p&gt;&lt;p&gt;</w:t>
      </w:r>
      <w:r>
        <w:rPr>
          <w:sz w:val="32"/>
          <w:szCs w:val="32"/>
        </w:rPr>
        <w:t>有一天，一位年轻的小伙子来到小镇，他叫张伟，是个热心肠且善良的人。他在镇上的咖啡馆打工，每天看着窗外，看着那个看起来既温柔又坚韧的小院子里传来的笑声。他的好奇心驱使他走进了院子，那时候，他并不知道这将是改变自己生命的一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殊的地方吗？</w:t>
      </w:r>
      <w:r>
        <w:rPr>
          <w:sz w:val="32"/>
          <w:szCs w:val="32"/>
        </w:rPr>
        <w:t>&lt;/p&gt;&lt;p&gt;&lt;img src="/static-img/40imiZADc_nNulh3hNYO5ejlsAEEW35Uh_ipECA1QZZ2UNZL-KjNrTsNg_tFDKjL4F0J3SMRAbuM4XaxnDDODmPsZq22HIakJ4iCAHku9rD80dPOgpp1UZSx16Ypq0Yj.jpg"&gt;&lt;/p&gt;&lt;p&gt;</w:t>
      </w:r>
      <w:r>
        <w:rPr>
          <w:sz w:val="32"/>
          <w:szCs w:val="32"/>
        </w:rPr>
        <w:t>张伟和老太太相识之初，并没有特别显眼的地方，他们只是普通地聊起天来。但当张伟发现老太 太仍然保持着一种对美好事物持开放态度的时候，他被深深吸引。两人的交流中充满了真诚与尊重，他们之间建立了一种难以言喻的情感联系，这种关系让周围的人都惊讶，因为它超出了常规所定义的地位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面临挑战呢？</w:t>
      </w:r>
      <w:r>
        <w:rPr>
          <w:sz w:val="32"/>
          <w:szCs w:val="32"/>
        </w:rPr>
        <w:t>&lt;/p&gt;&lt;p&gt;&lt;img src="/static-img/WMtoq5Mqpcmi3TojEP-RC-jlsAEEW35Uh_ipECA1QZZ2UNZL-KjNrTsNg_tFDKjL4F0J3SMRAbuM4XaxnDDODmPsZq22HIakJ4iCAHku9rD80dPOgpp1UZSx16Ypq0Yj.jpg"&gt;&lt;/p&gt;&lt;p&gt;</w:t>
      </w:r>
      <w:r>
        <w:rPr>
          <w:sz w:val="32"/>
          <w:szCs w:val="32"/>
        </w:rPr>
        <w:t>当然，在这样非典型的情感纽带面前，不可能没有挑战。当一些町民得知这个消息后，有些人表示支持，有些则表现出敌意或无奈。在这种社会环境中，跨代恋情确实存在许多障碍，比如年龄差异、价值观念等问题。但张伟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小姐都坚信，只要彼此相爱，没有任何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未来会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伙子已经成为了家中的重要成员，他们共同度过了很多美好的时光，无论是在阳光明媚的时候坐在院子里的花园桌上，或是在雨后的街头散步，都充满了幸福感。这份感情不仅让两个不同时代的人找到到了归属，也让小镇上所有看到这一切的人意识到，即使是最不可思议的事情也能变得如此自然和美好。</w:t>
      </w:r>
      <w:r>
        <w:rPr>
          <w:sz w:val="32"/>
          <w:szCs w:val="32"/>
        </w:rPr>
        <w:t>&lt;/p&gt;&lt;p&gt;&lt;a href = "/doc/631540-</w:t>
      </w:r>
      <w:r>
        <w:rPr>
          <w:sz w:val="32"/>
          <w:szCs w:val="32"/>
        </w:rPr>
        <w:t>老太太与年轻小伙的浪漫交往温情岁月中的跨代爱情</w:t>
      </w:r>
      <w:r>
        <w:rPr>
          <w:sz w:val="32"/>
          <w:szCs w:val="32"/>
        </w:rPr>
        <w:t>.doc" rel="alternate" download="631540-</w:t>
      </w:r>
      <w:r>
        <w:rPr>
          <w:sz w:val="32"/>
          <w:szCs w:val="32"/>
        </w:rPr>
        <w:t>老太太与年轻小伙的浪漫交往温情岁月中的跨代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