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我是如何找到最新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冲浪，总有那么几个词汇能让人心跳加速。对于我来说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就是那种关键词，它不仅代表着一个游戏，更是对我青春的回忆，是对未来的憧憬。</w:t>
      </w:r>
      <w:r>
        <w:rPr>
          <w:sz w:val="32"/>
          <w:szCs w:val="32"/>
        </w:rPr>
        <w:t>&lt;/p&gt;&lt;p&gt;&lt;img src="/static-img/ZxdbdftawCcYJVXISaWzs4RLImDbTxSjRMak_2KrMPHSiyj4pvIrrHRGFYuEnWKo.png"&gt;&lt;/p&gt;&lt;p&gt;</w:t>
      </w:r>
      <w:r>
        <w:rPr>
          <w:sz w:val="32"/>
          <w:szCs w:val="32"/>
        </w:rPr>
        <w:t>记得那时候，我还只是个高中生，对于“刀魂”这款游戏可是耳熟能详。我朋友们都在玩，那些精彩绝伦的战斗场面，让我们这些年轻人仿佛也能感受到一丝剑光与血色的刺激。当然了，那时候的我还没有足够的资源去正式下载和体验，但每天下午放学后，我们会围坐在电脑前，互相分享一些游戏技巧，甚至是那些流行的小道消息，比如说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的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真快，一晃几年过去了，当时的一切似乎都是梦境。但就在不久前，我突然接到了一个好友发来的信息：“兄弟，你知道吗？‘刀魂</w:t>
      </w:r>
      <w:r>
        <w:rPr>
          <w:sz w:val="32"/>
          <w:szCs w:val="32"/>
        </w:rPr>
        <w:t>5’</w:t>
      </w:r>
      <w:r>
        <w:rPr>
          <w:sz w:val="32"/>
          <w:szCs w:val="32"/>
        </w:rPr>
        <w:t>已经发布了新版本，而且可以免费下载哦！”</w:t>
      </w:r>
      <w:r>
        <w:rPr>
          <w:sz w:val="32"/>
          <w:szCs w:val="32"/>
        </w:rPr>
        <w:t>&lt;/p&gt;&lt;p&gt;&lt;img src="/static-img/CqtRY1Iau_eBZVLCGVpplIRLImDbTxSjRMak_2KrMPHgbTk9Dgnn7JE7Z3tpDGukgGPG-6CLd1jt8C-RhxWe6q7AEi3fO5QLh41nNUPmtPOH1otmd_C6erWPHTG4RJmbCHOlzBe97Hg_T86YtmLcwcmiMUUXlO3d0V05owI8xb8YESVL-68Rt1hk7FAaTOfK.png"&gt;&lt;/p&gt;&lt;p&gt;</w:t>
      </w:r>
      <w:r>
        <w:rPr>
          <w:sz w:val="32"/>
          <w:szCs w:val="32"/>
        </w:rPr>
        <w:t>听到这个消息，我心里就有了一种莫名其妙的心动，就像当年的期待一样。那一刻，我决定再次追寻那个曾经让我心动的世界，也许现在轮到我来探索它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搜集各种线索，试图找到合法且安全的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。经过一番努力，最终找到了一个信誉良好的网站，它提供的是完全免费且无病毒的官方版安装包。我立即点击了下载按钮，并耐心等待着文件传输完成。</w:t>
      </w:r>
      <w:r>
        <w:rPr>
          <w:sz w:val="32"/>
          <w:szCs w:val="32"/>
        </w:rPr>
        <w:t>&lt;/p&gt;&lt;p&gt;&lt;img src="/static-img/26LpvjM7sWDm2FSVgpzOBoRLImDbTxSjRMak_2KrMPHgbTk9Dgnn7JE7Z3tpDGukgGPG-6CLd1jt8C-RhxWe6q7AEi3fO5QLh41nNUPmtPOH1otmd_C6erWPHTG4RJmbCHOlzBe97Hg_T86YtmLcwcmiMUUXlO3d0V05owI8xb8YESVL-68Rt1hk7FAaTOfK.png"&gt;&lt;/p&gt;&lt;p&gt;</w:t>
      </w:r>
      <w:r>
        <w:rPr>
          <w:sz w:val="32"/>
          <w:szCs w:val="32"/>
        </w:rPr>
        <w:t>终于，在数分钟之后，一份压缩包以惊人的速度被解压出来。在我的电脑屏幕上，出现了一串熟悉而又陌生的字母组成——这是预装程序所必需的一系列代码。随之而来的是系统提示更新安装过程，这是我曾经听闻但从未亲身经历的事情，如同一次旅行前的兴奋一般难以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结束后，当界面重启并进入游戏主界面时，不禁让我内心涌现出一种既熟悉又陌生的感觉。这一切都太不可思议了，就像是回到过去，只不过现在掌控权已经落在我的手中。而更多的人正在享受这一切，他们正通过网络平台分享彼此关于如何更好地使用这款软件，以及他们在游戏中的冒险故事</w:t>
      </w:r>
      <w:r>
        <w:rPr>
          <w:sz w:val="32"/>
          <w:szCs w:val="32"/>
        </w:rPr>
        <w:t>...&lt;/p&gt;&lt;p&gt;&lt;img src="/static-img/wGOuR3TLbBdNlAyezhptroRLImDbTxSjRMak_2KrMPHgbTk9Dgnn7JE7Z3tpDGukgGPG-6CLd1jt8C-RhxWe6q7AEi3fO5QLh41nNUPmtPOH1otmd_C6erWPHTG4RJmbCHOlzBe97Hg_T86YtmLcwcmiMUUXlO3d0V05owI8xb8YESVL-68Rt1hk7FAaTOfK.jpg"&gt;&lt;/p&gt;&lt;p&gt;</w:t>
      </w:r>
      <w:r>
        <w:rPr>
          <w:sz w:val="32"/>
          <w:szCs w:val="32"/>
        </w:rPr>
        <w:t>这样的循环持续着，而我则继续深入其中，用最原始、最直观的情感去体验这份属于青春与冒险的美妙旅程。在这个过程中，“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”不再仅仅是一个简单的事务，而是一段情感联系、一段历史穿越，一次跨越时间和空间的情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想重新体验那些传奇般的话题，或许应该尝试一下。你可能会发现，无论时代如何变迁，每一次探索背后的乐趣，都值得我们去珍惜和追求。</w:t>
      </w:r>
      <w:r>
        <w:rPr>
          <w:sz w:val="32"/>
          <w:szCs w:val="32"/>
        </w:rPr>
        <w:t>&lt;/p&gt;&lt;p&gt;&lt;img src="/static-img/e-o6e5d0KYOU6s2N4nYYKIRLImDbTxSjRMak_2KrMPHgbTk9Dgnn7JE7Z3tpDGukgGPG-6CLd1jt8C-RhxWe6q7AEi3fO5QLh41nNUPmtPOH1otmd_C6erWPHTG4RJmbCHOlzBe97Hg_T86YtmLcwcmiMUUXlO3d0V05owI8xb8YESVL-68Rt1hk7FAaTOfK.jpg"&gt;&lt;/p&gt;&lt;p&gt;&lt;a href = "/doc/631993-</w:t>
      </w:r>
      <w:r>
        <w:rPr>
          <w:sz w:val="32"/>
          <w:szCs w:val="32"/>
        </w:rPr>
        <w:t>主题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如何找到最新版的</w:t>
      </w:r>
      <w:r>
        <w:rPr>
          <w:sz w:val="32"/>
          <w:szCs w:val="32"/>
        </w:rPr>
        <w:t>.doc" rel="alternate" download="631993-</w:t>
      </w:r>
      <w:r>
        <w:rPr>
          <w:sz w:val="32"/>
          <w:szCs w:val="32"/>
        </w:rPr>
        <w:t>主题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是如何找到最新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