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边添边摸边做边爱的浪漫之旅日本的温馨情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边添边摸边做边爱的浪漫之旅</w:t>
      </w:r>
      <w:r>
        <w:rPr>
          <w:sz w:val="32"/>
          <w:szCs w:val="32"/>
        </w:rPr>
        <w:t>&lt;/p&gt;&lt;p&gt;&lt;img src="/static-img/0EwAo_Bbcanpn_xeGd3OZk6LdoKpB8JclEaWw6pZnRN9kTuHB4rmahiT1b_KDT4p.png"&gt;&lt;/p&gt;&lt;p&gt;</w:t>
      </w:r>
      <w:r>
        <w:rPr>
          <w:sz w:val="32"/>
          <w:szCs w:val="32"/>
        </w:rPr>
        <w:t>在哪里可以体验日本的温馨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个国家，它以其独特的文化和美丽的自然风光而闻名，那就是日本。这里不仅有着令人难忘的地标建筑、美味的小吃，还有丰富多彩的人文景观。特别是对于那些寻求深层次感情体验的人来说，日本是一个充满魅力的目的地。在这里，你可以体验到一种特殊的“边添边摸边做边爱”，这种爱意浓烈而又细腻，是一段难忘的情感旅行。</w:t>
      </w:r>
      <w:r>
        <w:rPr>
          <w:sz w:val="32"/>
          <w:szCs w:val="32"/>
        </w:rPr>
        <w:t>&lt;/p&gt;&lt;p&gt;&lt;img src="/static-img/9jlI6QcgVx0O1EK69Fm9n06LdoKpB8JclEaWw6pZnRMCmOpSNo5sz0P-oofLScJigtbL-YPaYHyF9bkXgCQ7xm8xmAVaOWM_GK_B7YkrU4grh2pYgj3qDZXmxv3n6almfhUFQRAiqv5wwTWmk1GiFHSLozlyihazBSfR52MzpTEHkoH1Y1meXTfWr2ktSim0_Il6S09WspdpUK_Bv9XYKA.jpg"&gt;&lt;/p&gt;&lt;p&gt;</w:t>
      </w:r>
      <w:r>
        <w:rPr>
          <w:sz w:val="32"/>
          <w:szCs w:val="32"/>
        </w:rPr>
        <w:t>探索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大街小巷到繁华都市，从宁静的小村庄到热闹的红灯区，每个角落都承载着不同的故事和情感。无论是在京都的神社庙宇中祈福，还是在东京繁华街头漫步，都能感受到一种古典与现代相结合的情调。这正如那句日语俗语所说，“心灵之花”（ココロの花）——每个人心中的花朵都是独一无二且脆弱的，而这正是我们追求真正感情交流时所要珍惜的一切。</w:t>
      </w:r>
      <w:r>
        <w:rPr>
          <w:sz w:val="32"/>
          <w:szCs w:val="32"/>
        </w:rPr>
        <w:t>&lt;/p&gt;&lt;p&gt;&lt;img src="/static-img/_l4IAHvEkJQiKo4pJ5Uza06LdoKpB8JclEaWw6pZnRMCmOpSNo5sz0P-oofLScJigtbL-YPaYHyF9bkXgCQ7xm8xmAVaOWM_GK_B7YkrU4grh2pYgj3qDZXmxv3n6almfhUFQRAiqv5wwTWmk1GiFHSLozlyihazBSfR52MzpTEHkoH1Y1meXTfWr2ktSim0_Il6S09WspdpUK_Bv9XYKA.jpg"&gt;&lt;/p&gt;&lt;p&gt;</w:t>
      </w:r>
      <w:r>
        <w:rPr>
          <w:sz w:val="32"/>
          <w:szCs w:val="32"/>
        </w:rPr>
        <w:t>品尝舌尖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享受外，味蕾上的触动也不可或缺。在这里，你可以品尝到各种各样的食物，从清新的寿司到鲜嫩的心形豆腐，再至于那醇香四溢的手工点心，每一口都是一种对味蕾和情绪的大胆挑战。而这些美食，不仅让人沉醉，更常常成为彼此之间亲密交流的一个契机。</w:t>
      </w:r>
      <w:r>
        <w:rPr>
          <w:sz w:val="32"/>
          <w:szCs w:val="32"/>
        </w:rPr>
        <w:t>&lt;/p&gt;&lt;p&gt;&lt;img src="/static-img/fdEayIGaLQpAiclUcmrD3k6LdoKpB8JclEaWw6pZnRMCmOpSNo5sz0P-oofLScJigtbL-YPaYHyF9bkXgCQ7xm8xmAVaOWM_GK_B7YkrU4grh2pYgj3qDZXmxv3n6almfhUFQRAiqv5wwTWmk1GiFHSLozlyihazBSfR52MzpTEHkoH1Y1meXTfWr2ktSim0_Il6S09WspdpUK_Bv9XYKA.jpg"&gt;&lt;/p&gt;&lt;p&gt;</w:t>
      </w:r>
      <w:r>
        <w:rPr>
          <w:sz w:val="32"/>
          <w:szCs w:val="32"/>
        </w:rPr>
        <w:t>感受自然恩赐下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月亮升起，将整个城市照得明亮起来。你可能会被一些奇异的事情吸引，比如，在某些地方人们会用手指轻轻敲击窗户作为邀约，或是在公共场合间接牵手，这些小细节似乎总是那么自然而然。但其实，这背后隐藏的是深刻的情感交换，而这一切，都源自于对周围环境和他人的尊重和理解。</w:t>
      </w:r>
      <w:r>
        <w:rPr>
          <w:sz w:val="32"/>
          <w:szCs w:val="32"/>
        </w:rPr>
        <w:t>&lt;/p&gt;&lt;p&gt;&lt;img src="/static-img/vwQ-__XNQIFPIVcdur2EgE6LdoKpB8JclEaWw6pZnRMCmOpSNo5sz0P-oofLScJigtbL-YPaYHyF9bkXgCQ7xm8xmAVaOWM_GK_B7YkrU4grh2pYgj3qDZXmxv3n6almfhUFQRAiqv5wwTWmk1GiFHSLozlyihazBSfR52MzpTEHkoH1Y1meXTfWr2ktSim0_Il6S09WspdpUK_Bv9XYKA.jpg"&gt;&lt;/p&gt;&lt;p&gt;</w:t>
      </w:r>
      <w:r>
        <w:rPr>
          <w:sz w:val="32"/>
          <w:szCs w:val="32"/>
        </w:rPr>
        <w:t>领略艺术与音乐中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博物馆前徘徊，你可能会被展出的作品所吸引，其中包括了许多描绘爱情主题画作。而当你走进音乐厅，一曲曲悠扬悦耳的声音将你的思绪带入一个遥远的地方。在这样的氛围中，无论是看还是听，都能感觉到一种共鸣，让人不禁想象自己也曾经历过如此深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属于自己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个充满诗意的地方时，最重要的是不要忘记留下属于自己的足迹，无论是写信给遇到的朋友，还是留下几张照片纪念。这份简短但真挚的情谊，就像是散落在地面上的叶子一样，不经意间却能够勾起别人的回忆，也许最终还能激发更多人去探索那个“日本邊添邊摸邊做邊愛”的世界。</w:t>
      </w:r>
      <w:r>
        <w:rPr>
          <w:sz w:val="32"/>
          <w:szCs w:val="32"/>
        </w:rPr>
        <w:t>&lt;/p&gt;&lt;p&gt;&lt;a href = "/doc/632004-</w:t>
      </w:r>
      <w:r>
        <w:rPr>
          <w:sz w:val="32"/>
          <w:szCs w:val="32"/>
        </w:rPr>
        <w:t>日本边添边摸边做边爱的浪漫之旅日本的温馨情感体验</w:t>
      </w:r>
      <w:r>
        <w:rPr>
          <w:sz w:val="32"/>
          <w:szCs w:val="32"/>
        </w:rPr>
        <w:t>.doc" rel="alternate" download="632004-</w:t>
      </w:r>
      <w:r>
        <w:rPr>
          <w:sz w:val="32"/>
          <w:szCs w:val="32"/>
        </w:rPr>
        <w:t>日本边添边摸边做边爱的浪漫之旅日本的温馨情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