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马毛过长导致的不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的太长了疼</w:t>
      </w:r>
      <w:r>
        <w:rPr>
          <w:sz w:val="32"/>
          <w:szCs w:val="32"/>
        </w:rPr>
        <w:t>zZ0Z3&lt;/p&gt;&lt;p&gt;&lt;img src="/static-img/ttFQy2PwDsGlWAIoHdz5jgEvYyx4YhIfXKkf6bQbbJxOioQbJYVxoKPd0IO8qmtK.jpg"&gt;&lt;/p&gt;&lt;p&gt;</w:t>
      </w:r>
      <w:r>
        <w:rPr>
          <w:sz w:val="32"/>
          <w:szCs w:val="32"/>
        </w:rPr>
        <w:t>为什么马毛过长会导致疼痛？</w:t>
      </w:r>
      <w:r>
        <w:rPr>
          <w:sz w:val="32"/>
          <w:szCs w:val="32"/>
        </w:rPr>
        <w:t>&lt;/p&gt;&lt;p&gt;</w:t>
      </w:r>
      <w:r>
        <w:rPr>
          <w:sz w:val="32"/>
          <w:szCs w:val="32"/>
        </w:rPr>
        <w:t>在自然界中，马是我们见到的最为典型的草食性动物之一，它们通过吃大量的草来维持自身的能量和生长。然而，当这些美丽的大草原之王因为各种原因而无法及时剪去它们那令人赞叹的金色、棕色或黑色的鬃毛时，其后果可能是严重的。这种情况常被称为“马毛过长”，它不仅影响着马匹的情绪健康，也对它们造成了肉体上的痛苦。</w:t>
      </w:r>
      <w:r>
        <w:rPr>
          <w:sz w:val="32"/>
          <w:szCs w:val="32"/>
        </w:rPr>
        <w:t>&lt;/p&gt;&lt;p&gt;&lt;img src="/static-img/DRAJtfETA1Ta4vHXfaTO2QEvYyx4YhIfXKkf6bQbbJzimzXn0QpkGm8yqeoLwa7MScGQiCtyda3S7nSMr_cDvGFLVQbr6ajcEQfHvAxRtTjz3khVFkfVuicpP_ONkzUB7eeCys_23PvQDdZFqQY0_ECxS_a6BFY1VZi267Chb9X6OaOuRP75-iz4ga7bLpnX18AaSDEsullTWEiAvGLS7oGX1yRVs72hoZdVg19zgog.jpg"&gt;&lt;/p&gt;&lt;p&gt;</w:t>
      </w:r>
      <w:r>
        <w:rPr>
          <w:sz w:val="32"/>
          <w:szCs w:val="32"/>
        </w:rPr>
        <w:t>如何判断一个马是否需要理发？</w:t>
      </w:r>
      <w:r>
        <w:rPr>
          <w:sz w:val="32"/>
          <w:szCs w:val="32"/>
        </w:rPr>
        <w:t>&lt;/p&gt;&lt;p&gt;</w:t>
      </w:r>
      <w:r>
        <w:rPr>
          <w:sz w:val="32"/>
          <w:szCs w:val="32"/>
        </w:rPr>
        <w:t>通常情况下，一个健康成熟的地面繁殖（即超过两岁）的公母骏雄都会有一定长度的一层外部毛发，这些外层羽毛起到了保护内层皮肤免受风吹雨打以及提供一定防御作用。但问题发生在当这些羽毛变得异常粗糙、干燥并且开始缠结起来的时候，这时候就需要采取措施来解决这个问题。如果你注意到你的宠物表现出了焦虑或者不适，那么这可能就是一个信号，告诉你它已经感觉到疼痛。</w:t>
      </w:r>
      <w:r>
        <w:rPr>
          <w:sz w:val="32"/>
          <w:szCs w:val="32"/>
        </w:rPr>
        <w:t>&lt;/p&gt;&lt;p&gt;&lt;img src="/static-img/ZQHuwh3mWdA9gwXZT7pGKQEvYyx4YhIfXKkf6bQbbJzimzXn0QpkGm8yqeoLwa7MScGQiCtyda3S7nSMr_cDvGFLVQbr6ajcEQfHvAxRtTjz3khVFkfVuicpP_ONkzUB7eeCys_23PvQDdZFqQY0_ECxS_a6BFY1VZi267Chb9X6OaOuRP75-iz4ga7bLpnX18AaSDEsullTWEiAvGLS7oGX1yRVs72hoZdVg19zgog.jpg"&gt;&lt;/p&gt;&lt;p&gt;</w:t>
      </w:r>
      <w:r>
        <w:rPr>
          <w:sz w:val="32"/>
          <w:szCs w:val="32"/>
        </w:rPr>
        <w:t>如何处理过长的马毛？</w:t>
      </w:r>
      <w:r>
        <w:rPr>
          <w:sz w:val="32"/>
          <w:szCs w:val="32"/>
        </w:rPr>
        <w:t>&lt;/p&gt;&lt;p&gt;</w:t>
      </w:r>
      <w:r>
        <w:rPr>
          <w:sz w:val="32"/>
          <w:szCs w:val="32"/>
        </w:rPr>
        <w:t>如果发现你的爱驯兽师朋友或者家中的牲畜正遭受着这种痛苦，你可以尝试以下几种方法。一种方法是使用专业工具进行定期剪切，但请确保操作者具有足够经验，以避免伤害到您的四蹄好友。另一种更温和一些的手段则是在训练过程中教会牲畜接受梳子或刷子的使用，让它们学会自己清除掉那些无用的部分。</w:t>
      </w:r>
      <w:r>
        <w:rPr>
          <w:sz w:val="32"/>
          <w:szCs w:val="32"/>
        </w:rPr>
        <w:t>&lt;/p&gt;&lt;p&gt;&lt;img src="/static-img/osb2dXt8YnVo6T7S_6hWqwEvYyx4YhIfXKkf6bQbbJzimzXn0QpkGm8yqeoLwa7MScGQiCtyda3S7nSMr_cDvGFLVQbr6ajcEQfHvAxRtTjz3khVFkfVuicpP_ONkzUB7eeCys_23PvQDdZFqQY0_ECxS_a6BFY1VZi267Chb9X6OaOuRP75-iz4ga7bLpnX18AaSDEsullTWEiAvGLS7oGX1yRVs72hoZdVg19zgog.jpg"&gt;&lt;/p&gt;&lt;p&gt;</w:t>
      </w:r>
      <w:r>
        <w:rPr>
          <w:sz w:val="32"/>
          <w:szCs w:val="32"/>
        </w:rPr>
        <w:t>关于理发频率的问题解析</w:t>
      </w:r>
      <w:r>
        <w:rPr>
          <w:sz w:val="32"/>
          <w:szCs w:val="32"/>
        </w:rPr>
        <w:t>&lt;/p&gt;&lt;p&gt;</w:t>
      </w:r>
      <w:r>
        <w:rPr>
          <w:sz w:val="32"/>
          <w:szCs w:val="32"/>
        </w:rPr>
        <w:t>理发频率对于每个个体来说都是不同的。这取决于多种因素，如气候条件、活动水平以及个人卫生习惯。在寒冷或潮湿环境中，理发周期应比温暖干燥环境短，以减少冻伤和感染风险。而活跃运动强度高的是，有助于保持皮肤表面的汗液分泌，从而有助于预防皮肤疾病。此外，一些特殊病症如神经肌肉疾病也会影响一只动物应有的理发需求。</w:t>
      </w:r>
      <w:r>
        <w:rPr>
          <w:sz w:val="32"/>
          <w:szCs w:val="32"/>
        </w:rPr>
        <w:t>&lt;/p&gt;&lt;p&gt;&lt;img src="/static-img/3ZqvO9eabanWtpjnOzaKDwEvYyx4YhIfXKkf6bQbbJzimzXn0QpkGm8yqeoLwa7MScGQiCtyda3S7nSMr_cDvGFLVQbr6ajcEQfHvAxRtTjz3khVFkfVuicpP_ONkzUB7eeCys_23PvQDdZFqQY0_ECxS_a6BFY1VZi267Chb9X6OaOuRP75-iz4ga7bLpnX18AaSDEsullTWEiAvGLS7oGX1yRVs72hoZdVg19zgog.jpg"&gt;&lt;/p&gt;&lt;p&gt;</w:t>
      </w:r>
      <w:r>
        <w:rPr>
          <w:sz w:val="32"/>
          <w:szCs w:val="32"/>
        </w:rPr>
        <w:t>怎么让你的爱驯兽师朋友感到舒服？</w:t>
      </w:r>
      <w:r>
        <w:rPr>
          <w:sz w:val="32"/>
          <w:szCs w:val="32"/>
        </w:rPr>
        <w:t>&lt;/p&gt;&lt;p&gt;</w:t>
      </w:r>
      <w:r>
        <w:rPr>
          <w:sz w:val="32"/>
          <w:szCs w:val="32"/>
        </w:rPr>
        <w:t xml:space="preserve">为了确保我们的宠物能够舒适地生活，我们应该关注他们身体上的任何迹象，并尽快采取行动。当你看到自己的爱驯兽师朋友显得不自在或者表现出明显疼痛时，请不要犹豫，即刻寻求专业人士帮助。这包括 </w:t>
      </w:r>
      <w:r>
        <w:rPr>
          <w:sz w:val="32"/>
          <w:szCs w:val="32"/>
        </w:rPr>
        <w:t xml:space="preserve">veterinarian </w:t>
      </w:r>
      <w:r>
        <w:rPr>
          <w:sz w:val="32"/>
          <w:szCs w:val="32"/>
        </w:rPr>
        <w:t>和专门从事动物护理的人员，他们能够提供必要的指导，并可能建议实施某些治疗程序以缓解其困扰。</w:t>
      </w:r>
      <w:r>
        <w:rPr>
          <w:sz w:val="32"/>
          <w:szCs w:val="32"/>
        </w:rPr>
        <w:t>&lt;/p&gt;&lt;p&gt;</w:t>
      </w:r>
      <w:r>
        <w:rPr>
          <w:sz w:val="32"/>
          <w:szCs w:val="32"/>
        </w:rPr>
        <w:t>预防与早期发现：保护你的四蹄好友免受折磨！</w:t>
      </w:r>
      <w:r>
        <w:rPr>
          <w:sz w:val="32"/>
          <w:szCs w:val="32"/>
        </w:rPr>
        <w:t>&lt;/p&gt;&lt;p&gt;</w:t>
      </w:r>
      <w:r>
        <w:rPr>
          <w:sz w:val="32"/>
          <w:szCs w:val="32"/>
        </w:rPr>
        <w:t>为了避免未来出现类似的情况，最好的办法是建立良好的日常护理习惯。这样做可以帮助您及早识别出任何潜在的问题并采取相应措施。你还可以定期给予您的宠物检查，看看是否存在任何痒癢、瘙痒等症状，以及是否有其他任何变化。这将有助于您了解它们何时感到不适，同时也能更有效地管理其日常照顾工作，使他们远离那种令人作呕——</w:t>
      </w:r>
      <w:r>
        <w:rPr>
          <w:sz w:val="32"/>
          <w:szCs w:val="32"/>
        </w:rPr>
        <w:t>&amp;#34;</w:t>
      </w:r>
      <w:r>
        <w:rPr>
          <w:sz w:val="32"/>
          <w:szCs w:val="32"/>
        </w:rPr>
        <w:t>我的太长了疼</w:t>
      </w:r>
      <w:r>
        <w:rPr>
          <w:sz w:val="32"/>
          <w:szCs w:val="32"/>
        </w:rPr>
        <w:t xml:space="preserve">zZ0Z3&amp;#34; </w:t>
      </w:r>
      <w:r>
        <w:rPr>
          <w:sz w:val="32"/>
          <w:szCs w:val="32"/>
        </w:rPr>
        <w:t>的情景。</w:t>
      </w:r>
      <w:r>
        <w:rPr>
          <w:sz w:val="32"/>
          <w:szCs w:val="32"/>
        </w:rPr>
        <w:t>&lt;/p&gt;&lt;p&gt;&lt;a href = "/doc/632149-</w:t>
      </w:r>
      <w:r>
        <w:rPr>
          <w:sz w:val="32"/>
          <w:szCs w:val="32"/>
        </w:rPr>
        <w:t>马的太长了疼马毛过长导致的不适</w:t>
      </w:r>
      <w:r>
        <w:rPr>
          <w:sz w:val="32"/>
          <w:szCs w:val="32"/>
        </w:rPr>
        <w:t>.doc" rel="alternate" download="632149-</w:t>
      </w:r>
      <w:r>
        <w:rPr>
          <w:sz w:val="32"/>
          <w:szCs w:val="32"/>
        </w:rPr>
        <w:t>马的太长了疼马毛过长导致的不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