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豆花绽放麻婆豆传媒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创意与梦想的时代，麻婆豆传媒以其独特的声音和风格，为观众带来了一场又一场视觉盛宴。从一区到二区，再到三区，每个区域都有着不同的主题和故事，它们共同构成了一个丰富多彩的艺术世界。</w:t>
      </w:r>
      <w:r>
        <w:rPr>
          <w:sz w:val="32"/>
          <w:szCs w:val="32"/>
        </w:rPr>
        <w:t>&lt;/p&gt;&lt;p&gt;&lt;img src="/static-img/k5Q-gvKNSrjvU0xL-KQAqVTQcXytYxyNEJcZlaLpbF0Mk16bijhe59PjjS4NXVZZ.jpg"&gt;&lt;/p&gt;&lt;p&gt;</w:t>
      </w:r>
      <w:r>
        <w:rPr>
          <w:sz w:val="32"/>
          <w:szCs w:val="32"/>
        </w:rPr>
        <w:t>首先，我们来看看麻婆豆传媒的一区。这是一个回归本源的地方，聚焦于自然之美和人文关怀。在这里，你可以看到那些温柔而深刻的情感表达，像是春日里一片片新绿，是夏夜中繁星点点，是秋天里的落叶铺金路，是冬雪中的温暖火炉。这些都是通过画面的细腻描绘和诗意文字展现出来的。比如，一幅画中可能只是一片草地，但却蕴含了对生命无常与自然永恒之间微妙平衡的思考。而这正是麻婆豆传媒想要传达给我们的——即使生活中有无数变幻莫测的事物，最终我们还是应该寻找并珍惜那份纯净与真实。</w:t>
      </w:r>
      <w:r>
        <w:rPr>
          <w:sz w:val="32"/>
          <w:szCs w:val="32"/>
        </w:rPr>
        <w:t>&lt;/p&gt;&lt;p&gt;</w:t>
      </w:r>
      <w:r>
        <w:rPr>
          <w:sz w:val="32"/>
          <w:szCs w:val="32"/>
        </w:rPr>
        <w:t>接下来，我们进入到了二区。这是一个充满活力的空间，不仅包含了各种各样的艺术作品，还包括了音乐、舞蹈等多种形式的表演。在这里，你可以看到现代都市生活中的快节奏与压力，以及人们如何在忙碌之余寻找自己的兴趣爱好。比如，一部短剧可能会讲述一个工作狂突然发现自己内心深处对美术的热爱，并最终选择辞去高薪职位追随内心的声音，这不仅是一次情感上的解放，也是对当代社会价值观的一个反思。</w:t>
      </w:r>
      <w:r>
        <w:rPr>
          <w:sz w:val="32"/>
          <w:szCs w:val="32"/>
        </w:rPr>
        <w:t>&lt;/p&gt;&lt;p&gt;&lt;img src="/static-img/U2pVmL288ia9PuFazXGfXFTQcXytYxyNEJcZlaLpbF1-gzA4OmXC58eZrMFczX9DhoSyV4DxjgCLutF3Cq8J4jGK8ONS0vlCs-NfCRtfL-8hBgWg-sNp_dRrjOPDPKWRgbXPpSzo0JbCP1gbHA6o0m4_X3TWJI4mNKaAYMiVRI2vOEN38yWBDMvhT3p7VTWg.jpg"&gt;&lt;/p&gt;&lt;p&gt;</w:t>
      </w:r>
      <w:r>
        <w:rPr>
          <w:sz w:val="32"/>
          <w:szCs w:val="32"/>
        </w:rPr>
        <w:t>最后，在三区，我们迎来了一个全新的视觉体验。这儿汇集了一系列前沿科技创新应用于艺术创作，使得每一次观看都感觉像是在体验一种全新的感官世界。在这里，你可以见证数字技术如何将影像、声音以及虚拟现实等元素融合起来，打造出前所未有的沉浸式体验。不论是</w:t>
      </w:r>
      <w:r>
        <w:rPr>
          <w:sz w:val="32"/>
          <w:szCs w:val="32"/>
        </w:rPr>
        <w:t>VR</w:t>
      </w:r>
      <w:r>
        <w:rPr>
          <w:sz w:val="32"/>
          <w:szCs w:val="32"/>
        </w:rPr>
        <w:t>头盔中的</w:t>
      </w:r>
      <w:r>
        <w:rPr>
          <w:sz w:val="32"/>
          <w:szCs w:val="32"/>
        </w:rPr>
        <w:t>3D</w:t>
      </w:r>
      <w:r>
        <w:rPr>
          <w:sz w:val="32"/>
          <w:szCs w:val="32"/>
        </w:rPr>
        <w:t>电影场景，还是使用</w:t>
      </w:r>
      <w:r>
        <w:rPr>
          <w:sz w:val="32"/>
          <w:szCs w:val="32"/>
        </w:rPr>
        <w:t>AI</w:t>
      </w:r>
      <w:r>
        <w:rPr>
          <w:sz w:val="32"/>
          <w:szCs w:val="32"/>
        </w:rPr>
        <w:t>生成图形设计的人工智能画廊，每一项技术创新都让人惊叹不已，同时也激发着人们对于未来可能性的大胆想象。</w:t>
      </w:r>
      <w:r>
        <w:rPr>
          <w:sz w:val="32"/>
          <w:szCs w:val="32"/>
        </w:rPr>
        <w:t>&lt;/p&gt;&lt;p&gt;</w:t>
      </w:r>
      <w:r>
        <w:rPr>
          <w:sz w:val="32"/>
          <w:szCs w:val="32"/>
        </w:rPr>
        <w:t>总结来说，无论是在一区、二区还是三区，麻婆豆传媒都在用它独到的视角，让我们重新审视这个复杂而迷人的世界，从不同角度去理解人生、社会及自我。它们展示了人类智慧与创造力的无限魅力，同时也提醒我们要珍惜现在，用眼前的时间去实现那些曾经只是梦想的事情。此外，这些区域还为文化交流提供了平台，让来自不同背景的人们能够相互学习、彼此启发，从而促进社会发展。</w:t>
      </w:r>
      <w:r>
        <w:rPr>
          <w:sz w:val="32"/>
          <w:szCs w:val="32"/>
        </w:rPr>
        <w:t>&lt;/p&gt;&lt;p&gt;&lt;img src="/static-img/9UDi6EAqH0poTVkdRbaKkFTQcXytYxyNEJcZlaLpbF1-gzA4OmXC58eZrMFczX9DhoSyV4DxjgCLutF3Cq8J4jGK8ONS0vlCs-NfCRtfL-8hBgWg-sNp_dRrjOPDPKWRgbXPpSzo0JbCP1gbHA6o0m4_X3TWJI4mNKaAYMiVRI2vOEN38yWBDMvhT3p7VTWg.jpg"&gt;&lt;/p&gt;&lt;p&gt;</w:t>
      </w:r>
      <w:r>
        <w:rPr>
          <w:sz w:val="32"/>
          <w:szCs w:val="32"/>
        </w:rPr>
        <w:t>最后，要说起麻婆豆传媒，就不得不提到它那强大的社区力量。在每个区域，都有一群热情积极的小伙伴，他们不仅能分享最新资讯，还能参与各种活动，比如线上线下展览、小型论坛讨论甚至是志愿服务活动。这一切共同营造出了一个开放包容且充满活力的社区环境，让每个人都能找到属于自己的位置，与他人共享成长历程。</w:t>
      </w:r>
      <w:r>
        <w:rPr>
          <w:sz w:val="32"/>
          <w:szCs w:val="32"/>
        </w:rPr>
        <w:t>&lt;/p&gt;&lt;p&gt;</w:t>
      </w:r>
      <w:r>
        <w:rPr>
          <w:sz w:val="32"/>
          <w:szCs w:val="32"/>
        </w:rPr>
        <w:t>因此，当你走进这三个不同的空间时，不仅看到了精致华丽的地理环境，更重要的是，那份被赋予的情感共鸣，那份关于生活意义和未来预期的心灵碰撞。你是否已经准备好踏上这一段奇妙旅程呢？</w:t>
      </w:r>
      <w:r>
        <w:rPr>
          <w:sz w:val="32"/>
          <w:szCs w:val="32"/>
        </w:rPr>
        <w:t>&lt;/p&gt;&lt;p&gt;&lt;img src="/static-img/LT0c-buOB6r4L5uHhIsKMFTQcXytYxyNEJcZlaLpbF1-gzA4OmXC58eZrMFczX9DhoSyV4DxjgCLutF3Cq8J4jGK8ONS0vlCs-NfCRtfL-8hBgWg-sNp_dRrjOPDPKWRgbXPpSzo0JbCP1gbHA6o0m4_X3TWJI4mNKaAYMiVRI2vOEN38yWBDMvhT3p7VTWg.jpg"&gt;&lt;/p&gt;&lt;p&gt;&lt;a href = "/doc/632174-</w:t>
      </w:r>
      <w:r>
        <w:rPr>
          <w:sz w:val="32"/>
          <w:szCs w:val="32"/>
        </w:rPr>
        <w:t>豆花绽放麻婆豆传媒的艺术探索</w:t>
      </w:r>
      <w:r>
        <w:rPr>
          <w:sz w:val="32"/>
          <w:szCs w:val="32"/>
        </w:rPr>
        <w:t>.doc" rel="alternate" download="632174-</w:t>
      </w:r>
      <w:r>
        <w:rPr>
          <w:sz w:val="32"/>
          <w:szCs w:val="32"/>
        </w:rPr>
        <w:t>豆花绽放麻婆豆传媒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