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儿子就弄我了的说说我的无奈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，我会觉得自己像是成了这栋房子的守护神。每当家里的门窗一关，那些责任和烦恼仿佛都落到了我的身上。尤其是现在，我已经不再年轻，身体也不那么如意了。但是生活总要继续，每天还是得有所做。</w:t>
      </w:r>
      <w:r>
        <w:rPr>
          <w:sz w:val="32"/>
          <w:szCs w:val="32"/>
        </w:rPr>
        <w:t>&lt;/p&gt;&lt;p&gt;&lt;img src="/static-img/8gvk-4cRgNEif8qSrdD4tmbvLGthSKVizBnDuOhcQS7q4MUu7taFnRQGoFpT2-zq.jpg"&gt;&lt;/p&gt;&lt;p&gt;</w:t>
      </w:r>
      <w:r>
        <w:rPr>
          <w:sz w:val="32"/>
          <w:szCs w:val="32"/>
        </w:rPr>
        <w:t>早上起床的时候，阳光透过窗户洒在我那颗老骨头上，让我不由自主地皱眉。我习惯性地摸索着找手机，看看是否有任何通知或者紧急事情需要处理。而且，每次看到那个空荡荡的客厅，一股孤独感便涌上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孩子们还小的时候，他们总是在这个时间点跑来找我玩耍或者问问题。那时的生活虽然忙碌，但充满了欢声笑语，现在却只剩下沉重的心情和静谧的环境。我试图适应这种变化，但是心里深处还是渴望着他们回来的那一天。</w:t>
      </w:r>
      <w:r>
        <w:rPr>
          <w:sz w:val="32"/>
          <w:szCs w:val="32"/>
        </w:rPr>
        <w:t>&lt;/p&gt;&lt;p&gt;&lt;img src="/static-img/Sn2YtEF4701DEb8UrqGgy2bvLGthSKVizBnDuOhcQS5bCL_K4BfUGp5xlywewpRy17dj1A2FMkvN99ua3yh65UFHsrBG2WrcmHDYJ2GctdZPjaiKf65iVsjx5s5Mr0D48TiSELRP8N_G70pcbL_LLA.jpg"&gt;&lt;/p&gt;&lt;p&gt;</w:t>
      </w:r>
      <w:r>
        <w:rPr>
          <w:sz w:val="32"/>
          <w:szCs w:val="32"/>
        </w:rPr>
        <w:t>但愿有一天，当儿子们长大后能理解父母付出的辛苦，并且能够像过去那样回到我们身边。直到那时候，我们才能享受一个真正完整的小家庭。在此之前，我只能依靠自己的勇气和智慧去面对每一个挑战，为家中带来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但每当夜幕降临，我都会闭上眼睛，对着空旷的大房子许下愿望：希望你永远不会感到寂寞，不论外界多么冷酷，都有爱在其中照亮你的路。</w:t>
      </w:r>
      <w:r>
        <w:rPr>
          <w:sz w:val="32"/>
          <w:szCs w:val="32"/>
        </w:rPr>
        <w:t>&lt;/p&gt;&lt;p&gt;&lt;img src="/static-img/2R8NdZh76-0RziAtT5sv3WbvLGthSKVizBnDuOhcQS5bCL_K4BfUGp5xlywewpRy17dj1A2FMkvN99ua3yh65UFHsrBG2WrcmHDYJ2GctdZPjaiKf65iVsjx5s5Mr0D48TiSELRP8N_G70pcbL_LLA.jpg"&gt;&lt;/p&gt;&lt;p&gt;&lt;a href = "/doc/632215-</w:t>
      </w:r>
      <w:r>
        <w:rPr>
          <w:sz w:val="32"/>
          <w:szCs w:val="32"/>
        </w:rPr>
        <w:t>家里没人儿子就弄我了的说说我的无奈日常</w:t>
      </w:r>
      <w:r>
        <w:rPr>
          <w:sz w:val="32"/>
          <w:szCs w:val="32"/>
        </w:rPr>
        <w:t>.doc" rel="alternate" download="632215-</w:t>
      </w:r>
      <w:r>
        <w:rPr>
          <w:sz w:val="32"/>
          <w:szCs w:val="32"/>
        </w:rPr>
        <w:t>家里没人儿子就弄我了的说说我的无奈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