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通勤窘境地铁里的尴尬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地铁成为了众多通勤者的必经之路。每天早上，人们都会蜂拥而至，争取一席之地。对于大多数人来说，这不过是日常生活的一部分。但对于某些人来说，比如学长，他的地铁通勤则充满了无尽的挑战和尴尬。</w:t>
      </w:r>
      <w:r>
        <w:rPr>
          <w:sz w:val="32"/>
          <w:szCs w:val="32"/>
        </w:rPr>
        <w:t>&lt;/p&gt;&lt;p&gt;&lt;img src="/static-img/jJgggcwQmygX3qGx3dReGZFmY_6dPRn_Y2t6vjeQVUxGf0h8jkPWlL3nPy1TuIVH.jpg"&gt;&lt;/p&gt;&lt;p&gt;</w:t>
      </w:r>
      <w:r>
        <w:rPr>
          <w:sz w:val="32"/>
          <w:szCs w:val="32"/>
        </w:rPr>
        <w:t>首先，从选择座位开始。在拥挤的地铁车厢里，每个人都希望找到一个舒适的位置。但学长总是因为他的身高而显得格外突出。他站在车厢中央，不仅容易被踩踏，而且还会吸引不少乘客的注目。这时候，他就会自嘲地说：“学长不行这是地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交谈的问题。在公共交通工具上，与他人的交流是很自然的事情。但由于学长的特殊情况，他往往难以找到合适的人聊天对象。很多时候，他宁愿闭口不言，也不愿意冒险引起他人的误解或歧视。而当偶尔有人主动搭话时，那份紧张和不安也是难以掩饰的事实。</w:t>
      </w:r>
      <w:r>
        <w:rPr>
          <w:sz w:val="32"/>
          <w:szCs w:val="32"/>
        </w:rPr>
        <w:t>&lt;/p&gt;&lt;p&gt;&lt;img src="/static-img/eXtUoq6vlUo1qlb6JhrocJFmY_6dPRn_Y2t6vjeQVUyM8-dsIHqfkRJN12EzXg0gZ1vkOdro4NZRFsRBSAq71Tcr_7qxcdO2k5M3gu7wHUJqCrRRZLNPPvlFCzC9bXqh.jpg"&gt;&lt;/p&gt;&lt;p&gt;</w:t>
      </w:r>
      <w:r>
        <w:rPr>
          <w:sz w:val="32"/>
          <w:szCs w:val="32"/>
        </w:rPr>
        <w:t>再者，在站立时保持平衡也是一大考验。由于他的身高，使得他在转弯或者是在狭小空间内移动时更容易失去平衡。每当这时候，都有一丝恐惧油然而生，即使有其他乘客伸手帮助，也不能完全消除那份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关于时间管理的问题。在短暂的地铁里，学习、阅读或工作变得极为困难。不过，有些同学却能在这样的环境中有效率地完成作业，而这对学长来说似乎是个遥不可及的目标。他只能望眼欲穿，对那些能够做到这一点的人深深羡慕。</w:t>
      </w:r>
      <w:r>
        <w:rPr>
          <w:sz w:val="32"/>
          <w:szCs w:val="32"/>
        </w:rPr>
        <w:t>&lt;/p&gt;&lt;p&gt;&lt;img src="/static-img/2nDR-v5ydY4FF6kC38FhvZFmY_6dPRn_Y2t6vjeQVUyM8-dsIHqfkRJN12EzXg0gZ1vkOdro4NZRFsRBSAq71Tcr_7qxcdO2k5M3gu7wHUJqCrRRZLNPPvlFCzC9bXqh.jpg"&gt;&lt;/p&gt;&lt;p&gt;</w:t>
      </w:r>
      <w:r>
        <w:rPr>
          <w:sz w:val="32"/>
          <w:szCs w:val="32"/>
        </w:rPr>
        <w:t>此外，由于担心自己的行为可能会影响到周围的人，因此学长通常不会进行任何形式的小动作，比如调整背包、整理衣物等简单操作，这些看似微不足道的小事，却让他的日常生活变得更加复杂和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心理上的压力。当看到其他乘客轻松自在地坐下或者毫无压力的享受旅程时，学長的心里就涌现出一种无法言喻的情绪。这份情绪既包含着嫉妒，也带着自我怀疑，让他觉得自己仿佛是一个永远处于边缘的人。</w:t>
      </w:r>
      <w:r>
        <w:rPr>
          <w:sz w:val="32"/>
          <w:szCs w:val="32"/>
        </w:rPr>
        <w:t>&lt;/p&gt;&lt;p&gt;&lt;img src="/static-img/IXtRPEP1OfUQh0AnFEDlXpFmY_6dPRn_Y2t6vjeQVUyM8-dsIHqfkRJN12EzXg0gZ1vkOdro4NZRFsRBSAq71Tcr_7qxcdO2k5M3gu7wHUJqCrRRZLNPPvlFCzC9bXqh.jpg"&gt;&lt;/p&gt;&lt;p&gt;</w:t>
      </w:r>
      <w:r>
        <w:rPr>
          <w:sz w:val="32"/>
          <w:szCs w:val="32"/>
        </w:rPr>
        <w:t>总结来看，尽管每个人的体验都是独特且不同的，但对于像这样一些特殊群体成员来说，他们的地铁通勤确实是一场持续不断的心理与身体双重考验。不幸的是，没有什么能够简化这个问题，只能靠他们自己的韧性和智慧去应对这种日常生活中的挑战。而即便如此，他们依然坚持下来，因为只有勇敢面对困难，我们才能真正走向成功。</w:t>
      </w:r>
      <w:r>
        <w:rPr>
          <w:sz w:val="32"/>
          <w:szCs w:val="32"/>
        </w:rPr>
        <w:t>&lt;/p&gt;&lt;p&gt;&lt;a href = "/doc/632380-</w:t>
      </w:r>
      <w:r>
        <w:rPr>
          <w:sz w:val="32"/>
          <w:szCs w:val="32"/>
        </w:rPr>
        <w:t>学长的通勤窘境地铁里的尴尬与无奈</w:t>
      </w:r>
      <w:r>
        <w:rPr>
          <w:sz w:val="32"/>
          <w:szCs w:val="32"/>
        </w:rPr>
        <w:t>.doc" rel="alternate" download="632380-</w:t>
      </w:r>
      <w:r>
        <w:rPr>
          <w:sz w:val="32"/>
          <w:szCs w:val="32"/>
        </w:rPr>
        <w:t>学长的通勤窘境地铁里的尴尬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