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一段段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一段段心灵的探索</w:t>
      </w:r>
      <w:r>
        <w:rPr>
          <w:sz w:val="32"/>
          <w:szCs w:val="32"/>
        </w:rPr>
        <w:t>&lt;/p&gt;&lt;p&gt;&lt;img src="/static-img/YrAlwrhRzZCNyPazHeZHGtv5ER2RVoJJ8tZD1I8QRHz1T6QMPUpYEfS0l9Yczz80.jpg"&gt;&lt;/p&gt;&lt;p&gt;</w:t>
      </w:r>
      <w:r>
        <w:rPr>
          <w:sz w:val="32"/>
          <w:szCs w:val="32"/>
        </w:rPr>
        <w:t>在一个宁静的小镇上，有一个名叫姜可的人，他是一个书虫，每天都沉浸在各种奇幻和冒险小说中。他的世界是由文字构筑的，虚拟与现实交织在一起。他最喜欢的一类书籍是那些关于勇士与魔法、爱情与背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姜可对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充满了好奇。在他看来，这些故事不仅仅是一串串字符，更是一扇通往另一个世界的大门。每当他打开手机或电脑上的阅读软件，就像是踏入了一个完全不同的国度。在那里，他可以遇见强大的巫师和英勇无畏的骑士，也可以体验到深刻的情感和人性的复杂性。</w:t>
      </w:r>
      <w:r>
        <w:rPr>
          <w:sz w:val="32"/>
          <w:szCs w:val="32"/>
        </w:rPr>
        <w:t>&lt;/p&gt;&lt;p&gt;&lt;img src="/static-img/f4QplZccq8UBY4oUUPfjodv5ER2RVoJJ8tZD1I8QRHyPPgTx5QndextEGJwnQD0EiscUgUY5dOf1HgRat20m_-U8sqJ9Ubwq9O7AyxCbhUKCDiNXX7KvuaFxh8HSzS2RAb8zf0jiBQrNgar6lqP4ta2NJU0uoO7ngZ3Un-VX7WAPO7a22rAIfnGrTLVnmA5McE0M4zIrCzpOIIrHp57nVA.jpg"&gt;&lt;/p&gt;&lt;p&gt;</w:t>
      </w:r>
      <w:r>
        <w:rPr>
          <w:sz w:val="32"/>
          <w:szCs w:val="32"/>
        </w:rPr>
        <w:t>其次，姜可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中学到了很多。通过不断地阅读，他学会了如何解决问题、如何面对挑战以及如何理解人类的心理。他发现，即使是在虚构的世界里，最重要的是人际关系和道德选择。当他遇到困难时，他会回想起那些故事中的英雄们，是怎样克服困难、成长为更伟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姜可还被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吸引，因为它们能够让他暂时逃离现实。生活有时候太过艰辛，当压力山大时，退缩于虚拟世界似乎成了他的避风港。但这并不意味着他逃避现实，而是通过这样的方式来调整自己的心态，让自己更加坚韧。</w:t>
      </w:r>
      <w:r>
        <w:rPr>
          <w:sz w:val="32"/>
          <w:szCs w:val="32"/>
        </w:rPr>
        <w:t>&lt;/p&gt;&lt;p&gt;&lt;img src="/static-img/A1-kXNw-wcsYnGfSUjvczdv5ER2RVoJJ8tZD1I8QRHyPPgTx5QndextEGJwnQD0EiscUgUY5dOf1HgRat20m_-U8sqJ9Ubwq9O7AyxCbhUKCDiNXX7KvuaFxh8HSzS2RAb8zf0jiBQrNgar6lqP4ta2NJU0uoO7ngZ3Un-VX7WAPO7a22rAIfnGrTLVnmA5McE0M4zIrCzpOIIrHp57nVA.jpg"&gt;&lt;/p&gt;&lt;p&gt;</w:t>
      </w:r>
      <w:r>
        <w:rPr>
          <w:sz w:val="32"/>
          <w:szCs w:val="32"/>
        </w:rPr>
        <w:t>此外，姜可也开始尝试创作自己的故事。一开始只是些简单的小说，但随着时间推移，他逐渐找到了自己的写作风格。他将自己的经历融入到故事中，用笔记录下那些曾经发生但现在已经远去的事情。这不仅增进了他的文学才华，还帮助他更加清晰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对语言艺术有所了解，姜可也开始参与一些网络文学论坛讨论。在那里，他结识了一群志同道合的人，他们共同分享读后感、讨论作品中的细节，以及互相鼓励彼此写作。此举不仅丰富了他的文化知识，还拓宽了社交圈，为未来的职业生涯打下良好的基础。</w:t>
      </w:r>
      <w:r>
        <w:rPr>
          <w:sz w:val="32"/>
          <w:szCs w:val="32"/>
        </w:rPr>
        <w:t>&lt;/p&gt;&lt;p&gt;&lt;img src="/static-img/8HAdjRmuQ2V3PkGy5z2tJtv5ER2RVoJJ8tZD1I8QRHyPPgTx5QndextEGJwnQD0EiscUgUY5dOf1HgRat20m_-U8sqJ9Ubwq9O7AyxCbhUKCDiNXX7KvuaFxh8HSzS2RAb8zf0jiBQrNgar6lqP4ta2NJU0uoO7ngZ3Un-VX7WAPO7a22rAIfnGrTLVnmA5McE0M4zIrCzpOIIrHp57nVA.jpg"&gt;&lt;/p&gt;&lt;p&gt;</w:t>
      </w:r>
      <w:r>
        <w:rPr>
          <w:sz w:val="32"/>
          <w:szCs w:val="32"/>
        </w:rPr>
        <w:t>最后，对于那些想要成为像姜可一样沉迷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而又没有实际行动的人来说，可以从小步骤做起，比如每天抽出一点时间来尝试写一篇短篇小说，或是在社交媒体上分享一下你最近读过的一个好书，这样既能满足你的兴趣，又能提升你的能力。而对于已然迷恋其中无法自拔者，则建议寻求专业人的帮助，以确保健康且积极地享受这份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娱乐还是一种教育工具，都有一定的作用。关键在于我们怎么用它，而不是是否使用它。如果你想知道更多关于这个小镇上的书虫或者其他任何事物，只需点击“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，就能开启新的旅程。</w:t>
      </w:r>
      <w:r>
        <w:rPr>
          <w:sz w:val="32"/>
          <w:szCs w:val="32"/>
        </w:rPr>
        <w:t>&lt;/p&gt;&lt;p&gt;&lt;img src="/static-img/AE-Hq4W4_Xe_pq2oglxzxtv5ER2RVoJJ8tZD1I8QRHyPPgTx5QndextEGJwnQD0EiscUgUY5dOf1HgRat20m_-U8sqJ9Ubwq9O7AyxCbhUKCDiNXX7KvuaFxh8HSzS2RAb8zf0jiBQrNgar6lqP4ta2NJU0uoO7ngZ3Un-VX7WAPO7a22rAIfnGrTLVnmA5McE0M4zIrCzpOIIrHp57nVA.jpg"&gt;&lt;/p&gt;&lt;p&gt;&lt;a href = "/doc/632420-</w:t>
      </w:r>
      <w:r>
        <w:rPr>
          <w:sz w:val="32"/>
          <w:szCs w:val="32"/>
        </w:rPr>
        <w:t>姜可的故事一段段心灵的探索</w:t>
      </w:r>
      <w:r>
        <w:rPr>
          <w:sz w:val="32"/>
          <w:szCs w:val="32"/>
        </w:rPr>
        <w:t>.doc" rel="alternate" download="632420-</w:t>
      </w:r>
      <w:r>
        <w:rPr>
          <w:sz w:val="32"/>
          <w:szCs w:val="32"/>
        </w:rPr>
        <w:t>姜可的故事一段段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