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我是如何成为莫绍谦的朋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我遇到了很多人，但莫绍谦这位朋友，却是最特别的一个。他的故事，就像一部动人的电影，每一个细节都那么鲜活，让我印象深刻。</w:t>
      </w:r>
      <w:r>
        <w:rPr>
          <w:sz w:val="32"/>
          <w:szCs w:val="32"/>
        </w:rPr>
        <w:t>&lt;/p&gt;&lt;p&gt;&lt;img src="/static-img/AWdemTDGFEqPTrZw2FDt8rP18y_dP3MBTYLdPRK7TRDhymwWrFAZ0Ls2hKK8_7ME.jpg"&gt;&lt;/p&gt;&lt;p&gt;</w:t>
      </w:r>
      <w:r>
        <w:rPr>
          <w:sz w:val="32"/>
          <w:szCs w:val="32"/>
        </w:rPr>
        <w:t>我第一次见到莫绍谦是在一次偶然的机会。那时，他正坐在咖啡馆的一角，低头看着手中的书籍。我走进去，准备点上一杯热气腾腾的咖啡，就看到他抬起头，看向了我。他那双眼睛中透着一种温和而又坚定的光芒，那种眼神让我感到非常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天，从日常的话题转移到更深层次的话题，比如生活哲学、人生观等。每当他讲述一些自己的人生经历时，我总能感受到一种超脱尘世之外的智慧。他从不自夸，但却有着强烈的责任心和对社会的热爱，这些品质让我肃然起敬。</w:t>
      </w:r>
      <w:r>
        <w:rPr>
          <w:sz w:val="32"/>
          <w:szCs w:val="32"/>
        </w:rPr>
        <w:t>&lt;/p&gt;&lt;p&gt;&lt;img src="/static-img/wFqYqiC2PexNmGAcsZvDx7P18y_dP3MBTYLdPRK7TRCI-WaOgVekv8okHNd_oBy6VR9RgUqLZ95nFdFZKLO3CSWctvcqf-rgjlenSn1O2JsDkxjV66rikobeScI_IcOQgExSrPS8f-pUHDlkLnmTNS5i_AoPxFg06aLUJCu2rIA.jpg"&gt;&lt;/p&gt;&lt;p&gt;</w:t>
      </w:r>
      <w:r>
        <w:rPr>
          <w:sz w:val="32"/>
          <w:szCs w:val="32"/>
        </w:rPr>
        <w:t>后来，我们成了好朋友，经常一起去散步，在公园长椅上坐下分享彼此的心事。在那些宁静的时候，他总是会给我一些鼓励，让我看到了生活中更多美好的东西。我也希望能够帮到他，无论是提供帮助还是仅仅陪伴左右，都让他感觉不是一个人在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番外，也就是我的小小冒险故事——通过与他的相识，我的世界变得更加丰富多彩。而现在，当回首往昔，我明白了真正友情是什么样子，它不仅是一份力量，更是一段永恒的情感纽带。</w:t>
      </w:r>
      <w:r>
        <w:rPr>
          <w:sz w:val="32"/>
          <w:szCs w:val="32"/>
        </w:rPr>
        <w:t>&lt;/p&gt;&lt;p&gt;&lt;img src="/static-img/wlWYBFO8j1HW75aXV7Up_7P18y_dP3MBTYLdPRK7TRCI-WaOgVekv8okHNd_oBy6VR9RgUqLZ95nFdFZKLO3CSWctvcqf-rgjlenSn1O2JsDkxjV66rikobeScI_IcOQgExSrPS8f-pUHDlkLnmTNS5i_AoPxFg06aLUJCu2rIA.png"&gt;&lt;/p&gt;&lt;p&gt;&lt;a href = "/doc/632521-</w:t>
      </w:r>
      <w:r>
        <w:rPr>
          <w:sz w:val="32"/>
          <w:szCs w:val="32"/>
        </w:rPr>
        <w:t>莫绍谦番外我是如何成为莫绍谦的朋友的</w:t>
      </w:r>
      <w:r>
        <w:rPr>
          <w:sz w:val="32"/>
          <w:szCs w:val="32"/>
        </w:rPr>
        <w:t>.doc" rel="alternate" download="632521-</w:t>
      </w:r>
      <w:r>
        <w:rPr>
          <w:sz w:val="32"/>
          <w:szCs w:val="32"/>
        </w:rPr>
        <w:t>莫绍谦番外我是如何成为莫绍谦的朋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