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我在厨房里翻滚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厨房里翻滚的日子</w:t>
      </w:r>
      <w:r>
        <w:rPr>
          <w:sz w:val="32"/>
          <w:szCs w:val="32"/>
        </w:rPr>
        <w:t>&lt;/p&gt;&lt;p&gt;&lt;img src="/static-img/CUMyhwJZDJpnZdnhGjfkOoaUtn20zxlIODc9dZU_hZVXOvs3NyBy3t_K5nmmrSJt.jpg"&gt;&lt;/p&gt;&lt;p&gt;</w:t>
      </w:r>
      <w:r>
        <w:rPr>
          <w:sz w:val="32"/>
          <w:szCs w:val="32"/>
        </w:rPr>
        <w:t>记得那天，我正一边做饭一边躁狂，心情就像我的炒菜一样，跳跃着。电视上播着一部电影，它的名字叫《煮意满分》。每当我听见旁白说“不管是烤还是炖，只要有热情，就能成为美味”，我就觉得自己的心里也充满了同样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角，一位年轻的厨师，每次都在忙碌中找到了快乐。他总是一边快速地切菜，一边大声地笑，而他的餐厅随之也变得越来越火爆。看他那么高兴，我也忍不住跟着摇头晃脑，仿佛自己也是那个场景的一部分。</w:t>
      </w:r>
      <w:r>
        <w:rPr>
          <w:sz w:val="32"/>
          <w:szCs w:val="32"/>
        </w:rPr>
        <w:t>&lt;/p&gt;&lt;p&gt;&lt;img src="/static-img/W9-4MOHWxgoE0fDFOzo9qoaUtn20zxlIODc9dZU_hZX5kePriB2G-PG8peEj0cTD9yUub1vDK09u4-85Nz-5U5XAI-y4fSU4SeiXhXGpCxlTtuFJVXqt8JrZ7dl9T3H6orbNDnsdbNikMJibH_ziaL6vbXULmTRn1Cp4YMNcW9Hs9ZdZqyiqMuPcPOlgmoUAliVTr9AfkbLjuFe7SQil5g.jpg"&gt;&lt;/p&gt;&lt;p&gt;</w:t>
      </w:r>
      <w:r>
        <w:rPr>
          <w:sz w:val="32"/>
          <w:szCs w:val="32"/>
        </w:rPr>
        <w:t>看着屏幕上的锅台上冒出的香气，我突然意识到，那些繁复的步骤其实并不重要，最关键的是你对这个过程的态度和投入。我开始更加专注于我的炒菜，不再只是机械地进行，而是像是与那些蔬菜和肉类产生了一种默契，就像电影里的主人公一样，让它们变成了一道道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将最后一个盘子端上了桌时，我感觉自己已经融入到了这部片子的世界中了。我知道，这份热爱、这份动力，也许可以让我的生活变得更加丰富多彩，就像电影里的故事一样令人难忘。而且，即使是在最忙碌的时候，只要有一点点热情，就能让生活变得充满乐趣。这就是《煮意满分》给我的启示。</w:t>
      </w:r>
      <w:r>
        <w:rPr>
          <w:sz w:val="32"/>
          <w:szCs w:val="32"/>
        </w:rPr>
        <w:t>&lt;/p&gt;&lt;p&gt;&lt;img src="/static-img/FY_lqPyIxrJiN6sAj2nHNIaUtn20zxlIODc9dZU_hZX5kePriB2G-PG8peEj0cTD9yUub1vDK09u4-85Nz-5U5XAI-y4fSU4SeiXhXGpCxlTtuFJVXqt8JrZ7dl9T3H6orbNDnsdbNikMJibH_ziaL6vbXULmTRn1Cp4YMNcW9Hs9ZdZqyiqMuPcPOlgmoUAliVTr9AfkbLjuFe7SQil5g.png"&gt;&lt;/p&gt;&lt;p&gt;&lt;a href = "/doc/632756-</w:t>
      </w:r>
      <w:r>
        <w:rPr>
          <w:sz w:val="32"/>
          <w:szCs w:val="32"/>
        </w:rPr>
        <w:t>一边做饭一边躁狂我在厨房里翻滚的日子</w:t>
      </w:r>
      <w:r>
        <w:rPr>
          <w:sz w:val="32"/>
          <w:szCs w:val="32"/>
        </w:rPr>
        <w:t>.doc" rel="alternate" download="632756-</w:t>
      </w:r>
      <w:r>
        <w:rPr>
          <w:sz w:val="32"/>
          <w:szCs w:val="32"/>
        </w:rPr>
        <w:t>一边做饭一边躁狂我在厨房里翻滚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