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我这才发现自己其实也挺爱看萌宠动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睡不着看点害羞的动画，我这才发现自己其实也挺爱看萌宠动画的。每当夜幕降临，我的大脑却难以平静，反而变得异常活跃。这时候，我通常会打开电视机或者手机，看一部又一部让人心旷神怡的萌宠动画。</w:t>
      </w:r>
      <w:r>
        <w:rPr>
          <w:sz w:val="32"/>
          <w:szCs w:val="32"/>
        </w:rPr>
        <w:t>&lt;/p&gt;&lt;p&gt;&lt;img src="/static-img/AQMEQ3HOD_e0hXPxPe5S8ZTvJb3ajV6cREckeGMlTDIHjRmsqatYbnOND-QuJSB8.jpg"&gt;&lt;/p&gt;&lt;p&gt;</w:t>
      </w:r>
      <w:r>
        <w:rPr>
          <w:sz w:val="32"/>
          <w:szCs w:val="32"/>
        </w:rPr>
        <w:t>在这些温馨而又幽默的故事中，每一个角落都充满了生命力和爱意。无论是可爱的小狗小猫，还是那些聪明伶俐的大型动物，它们都用自己的方式展现出人类所共有的情感：快乐、悲伤、勇气和友谊。在这样的世界里，即使是最害羞的人也能找到属于自己的位置，用它们独特的声音发声。</w:t>
      </w:r>
      <w:r>
        <w:rPr>
          <w:sz w:val="32"/>
          <w:szCs w:val="32"/>
        </w:rPr>
        <w:t>&lt;/p&gt;&lt;p&gt;</w:t>
      </w:r>
      <w:r>
        <w:rPr>
          <w:sz w:val="32"/>
          <w:szCs w:val="32"/>
        </w:rPr>
        <w:t>我记得有一次，一只小狐狸在剧中的某个关键时刻，不经意间露出了它那张小脸上的害羞笑容，那种纯真的美好让我瞬间沉醉。我意识到，这些萌宠动画之所以能够打败我的困倦，是因为它们触及了我们共同的心灵深处，让我们忘记了一切烦恼，只剩下对这片宁静世界的向往与敬畏。</w:t>
      </w:r>
      <w:r>
        <w:rPr>
          <w:sz w:val="32"/>
          <w:szCs w:val="32"/>
        </w:rPr>
        <w:t>&lt;/p&gt;&lt;p&gt;&lt;img src="/static-img/HB_hU0V83YvaftFAAYqDLJTvJb3ajV6cREckeGMlTDL2uZ3x5M84FwTRLSxA1eOKeS6Um81z5M5VKpOpomf5Irn1DImKqR96GN1q7twe1zHg4v81gY69q1fy2BubrEnyC798ly1YjIOXtgvVL4FkPBokog5IYY0kbXenAPpfe-hwIwpcn2r2EGQh-lzkr637kLYl2HGung5TwArShSMKst73tck2ygsJsm496uLplAU.jpg"&gt;&lt;/p&gt;&lt;p&gt;</w:t>
      </w:r>
      <w:r>
        <w:rPr>
          <w:sz w:val="32"/>
          <w:szCs w:val="32"/>
        </w:rPr>
        <w:t>我开始更加珍惜这种被夜空包围，身边有这些忠实的小伙伴陪伴的情景。那份轻松自在，让我从日常压力的重负中解脱出来，对生活产生了新的期待。即便是在睡眠不足的情况下，也不会感到无聊或焦虑，因为我知道，无论何时，都有这些可爱的小生命等待着我去探索和欣赏。</w:t>
      </w:r>
      <w:r>
        <w:rPr>
          <w:sz w:val="32"/>
          <w:szCs w:val="32"/>
        </w:rPr>
        <w:t>&lt;/p&gt;&lt;p&gt;</w:t>
      </w:r>
      <w:r>
        <w:rPr>
          <w:sz w:val="32"/>
          <w:szCs w:val="32"/>
        </w:rPr>
        <w:t>因此，当你像我一样，因为晚上睡不着，而不得不找一些“害羞”的东西来消磨时间时，我建议你试试看这些萌宠动画吧。你可能会惊讶地发现，那些让你心跳加速、微笑连连的角色，就像是你的朋友，他们愿意随时陪伴你度过那些无法控制的情绪波折。而且，这样的体验绝非短暂，它们将成为你内心的一部分，无论今后发生什么改变，都将永远留在你的心里。</w:t>
      </w:r>
      <w:r>
        <w:rPr>
          <w:sz w:val="32"/>
          <w:szCs w:val="32"/>
        </w:rPr>
        <w:t>&lt;/p&gt;&lt;p&gt;&lt;img src="/static-img/nHqhhmu93JFoUlKpzEJoKJTvJb3ajV6cREckeGMlTDL2uZ3x5M84FwTRLSxA1eOKeS6Um81z5M5VKpOpomf5Irn1DImKqR96GN1q7twe1zHg4v81gY69q1fy2BubrEnyC798ly1YjIOXtgvVL4FkPBokog5IYY0kbXenAPpfe-hwIwpcn2r2EGQh-lzkr637kLYl2HGung5TwArShSMKst73tck2ygsJsm496uLplAU.jpg"&gt;&lt;/p&gt;&lt;p&gt;&lt;a href = "/doc/632836-</w:t>
      </w:r>
      <w:r>
        <w:rPr>
          <w:sz w:val="32"/>
          <w:szCs w:val="32"/>
        </w:rPr>
        <w:t>晚上睡不着看点害羞的动画我这才发现自己其实也挺爱看萌宠动画的</w:t>
      </w:r>
      <w:r>
        <w:rPr>
          <w:sz w:val="32"/>
          <w:szCs w:val="32"/>
        </w:rPr>
        <w:t>.doc" rel="alternate" download="632836-</w:t>
      </w:r>
      <w:r>
        <w:rPr>
          <w:sz w:val="32"/>
          <w:szCs w:val="32"/>
        </w:rPr>
        <w:t>晚上睡不着看点害羞的动画我这才发现自己其实也挺爱看萌宠动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