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骄阳伴我夏日暖阳下的悠然自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暖阳下的悠然自得</w:t>
      </w:r>
      <w:r>
        <w:rPr>
          <w:sz w:val="32"/>
          <w:szCs w:val="32"/>
        </w:rPr>
        <w:t>&lt;/p&gt;&lt;p&gt;&lt;img src="/static-img/ONdh0GvsHbATEXi93LL9oMdyJu-R_rAafPYIcahrE_O6oShHHONMHu-S3EXdP4rX.jpg"&gt;&lt;/p&gt;&lt;p&gt;</w:t>
      </w:r>
      <w:r>
        <w:rPr>
          <w:sz w:val="32"/>
          <w:szCs w:val="32"/>
        </w:rPr>
        <w:t>在这烈日炎炎的季节里，人们都在寻找一处避暑胜地，那里可以让人摆脱闷热，让心情也随之轻松。骄阳伴我，我选择了一个偏远的小村庄，这里的自然风光如画，如同大自然赋予的一幅动人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不是每个春天都会有那么几天，太阳似乎特别的大，光线透过树叶斑驳陆离地洒在地面上，每一次呼吸都是新鲜空气的味道？那样的日子，是不是总会有一种说不出的惬意感呢？</w:t>
      </w:r>
      <w:r>
        <w:rPr>
          <w:sz w:val="32"/>
          <w:szCs w:val="32"/>
        </w:rPr>
        <w:t>&lt;/p&gt;&lt;p&gt;&lt;img src="/static-img/Yfb-lConvQsNGyhxoaIrucdyJu-R_rAafPYIcahrE_O3HWPmU8OyPjeCpwr3QmuAfmyfEnhr-_Ys_1QouRBgvMfx2DaAA4GaAp7CtyCIaqZbgqAHJQc4siLUZJ5jYfeIwCVHFuniLg3tKuuRjp1hHjqFJHXZXddC_R4Bi_ifyZXwq_WiMCrQl71oo9g6j9iQcMMplbchKADk4Z9x7CNKWg.jpg"&gt;&lt;/p&gt;&lt;p&gt;</w:t>
      </w:r>
      <w:r>
        <w:rPr>
          <w:sz w:val="32"/>
          <w:szCs w:val="32"/>
        </w:rPr>
        <w:t>小村庄的道路两旁，有着成熟的果园和花田，每一棵树下都坐着老人们，他们正在享受生活，一边聊天，一边品尝那些自己亲手栽培出来的美食。孩子们则在田野间嬉戏打闹，不时还会跑到路边卖水果或者蔬菜给路过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时分，我们来到了一个山顶，那里的风景无疑是最为壮观。那是一片广阔无垠的地平线，在那里太阳落山前的余晖映照着整个世界，让人仿佛置身于另一个宇宙。在这样的环境中，我深刻体会到了“骄阳伴我”的真正含义——它不仅仅是一句简单的话语，更是一个对自然之美和生命之美的赞歌。</w:t>
      </w:r>
      <w:r>
        <w:rPr>
          <w:sz w:val="32"/>
          <w:szCs w:val="32"/>
        </w:rPr>
        <w:t>&lt;/p&gt;&lt;p&gt;&lt;img src="/static-img/O_DjX27PyILBDdn_YZCvjsdyJu-R_rAafPYIcahrE_O3HWPmU8OyPjeCpwr3QmuAfmyfEnhr-_Ys_1QouRBgvMfx2DaAA4GaAp7CtyCIaqZbgqAHJQc4siLUZJ5jYfeIwCVHFuniLg3tKuuRjp1hHjqFJHXZXddC_R4Bi_ifyZXwq_WiMCrQl71oo9g6j9iQcMMplbchKADk4Z9x7CNKWg.jpg"&gt;&lt;/p&gt;&lt;p&gt;</w:t>
      </w:r>
      <w:r>
        <w:rPr>
          <w:sz w:val="32"/>
          <w:szCs w:val="32"/>
        </w:rPr>
        <w:t>夜幕降临后，小村庄变得更加宁静。星星点点闪烁着，仿佛每颗星辰都在诉说着自己的故事。我躺在露营的地方，看着繁星璀璨，就像是被时间带回了古代，用这种方式去感受周围一切。这是我这一生中第一次如此接近自然，也是我此生最难忘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中，我明白了什么是真正意义上的悠然自得，它不仅仅是在物质层面的满足，更是在精神层面的充实。我将永远记住那座小村庄，以及那个夏天，“骄阳伴我”成了我心中的永恒旋律，无论走到哪里，都能让我的心灵得到慰藉。</w:t>
      </w:r>
      <w:r>
        <w:rPr>
          <w:sz w:val="32"/>
          <w:szCs w:val="32"/>
        </w:rPr>
        <w:t>&lt;/p&gt;&lt;p&gt;&lt;img src="/static-img/r1gtQZ-TkucedMMx5erM08dyJu-R_rAafPYIcahrE_O3HWPmU8OyPjeCpwr3QmuAfmyfEnhr-_Ys_1QouRBgvMfx2DaAA4GaAp7CtyCIaqZbgqAHJQc4siLUZJ5jYfeIwCVHFuniLg3tKuuRjp1hHjqFJHXZXddC_R4Bi_ifyZXwq_WiMCrQl71oo9g6j9iQcMMplbchKADk4Z9x7CNKWg.jpg"&gt;&lt;/p&gt;&lt;p&gt;&lt;a href = "/doc/633169-</w:t>
      </w:r>
      <w:r>
        <w:rPr>
          <w:sz w:val="32"/>
          <w:szCs w:val="32"/>
        </w:rPr>
        <w:t>骄阳伴我夏日暖阳下的悠然自得</w:t>
      </w:r>
      <w:r>
        <w:rPr>
          <w:sz w:val="32"/>
          <w:szCs w:val="32"/>
        </w:rPr>
        <w:t>.doc" rel="alternate" download="633169-</w:t>
      </w:r>
      <w:r>
        <w:rPr>
          <w:sz w:val="32"/>
          <w:szCs w:val="32"/>
        </w:rPr>
        <w:t>骄阳伴我夏日暖阳下的悠然自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