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运动狂飙乳液开襟旗袍的速度与激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襟旗袍的历史与文化背景</w:t>
      </w:r>
      <w:r>
        <w:rPr>
          <w:sz w:val="32"/>
          <w:szCs w:val="32"/>
        </w:rPr>
        <w:t>&lt;/p&gt;&lt;p&gt;&lt;img src="/static-img/nFR34TRojhkkYVNHXwamre_iyiYvMGKkNB4Bx81lLWKpmBGpfqDfQ_dA9n5h63HR.jpg"&gt;&lt;/p&gt;&lt;p&gt;</w:t>
      </w:r>
      <w:r>
        <w:rPr>
          <w:sz w:val="32"/>
          <w:szCs w:val="32"/>
        </w:rPr>
        <w:t>开襟旗袍作为中国传统服饰的一部分，其设计理念体现了中华民族的审美观和生活方式。然而，现代社会中，开襟旗袍被重新定义为一种适合不同场合穿着的时尚装备。在电影《运动狂飙乳液》的背景下，开襟旗袍不仅展现了女性形态的优雅，更融入了动感与活力。</w:t>
      </w:r>
      <w:r>
        <w:rPr>
          <w:sz w:val="32"/>
          <w:szCs w:val="32"/>
        </w:rPr>
        <w:t>&lt;/p&gt;&lt;p&gt;</w:t>
      </w:r>
      <w:r>
        <w:rPr>
          <w:sz w:val="32"/>
          <w:szCs w:val="32"/>
        </w:rPr>
        <w:t>运动狂飙乳液中的开襟旗袍设计</w:t>
      </w:r>
      <w:r>
        <w:rPr>
          <w:sz w:val="32"/>
          <w:szCs w:val="32"/>
        </w:rPr>
        <w:t>&lt;/p&gt;&lt;p&gt;&lt;img src="/static-img/sNykJ_C5VJrKDmEsV1aLLe_iyiYvMGKkNB4Bx81lLWLjQQaeIAMjymeqlyLtlkijHMwYdwFSlSg4oob3NwXajhPPGHAWTRI6QWCJhJBAfMO8RJIh5iTGD8Ysyy3ov9uBZDSFvyhkP4o2xiRGPIcj9g.jpg"&gt;&lt;/p&gt;&lt;p&gt;</w:t>
      </w:r>
      <w:r>
        <w:rPr>
          <w:sz w:val="32"/>
          <w:szCs w:val="32"/>
        </w:rPr>
        <w:t>电影中的女主角选择了一款特别设计的开襟旗袍，这款服装采用了透气性强、防汗功能的材料，以确保在高强度运动过程中保持舒适。同时，设计师巧妙地将紧身剪裁结合开放式胸口线条，使得女主角在追逐速度和激情时也能展现出完美比例。</w:t>
      </w:r>
      <w:r>
        <w:rPr>
          <w:sz w:val="32"/>
          <w:szCs w:val="32"/>
        </w:rPr>
        <w:t>&lt;/p&gt;&lt;p&gt;</w:t>
      </w:r>
      <w:r>
        <w:rPr>
          <w:sz w:val="32"/>
          <w:szCs w:val="32"/>
        </w:rPr>
        <w:t>开襟旗袍在电影中的角色定位</w:t>
      </w:r>
      <w:r>
        <w:rPr>
          <w:sz w:val="32"/>
          <w:szCs w:val="32"/>
        </w:rPr>
        <w:t>&lt;/p&gt;&lt;p&gt;&lt;img src="/static-img/5Wc5JkykllQ0zEnI6FkeXu_iyiYvMGKkNB4Bx81lLWLjQQaeIAMjymeqlyLtlkijHMwYdwFSlSg4oob3NwXajhPPGHAWTRI6QWCJhJBAfMO8RJIh5iTGD8Ysyy3ov9uBZDSFvyhkP4o2xiRGPIcj9g.jpg"&gt;&lt;/p&gt;&lt;p&gt;</w:t>
      </w:r>
      <w:r>
        <w:rPr>
          <w:sz w:val="32"/>
          <w:szCs w:val="32"/>
        </w:rPr>
        <w:t>在这部关于追逐梦想和不懈努力的小说改编影片中，女主角身穿一件精致而坚韧的开襟旗 袍，她以此来表达自己的个性，同时也是她精神支柱。她用这种古典而现代化的大胆组合来挑战自我，在极限状态下仍然保持着对传统审美的一种尊重。</w:t>
      </w:r>
      <w:r>
        <w:rPr>
          <w:sz w:val="32"/>
          <w:szCs w:val="32"/>
        </w:rPr>
        <w:t>&lt;/p&gt;&lt;p&gt;</w:t>
      </w:r>
      <w:r>
        <w:rPr>
          <w:sz w:val="32"/>
          <w:szCs w:val="32"/>
        </w:rPr>
        <w:t>技术革新与创新元素</w:t>
      </w:r>
      <w:r>
        <w:rPr>
          <w:sz w:val="32"/>
          <w:szCs w:val="32"/>
        </w:rPr>
        <w:t>&lt;/p&gt;&lt;p&gt;&lt;img src="/static-img/EZ15pLbqhHtM6S_89LdFju_iyiYvMGKkNB4Bx81lLWLjQQaeIAMjymeqlyLtlkijHMwYdwFSlSg4oob3NwXajhPPGHAWTRI6QWCJhJBAfMO8RJIh5iTGD8Ysyy3ov9uBZDSFvyhkP4o2xiRGPIcj9g.jpg"&gt;&lt;/p&gt;&lt;p&gt;</w:t>
      </w:r>
      <w:r>
        <w:rPr>
          <w:sz w:val="32"/>
          <w:szCs w:val="32"/>
        </w:rPr>
        <w:t>技术革新是这一时代不可或缺的一部分，而这部电影正是在这样的背景下诞生的。它展示了科技如何影响我们的日常生活，比如通过智能材质使得服装更加实用。而且，该片还探讨了创新元素如何被融入到传统文化之中，从而创造出独特视觉效果。</w:t>
      </w:r>
      <w:r>
        <w:rPr>
          <w:sz w:val="32"/>
          <w:szCs w:val="32"/>
        </w:rPr>
        <w:t>&lt;/p&gt;&lt;p&gt;</w:t>
      </w:r>
      <w:r>
        <w:rPr>
          <w:sz w:val="32"/>
          <w:szCs w:val="32"/>
        </w:rPr>
        <w:t>性别角色与内涵解读</w:t>
      </w:r>
      <w:r>
        <w:rPr>
          <w:sz w:val="32"/>
          <w:szCs w:val="32"/>
        </w:rPr>
        <w:t>&lt;/p&gt;&lt;p&gt;&lt;img src="/static-img/OujrKPKiKUXzbVoShkYN1O_iyiYvMGKkNB4Bx81lLWLjQQaeIAMjymeqlyLtlkijHMwYdwFSlSg4oob3NwXajhPPGHAWTRI6QWCJhJBAfMO8RJIh5iTGD8Ysyy3ov9uBZDSFvyhkP4o2xiRGPIcj9g.jpg"&gt;&lt;/p&gt;&lt;p&gt;</w:t>
      </w:r>
      <w:r>
        <w:rPr>
          <w:sz w:val="32"/>
          <w:szCs w:val="32"/>
        </w:rPr>
        <w:t>尽管《运动狂飙乳液》是一部关于女性奋斗成就梦想故事，但它并没有忽视男性的存在。男主人公同样有着自己的故事线，他们之间的情感纠葛也丰富了整体剧情。而对于女性角色来说，他们通过不同的服饰表现出了多面的性格魅力，其中尤其值得注意的是她们穿着开襟标志性的国风连衣裙于竞技场上闪耀光芒的事迹。</w:t>
      </w:r>
      <w:r>
        <w:rPr>
          <w:sz w:val="32"/>
          <w:szCs w:val="32"/>
        </w:rPr>
        <w:t>&lt;/p&gt;&lt;p&gt;</w:t>
      </w:r>
      <w:r>
        <w:rPr>
          <w:sz w:val="32"/>
          <w:szCs w:val="32"/>
        </w:rPr>
        <w:t xml:space="preserve">影响力分析 </w:t>
      </w:r>
      <w:r>
        <w:rPr>
          <w:sz w:val="32"/>
          <w:szCs w:val="32"/>
        </w:rPr>
        <w:t xml:space="preserve">&amp;amp; </w:t>
      </w:r>
      <w:r>
        <w:rPr>
          <w:sz w:val="32"/>
          <w:szCs w:val="32"/>
        </w:rPr>
        <w:t>未来趋势预测</w:t>
      </w:r>
      <w:r>
        <w:rPr>
          <w:sz w:val="32"/>
          <w:szCs w:val="32"/>
        </w:rPr>
        <w:t>&lt;/p&gt;&lt;p&gt;</w:t>
      </w:r>
      <w:r>
        <w:rPr>
          <w:sz w:val="32"/>
          <w:szCs w:val="32"/>
        </w:rPr>
        <w:t>这部影片凭借其独特主题，不仅吸引了一大批粉丝，也让很多品牌开始思考如何将自身产品植根于文化深处，并以此为基础进行营销策略调整。此外，它还推动了一种新的时尚潮流，即“复古未来”——既回归传统又拥抱科技进步。这无疑会成为未来的一个重要趋势，为相关产业提供更多发展空间。</w:t>
      </w:r>
      <w:r>
        <w:rPr>
          <w:sz w:val="32"/>
          <w:szCs w:val="32"/>
        </w:rPr>
        <w:t>&lt;/p&gt;&lt;p&gt;&lt;a href = "/doc/633326-</w:t>
      </w:r>
      <w:r>
        <w:rPr>
          <w:sz w:val="32"/>
          <w:szCs w:val="32"/>
        </w:rPr>
        <w:t>运动狂飙乳液开襟旗袍的速度与激情</w:t>
      </w:r>
      <w:r>
        <w:rPr>
          <w:sz w:val="32"/>
          <w:szCs w:val="32"/>
        </w:rPr>
        <w:t>.doc" rel="alternate" download="633326-</w:t>
      </w:r>
      <w:r>
        <w:rPr>
          <w:sz w:val="32"/>
          <w:szCs w:val="32"/>
        </w:rPr>
        <w:t>运动狂飙乳液开襟旗袍的速度与激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