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尘埃中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的火焰和尘埃笼罩的世界里，有一个故事讲述了一个从地狱归来的英雄。这个故事不仅是对勇气和坚韧的赞颂，更是一次关于重生与希望的探索。</w:t>
      </w:r>
      <w:r>
        <w:rPr>
          <w:sz w:val="32"/>
          <w:szCs w:val="32"/>
        </w:rPr>
        <w:t>&lt;/p&gt;&lt;p&gt;&lt;img src="/static-img/XwgEN7qww5aMMr2M4dK-2CRC2EFQ8kddGUFAV_4DcP3eMbyHtBVoTy3w1PfANpHA.png"&gt;&lt;/p&gt;&lt;p&gt;</w:t>
      </w:r>
      <w:r>
        <w:rPr>
          <w:sz w:val="32"/>
          <w:szCs w:val="32"/>
        </w:rPr>
        <w:t>他自地狱来，是为了寻找失散多年的兄弟，他曾经在这片土地上一起奋斗，共同面对无数挑战，但最终却因为一次意外被卷入了地狱深处。虽然身体受创，但心中那份兄弟情谊却未曾消散。他知道，只有找到那个能够理解自己所经历的人，他才能真正意义上的得到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充满了困难，每一步都必须克服无尽的痛苦和考验。在火山间穿梭、穿越着被烈风吹得沙漠荒凉的地方，他始终保持着前进的心态。每当他看到那些因灾害而流离失所的人们时，他会停下脚步，用自己的力量帮助他们重新站立起来，这些小小的情感纽带也成为了他继续前行的动力。</w:t>
      </w:r>
      <w:r>
        <w:rPr>
          <w:sz w:val="32"/>
          <w:szCs w:val="32"/>
        </w:rPr>
        <w:t>&lt;/p&gt;&lt;p&gt;&lt;img src="/static-img/pB933itw1T0Ji7Pp4TOOPyRC2EFQ8kddGUFAV_4DcP20g8zPO8GcBr3VPbAVAnAc9_jrCPtyutOPG2O6kEPNyPEDn228aDTTzGFophw52njHDJJiu5lwC_y8ZEI50KRtu4sbGVAJQ8bi79l-wN7wVJcM5VDMFrbQG6iCdwZCLM--uUvI4vSRVrPJQVYNjt4cUaNfNJIsNKs3LPN_HQxrJFMnpSDmqPT8n0IRi1-8IDA.jpeg"&gt;&lt;/p&gt;&lt;p&gt;</w:t>
      </w:r>
      <w:r>
        <w:rPr>
          <w:sz w:val="32"/>
          <w:szCs w:val="32"/>
        </w:rPr>
        <w:t>在一次偶然机会中，英雄终于遇见了那个久违的兄弟，那个兄弟正是在他的帮助下，从绝望中走出来的一名医生。他告诉英雄，在这个世界上，还有更多需要救赎的人，他们的心灵深处，也许藏着同样的痛苦和渴望。但是，这个消息并没有让英雄感到疲惫，而是激发了一种新的力量，让他决定留下来，用自己的经历去帮助这些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分享自己的故事，以及给予他们温暖与安慰，英雄逐渐建立起了一座庇护所。这不仅是一个地方，它更是一种精神上的避风港。在这里，无论人们来自何方，都能找到属于自己的位置，并开始新的生活。</w:t>
      </w:r>
      <w:r>
        <w:rPr>
          <w:sz w:val="32"/>
          <w:szCs w:val="32"/>
        </w:rPr>
        <w:t>&lt;/p&gt;&lt;p&gt;&lt;img src="/static-img/bo3zJnLDpOk1NHaYTFN9JCRC2EFQ8kddGUFAV_4DcP20g8zPO8GcBr3VPbAVAnAc9_jrCPtyutOPG2O6kEPNyPEDn228aDTTzGFophw52njHDJJiu5lwC_y8ZEI50KRtu4sbGVAJQ8bi79l-wN7wVJcM5VDMFrbQG6iCdwZCLM--uUvI4vSRVrPJQVYNjt4cUaNfNJIsNKs3LPN_HQxrJFMnpSDmqPT8n0IRi1-8IDA.jpeg"&gt;&lt;/p&gt;&lt;p&gt;</w:t>
      </w:r>
      <w:r>
        <w:rPr>
          <w:sz w:val="32"/>
          <w:szCs w:val="32"/>
        </w:rPr>
        <w:t>随着时间的推移，这座庇护所变得更加繁荣昌盛，不再只有那些从地狱回来的孤魂，而是一个充满希望、团结互助的小社会。尽管周围依旧弥漫着火焰与尘埃，但这里已经不是以前那个悲伤的地方，因为这里有人用爱心化解了所有恐惧，用行动证明了即使身处逆境，也可以选择改变命运。而这位自地狱来的英雄，则成为了这一切变化背后的引领者——以他的勇气为榜样，为后人树立了一道亮丽的大旗：即使你来自最遥远的地球，即使你曾经走过最黑暗的地牢，你也有权利选择成为光明之星，照亮周遭迷雾中的道路。</w:t>
      </w:r>
      <w:r>
        <w:rPr>
          <w:sz w:val="32"/>
          <w:szCs w:val="32"/>
        </w:rPr>
        <w:t>&lt;/p&gt;&lt;p&gt;&lt;a href = "/doc/633477-</w:t>
      </w:r>
      <w:r>
        <w:rPr>
          <w:sz w:val="32"/>
          <w:szCs w:val="32"/>
        </w:rPr>
        <w:t>火焰与尘埃中的归途</w:t>
      </w:r>
      <w:r>
        <w:rPr>
          <w:sz w:val="32"/>
          <w:szCs w:val="32"/>
        </w:rPr>
        <w:t>.doc" rel="alternate" download="633477-</w:t>
      </w:r>
      <w:r>
        <w:rPr>
          <w:sz w:val="32"/>
          <w:szCs w:val="32"/>
        </w:rPr>
        <w:t>火焰与尘埃中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