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背后的明星姐姐一个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我的姐姐总是一位忙碌的明星，每天都穿梭于繁华的影视圈中，而我则是那个默默无闻的小郎君，只能在街头卖报。我们的生活轨迹似乎永远不会交集，但今天，我要讲述的是一个让我们两个世界相遇、甚至交织起来的故事。</w:t>
      </w:r>
      <w:r>
        <w:rPr>
          <w:sz w:val="32"/>
          <w:szCs w:val="32"/>
        </w:rPr>
        <w:t>&lt;/p&gt;&lt;p&gt;&lt;img src="/static-img/hiS5RQp_G6nPiaLN3XI16i7xRxLLNOMwqliFEMYas4FRKftBzMhxxcbFdzwTQVeo.jpg"&gt;&lt;/p&gt;&lt;p&gt;</w:t>
      </w:r>
      <w:r>
        <w:rPr>
          <w:sz w:val="32"/>
          <w:szCs w:val="32"/>
        </w:rPr>
        <w:t>一、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午后，我正坐在小摊前忙着整理报纸，准备迎接下班高峰时分的客流。突然，一阵喧闹声从人群中传来，那是我姐姐的声音。她站在不远处，与一群摄影师和工作人员进行着热烈讨论。我看了过去，心想这也许是个好机会，让她注意到我，也许能打破我们久违无暇见面的局面。但就在我准备走过去的时候，她已经被带到了另一个方向去了。</w:t>
      </w:r>
      <w:r>
        <w:rPr>
          <w:sz w:val="32"/>
          <w:szCs w:val="32"/>
        </w:rPr>
        <w:t>&lt;/p&gt;&lt;p&gt;&lt;img src="/static-img/OV1ZO1Yh_NlNkonpGcQRKi7xRxLLNOMwqliFEMYas4HcToR0aVqvsTnMIbHAZNw9Izjpwiq7pZzaMAVnht8nuUdr96V6SFjLRYDyuNSbEwJBB08g1snr8vjv2Bmly-_3.jpg"&gt;&lt;/p&gt;&lt;p&gt;</w:t>
      </w:r>
      <w:r>
        <w:rPr>
          <w:sz w:val="32"/>
          <w:szCs w:val="32"/>
        </w:rPr>
        <w:t xml:space="preserve">二、 </w:t>
      </w:r>
      <w:r>
        <w:rPr>
          <w:sz w:val="32"/>
          <w:szCs w:val="32"/>
        </w:rPr>
        <w:t>sisters&amp;#39; bond&lt;/p&gt;&lt;p&gt;</w:t>
      </w:r>
      <w:r>
        <w:rPr>
          <w:sz w:val="32"/>
          <w:szCs w:val="32"/>
        </w:rPr>
        <w:t>虽然当时并没有直接与她交流，但那种亲情纽带始终未曾断裂。在她的成功之路上，我作为她的守护者，无数次为她加油，为她庆祝。而每一次回家，她都会给我讲述那些精彩绝伦的事情，即便身边的人们眼中的只是些许微笑或点头。但对于我来说，这些都是宝贵的情感财富，它们让我坚信，我们之间有着无法割舍的情感联系。</w:t>
      </w:r>
      <w:r>
        <w:rPr>
          <w:sz w:val="32"/>
          <w:szCs w:val="32"/>
        </w:rPr>
        <w:t>&lt;/p&gt;&lt;p&gt;&lt;img src="/static-img/B6bMUQyiRAuY0l-Dgsuv9S7xRxLLNOMwqliFEMYas4HcToR0aVqvsTnMIbHAZNw9Izjpwiq7pZzaMAVnht8nuUdr96V6SFjLRYDyuNSbEwJBB08g1snr8vjv2Bmly-_3.jpg"&gt;&lt;/p&gt;&lt;p&gt;</w:t>
      </w:r>
      <w:r>
        <w:rPr>
          <w:sz w:val="32"/>
          <w:szCs w:val="32"/>
        </w:rPr>
        <w:t xml:space="preserve">三、 </w:t>
      </w:r>
      <w:r>
        <w:rPr>
          <w:sz w:val="32"/>
          <w:szCs w:val="32"/>
        </w:rPr>
        <w:t>sibling rivalry&lt;/p&gt;&lt;p&gt;</w:t>
      </w:r>
      <w:r>
        <w:rPr>
          <w:sz w:val="32"/>
          <w:szCs w:val="32"/>
        </w:rPr>
        <w:t>随着时间的推移，不可避免地会出现一些误解和冲突。当我的事业开始步入正轨时，我们之间竟然产生了一丝微妙但不可忽视的情愫竞争。这让我意识到，即使是在不同的社会阶层里，我们依旧拥有共同的话题和共鸣。比如说，当有一次电影节，她得知自己所主演的大片获得了重要奖项，而此刻正在出售报纸的小郎君却也有了自己的作品发表，这种荣誉感上的共鸣让我们彼此更加理解对方。</w:t>
      </w:r>
      <w:r>
        <w:rPr>
          <w:sz w:val="32"/>
          <w:szCs w:val="32"/>
        </w:rPr>
        <w:t>&lt;/p&gt;&lt;p&gt;&lt;img src="/static-img/mR5klwgNm6gCrSTQ2wjksi7xRxLLNOMwqliFEMYas4HcToR0aVqvsTnMIbHAZNw9Izjpwiq7pZzaMAVnht8nuUdr96V6SFjLRYDyuNSbEwJBB08g1snr8vjv2Bmly-_3.jpg"&gt;&lt;/p&gt;&lt;p&gt;</w:t>
      </w:r>
      <w:r>
        <w:rPr>
          <w:sz w:val="32"/>
          <w:szCs w:val="32"/>
        </w:rPr>
        <w:t xml:space="preserve">四、 </w:t>
      </w:r>
      <w:r>
        <w:rPr>
          <w:sz w:val="32"/>
          <w:szCs w:val="32"/>
        </w:rPr>
        <w:t>reconciliation and harmony&lt;/p&gt;&lt;p&gt;</w:t>
      </w:r>
      <w:r>
        <w:rPr>
          <w:sz w:val="32"/>
          <w:szCs w:val="32"/>
        </w:rPr>
        <w:t>然而，在经历了一系列波折之后，我们终于找到了平衡我们的方式。那年春节期间，她邀请全家人聚餐，并将全部获奖金捐赠给慈善机构。我深受触动，从此以后，无论是公众场合还是私密空间，都再也没有什么能够分离我们两人的感情线索。这份纯粹而真挚的情谊，是任何名利场都难以复制的一份珍贵财富。</w:t>
      </w:r>
      <w:r>
        <w:rPr>
          <w:sz w:val="32"/>
          <w:szCs w:val="32"/>
        </w:rPr>
        <w:t>&lt;/p&gt;&lt;p&gt;&lt;img src="/static-img/fgavErj77G1mmgYaiYc1pi7xRxLLNOMwqliFEMYas4HcToR0aVqvsTnMIbHAZNw9Izjpwiq7pZzaMAVnht8nuUdr96V6SFjLRYDyuNSbEwJBB08g1snr8vjv2Bmly-_3.jpg"&gt;&lt;/p&gt;&lt;p&gt;</w:t>
      </w:r>
      <w:r>
        <w:rPr>
          <w:sz w:val="32"/>
          <w:szCs w:val="32"/>
        </w:rPr>
        <w:t xml:space="preserve">五、 </w:t>
      </w:r>
      <w:r>
        <w:rPr>
          <w:sz w:val="32"/>
          <w:szCs w:val="32"/>
        </w:rPr>
        <w:t>the power of family love&lt;/p&gt;&lt;p&gt;</w:t>
      </w:r>
      <w:r>
        <w:rPr>
          <w:sz w:val="32"/>
          <w:szCs w:val="32"/>
        </w:rPr>
        <w:t>现在回想起那些往昔岁月，那个卖报小郎君与大明星姐姐间神秘而温馨的故事，如同一幅画作，将那段充满挑战与成长期望的心灵旅程勾勒出来。在这个快节奏、高压力的时代，家庭爱情才是最坚实且不易磨损的一块基石。它不仅仅是一段简单的事实，更是一种精神追求，一种对生命本质探寻的一种态度。而这一切，最终又归功于那个偶尔停留在街道角落的小摊贩，以及他那位闪耀银幕的大明星妹妹，他们用行动证明了：无论身处何方，只要有家人，就有力量去面对一切困难挑战。</w:t>
      </w:r>
      <w:r>
        <w:rPr>
          <w:sz w:val="32"/>
          <w:szCs w:val="32"/>
        </w:rPr>
        <w:t>&lt;/p&gt;&lt;p&gt;&lt;a href = "/doc/633669-</w:t>
      </w:r>
      <w:r>
        <w:rPr>
          <w:sz w:val="32"/>
          <w:szCs w:val="32"/>
        </w:rPr>
        <w:t>卖报小郎君背后的明星姐姐一个不为人知的故事</w:t>
      </w:r>
      <w:r>
        <w:rPr>
          <w:sz w:val="32"/>
          <w:szCs w:val="32"/>
        </w:rPr>
        <w:t>.doc" rel="alternate" download="633669-</w:t>
      </w:r>
      <w:r>
        <w:rPr>
          <w:sz w:val="32"/>
          <w:szCs w:val="32"/>
        </w:rPr>
        <w:t>卖报小郎君背后的明星姐姐一个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