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弄得我走不了路的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一群朋友聚集在一起，讨论着即将到来的节庆活动。他们兴高采烈地规划着每个人的角色和任务，但谁料想，这场欢乐的聚会最终演变成了一个难以忘怀的经历。</w:t>
      </w:r>
      <w:r>
        <w:rPr>
          <w:sz w:val="32"/>
          <w:szCs w:val="32"/>
        </w:rPr>
        <w:t>&lt;/p&gt;&lt;p&gt;&lt;img src="/static-img/MdTNFHgxys8ecfJY5ttH6mMBMSbXHChS5Jw82i3iEUSU3Ixq90XjCW1B_Olj4fx2.jpg"&gt;&lt;/p&gt;&lt;p&gt;</w:t>
      </w:r>
      <w:r>
        <w:rPr>
          <w:sz w:val="32"/>
          <w:szCs w:val="32"/>
        </w:rPr>
        <w:t>从兴奋到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原本计划中的一切似乎都按部就班。但是，当人们开始分头准备时，他们忽略了细节上的小问题，这些小问题很快积累起来，最终导致了整个计划的大规模失败。</w:t>
      </w:r>
      <w:r>
        <w:rPr>
          <w:sz w:val="32"/>
          <w:szCs w:val="32"/>
        </w:rPr>
        <w:t>&lt;/p&gt;&lt;p&gt;&lt;img src="/static-img/ROIr7Ss8pTGS0qMObaNIU2MBMSbXHChS5Jw82i3iEUScGA-sID17gI-wbrUszcZ556uyP8HQijfPEgU6McQycHDT0cwIpny9PoxHFGrcRtl1RkzA2d2jPLKlM98-oG341jBqTfxS8VLoj-ah2JSyD3cXE91eQweSu9r6-BT-XbFH_GZoipdKBlOePfctlyNX4MNX1r6j6f4Maz8DBUTgqynJ82tzj0Ad9hPNlzfcVwQ.jpg"&gt;&lt;/p&gt;&lt;p&gt;</w:t>
      </w:r>
      <w:r>
        <w:rPr>
          <w:sz w:val="32"/>
          <w:szCs w:val="32"/>
        </w:rPr>
        <w:t>失误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负责采购礼物的人不慎错过了最后一次购物机会，而另一位负责布置场地的人却没有正确理解指令。这些错误造成了一系列连锁反应，最终让大家陷入了慌乱之中。</w:t>
      </w:r>
      <w:r>
        <w:rPr>
          <w:sz w:val="32"/>
          <w:szCs w:val="32"/>
        </w:rPr>
        <w:t>&lt;/p&gt;&lt;p&gt;&lt;img src="/static-img/H8Gt4cQqyupEgvFNDIekfmMBMSbXHChS5Jw82i3iEUScGA-sID17gI-wbrUszcZ556uyP8HQijfPEgU6McQycHDT0cwIpny9PoxHFGrcRtl1RkzA2d2jPLKlM98-oG341jBqTfxS8VLoj-ah2JSyD3cXE91eQweSu9r6-BT-XbFH_GZoipdKBlOePfctlyNX4MNX1r6j6f4Maz8DBUTgqynJ82tzj0Ad9hPNlzfcVwQ.jpg"&gt;&lt;/p&gt;&lt;p&gt;</w:t>
      </w:r>
      <w:r>
        <w:rPr>
          <w:sz w:val="32"/>
          <w:szCs w:val="32"/>
        </w:rPr>
        <w:t>沟通中的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几个人试图协调各自工作，但由于缺乏有效沟通，他们之间出现了误解。没人能够意识到其他人的困境，也没人愿意承担责任。这一切都在不知不觉中加剧了事态。</w:t>
      </w:r>
      <w:r>
        <w:rPr>
          <w:sz w:val="32"/>
          <w:szCs w:val="32"/>
        </w:rPr>
        <w:t>&lt;/p&gt;&lt;p&gt;&lt;img src="/static-img/I2iIan2Ec63nvRsdWzjkj2MBMSbXHChS5Jw82i3iEUScGA-sID17gI-wbrUszcZ556uyP8HQijfPEgU6McQycHDT0cwIpny9PoxHFGrcRtl1RkzA2d2jPLKlM98-oG341jBqTfxS8VLoj-ah2JSyD3cXE91eQweSu9r6-BT-XbFH_GZoipdKBlOePfctlyNX4MNX1r6j6f4Maz8DBUTgqynJ82tzj0Ad9hPNlzfcVwQ.jpg"&gt;&lt;/p&gt;&lt;p&gt;</w:t>
      </w:r>
      <w:r>
        <w:rPr>
          <w:sz w:val="32"/>
          <w:szCs w:val="32"/>
        </w:rPr>
        <w:t>临近崩溃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突然变得阴沉，预报说可能下雨，这进一步打乱了他们的心情。他们开始质疑彼此，甚至怀疑是否有人故意想要使事情变得更糟。这种猜忌感迅速蔓延，使得原本团结一心的情绪彻底破裂。</w:t>
      </w:r>
      <w:r>
        <w:rPr>
          <w:sz w:val="32"/>
          <w:szCs w:val="32"/>
        </w:rPr>
        <w:t>&lt;/p&gt;&lt;p&gt;&lt;img src="/static-img/3oq346G6BmNrcnc6p38cI2MBMSbXHChS5Jw82i3iEUScGA-sID17gI-wbrUszcZ556uyP8HQijfPEgU6McQycHDT0cwIpny9PoxHFGrcRtl1RkzA2d2jPLKlM98-oG341jBqTfxS8VLoj-ah2JSyD3cXE91eQweSu9r6-BT-XbFH_GZoipdKBlOePfctlyNX4MNX1r6j6f4Maz8DBUTgqynJ82tzj0Ad9hPNlzfcVwQ.jpg"&gt;&lt;/p&gt;&lt;p&gt;</w:t>
      </w:r>
      <w:r>
        <w:rPr>
          <w:sz w:val="32"/>
          <w:szCs w:val="32"/>
        </w:rPr>
        <w:t>逆境中的转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几乎要放弃的时候，一位经验丰富的朋友提出了一个突破性的建议。他建议大家暂时停下来，从根本上审视整个计划，并寻求解决方案。此举虽然让人犹豫，但最终证明是个明智之举，因为它迫使人们重新评估自己的行为并找到了新的方法来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努力，最终他们成功地完成了一次令人印象深刻的小型庆祝活动。这次经历教会了每个人，无论遇到多么棘手的问题，只要坚持团队合作和良好的沟通，就能找到解决办法，并最终迎接胜利。在这个过程中，每个人的贡献都是不可或缺的，他们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如何将不足为奇的一晚变成记忆里宝贵的一段经历。</w:t>
      </w:r>
      <w:r>
        <w:rPr>
          <w:sz w:val="32"/>
          <w:szCs w:val="32"/>
        </w:rPr>
        <w:t>&lt;/p&gt;&lt;p&gt;&lt;a href = "/doc/633810-</w:t>
      </w:r>
      <w:r>
        <w:rPr>
          <w:sz w:val="32"/>
          <w:szCs w:val="32"/>
        </w:rPr>
        <w:t>三人弄得我走不了路的晚上</w:t>
      </w:r>
      <w:r>
        <w:rPr>
          <w:sz w:val="32"/>
          <w:szCs w:val="32"/>
        </w:rPr>
        <w:t>.doc" rel="alternate" download="633810-</w:t>
      </w:r>
      <w:r>
        <w:rPr>
          <w:sz w:val="32"/>
          <w:szCs w:val="32"/>
        </w:rPr>
        <w:t>三人弄得我走不了路的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