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与非宝一生一世的艺术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 墨宝非宝：艺术品的价值与意义</w:t>
      </w:r>
      <w:r>
        <w:rPr>
          <w:sz w:val="32"/>
          <w:szCs w:val="32"/>
        </w:rPr>
        <w:t>&lt;/p&gt;&lt;p&gt;&lt;img src="/static-img/UzjmpQ49C4rjZ5hWMiNRVhPBTSOHCsCe4jDGpAAej21JTmyfCSQ4ipMSLeaj1pwM.jpg"&gt;&lt;/p&gt;&lt;p&gt;</w:t>
      </w:r>
      <w:r>
        <w:rPr>
          <w:sz w:val="32"/>
          <w:szCs w:val="32"/>
        </w:rPr>
        <w:t>在这片充满创意与想象力的世界里，有一种珍贵的存在，它不仅仅是物质的载体，更是情感、历史和文化的承载者。这就是我们所称之为“墨宝”的东西，它们以其独特的魅力和深远的影响力，成为了一生的伙伴，是非凡的一生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世：墨宝背后的故事</w:t>
      </w:r>
      <w:r>
        <w:rPr>
          <w:sz w:val="32"/>
          <w:szCs w:val="32"/>
        </w:rPr>
        <w:t>&lt;/p&gt;&lt;p&gt;&lt;img src="/static-img/1WAE9OUAlT6zD-pOy2nXBBPBTSOHCsCe4jDGpAAej21i9jz_lI83x7jj4QD1sLajpauXgMvD0US1MuWr-SAF8661IdfTWwEa-vh3633HNHwr5XF7gmQHWq9xcFSIMfyHagq0UWSzTz75RQswvW16oQ.jpg"&gt;&lt;/p&gt;&lt;p&gt;</w:t>
      </w:r>
      <w:r>
        <w:rPr>
          <w:sz w:val="32"/>
          <w:szCs w:val="32"/>
        </w:rPr>
        <w:t>每一个墨宝，都有着自己的故事。它们可能是画家用血汗铸就，也可能是诗人以灵魂点缀；它们可能是在战火纷飞中默默成长，也可能是在平静夜晚被轻轻描绘。这些故事，无论多么微小，却蕴含着无价之赋，因为它们能够触动人的心弦，让人回忆起那些曾经发生过的事情，那些让人难忘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：时间沉淀下的美好</w:t>
      </w:r>
      <w:r>
        <w:rPr>
          <w:sz w:val="32"/>
          <w:szCs w:val="32"/>
        </w:rPr>
        <w:t>&lt;/p&gt;&lt;p&gt;&lt;img src="/static-img/44-GfoitqbVoFyKsyN4S1hPBTSOHCsCe4jDGpAAej21i9jz_lI83x7jj4QD1sLajpauXgMvD0US1MuWr-SAF8661IdfTWwEa-vh3633HNHwr5XF7gmQHWq9xcFSIMfyHagq0UWSzTz75RQswvW16oQ.jpg"&gt;&lt;/p&gt;&lt;p&gt;</w:t>
      </w:r>
      <w:r>
        <w:rPr>
          <w:sz w:val="32"/>
          <w:szCs w:val="32"/>
        </w:rPr>
        <w:t>随着时间流逝，墨宝在岁月的洗礼下变得更加珍贵。它不再只是简单的手工艺品，而是一种文化遗产，一种精神财富。在古老图书馆里，那些装帧精美、黄封褪色的古籍，就像是穿越时空的小船，将人们带回到那个遥远而又熟悉的地方。而那些画作上的笔触，虽然已经模糊，但依然能看到那份当年艺术家的真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宝：超越物质界限的心灵追求</w:t>
      </w:r>
      <w:r>
        <w:rPr>
          <w:sz w:val="32"/>
          <w:szCs w:val="32"/>
        </w:rPr>
        <w:t>&lt;/p&gt;&lt;p&gt;&lt;img src="/static-img/8vKueDdFxpzBd00DKQ7rXxPBTSOHCsCe4jDGpAAej21i9jz_lI83x7jj4QD1sLajpauXgMvD0US1MuWr-SAF8661IdfTWwEa-vh3633HNHwr5XF7gmQHWq9xcFSIMfyHagq0UWSzTz75RQswvW16oQ.jpg"&gt;&lt;/p&gt;&lt;p&gt;</w:t>
      </w:r>
      <w:r>
        <w:rPr>
          <w:sz w:val="32"/>
          <w:szCs w:val="32"/>
        </w:rPr>
        <w:t>然而，在这个快节奏、高科技发展的时代，我们也遇到了一种现象，即人们对于“非寶”的追求日益增长。他们并不单纯关注于物质上的拥有，而更多的是追求内心世界中的宁静与满足。这包括了对大自然、对生活本身，对个人成长等方面的心理探索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生一世 墨宝非宝：结合与分离</w:t>
      </w:r>
      <w:r>
        <w:rPr>
          <w:sz w:val="32"/>
          <w:szCs w:val="32"/>
        </w:rPr>
        <w:t>&lt;/p&gt;&lt;p&gt;&lt;img src="/static-img/h0K_QjIAxL49vO7UEr9wJxPBTSOHCsCe4jDGpAAej21i9jz_lI83x7jj4QD1sLajpauXgMvD0US1MuWr-SAF8661IdfTWwEa-vh3633HNHwr5XF7gmQHWq9xcFSIMfyHagq0UWSzTz75RQswvW16oQ.jpg"&gt;&lt;/p&gt;&lt;p&gt;</w:t>
      </w:r>
      <w:r>
        <w:rPr>
          <w:sz w:val="32"/>
          <w:szCs w:val="32"/>
        </w:rPr>
        <w:t>在这个意义上，“一生一世 墨宝非寶”并不是两者的绝对区分，而是一个相互交织、彼此补充的情感过程。当我们沉浸在那些传统艺术品中时，我们仿佛找到了自己生命中的指南针；而当我们放弃了那些繁复琐碎，不去追逐名利地位时，我们才真正明白了什么叫做“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一生 一世 墨 宝 非 宝”是一场关于价值观念的大讨论，是一次关于如何定义生命意义的大考验。在这个过程中，每个人都可以根据自己的喜好和需求，选择自己想要拥有的那种生活方式。但无论何种选择，只要能够将这种精神状态融入到日常生活中，那么我们的每一步都是走向更高层次自我实现的一步。</w:t>
      </w:r>
      <w:r>
        <w:rPr>
          <w:sz w:val="32"/>
          <w:szCs w:val="32"/>
        </w:rPr>
        <w:t>&lt;/p&gt;&lt;p&gt;&lt;a href = "/doc/634091-</w:t>
      </w:r>
      <w:r>
        <w:rPr>
          <w:sz w:val="32"/>
          <w:szCs w:val="32"/>
        </w:rPr>
        <w:t>墨宝与非宝一生一世的艺术品探索</w:t>
      </w:r>
      <w:r>
        <w:rPr>
          <w:sz w:val="32"/>
          <w:szCs w:val="32"/>
        </w:rPr>
        <w:t>.doc" rel="alternate" download="634091-</w:t>
      </w:r>
      <w:r>
        <w:rPr>
          <w:sz w:val="32"/>
          <w:szCs w:val="32"/>
        </w:rPr>
        <w:t>墨宝与非宝一生一世的艺术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