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我播放音乐推荐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我播放：音乐推荐系统的奇迹</w:t>
      </w:r>
      <w:r>
        <w:rPr>
          <w:sz w:val="32"/>
          <w:szCs w:val="32"/>
        </w:rPr>
        <w:t>&lt;/p&gt;&lt;p&gt;&lt;img src="/static-img/G7wXaA0fVARrWP4cBdnaxlLRHICS8r2belPizqtA9AYUjUE-u7PfL-83Zaw3hFWj.jpg"&gt;&lt;/p&gt;&lt;p&gt;</w:t>
      </w:r>
      <w:r>
        <w:rPr>
          <w:sz w:val="32"/>
          <w:szCs w:val="32"/>
        </w:rPr>
        <w:t>如何找到心中的那首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数字化痕迹的时代，音乐已经不再仅仅是耳朵之间的交流，而是通过一系列复杂算法和数据分析得以传递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我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就是我们追求个性化体验的一种方式，它基于用户行为、偏好和社交网络等多方面因素，为每个人定制独特的音乐列表。</w:t>
      </w:r>
      <w:r>
        <w:rPr>
          <w:sz w:val="32"/>
          <w:szCs w:val="32"/>
        </w:rPr>
        <w:t>&lt;/p&gt;&lt;p&gt;&lt;img src="/static-img/1nonuFTP5mRoHE6eySLPLFLRHICS8r2belPizqtA9AYK1VwJXkrmVKDNYmdAQqsB_Xpw3yZrmh5mOaotgQupojephGs4jt3OXxwzBzHjyQxhvQSWwoGs7mI6YNgFAV9rV2OvLKRDtuMdqWdBUCvvHSOq7ZL6Zk5YVHtpqaVEldVQ56foRhC9Hz1uwnn2IaT3vmizRKDZiMthwM_TabQnWg.jpg"&gt;&lt;/p&gt;&lt;p&gt;</w:t>
      </w:r>
      <w:r>
        <w:rPr>
          <w:sz w:val="32"/>
          <w:szCs w:val="32"/>
        </w:rPr>
        <w:t>数据收集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我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首先需要收集大量用户关于音乐的反馈信息。这包括他们听过哪些歌曲、喜欢哪些艺术家、参加过什么样的活动以及与谁分享了自己的喜好。这些数据通过高级算法进行处理，提取出规律和模式，从而预测用户未来的听众需求。</w:t>
      </w:r>
      <w:r>
        <w:rPr>
          <w:sz w:val="32"/>
          <w:szCs w:val="32"/>
        </w:rPr>
        <w:t>&lt;/p&gt;&lt;p&gt;&lt;img src="/static-img/D3IxCahpzsHhmeTx21B-V1LRHICS8r2belPizqtA9AYK1VwJXkrmVKDNYmdAQqsB_Xpw3yZrmh5mOaotgQupojephGs4jt3OXxwzBzHjyQxhvQSWwoGs7mI6YNgFAV9rV2OvLKRDtuMdqWdBUCvvHSOq7ZL6Zk5YVHtpqaVEldVQ56foRhC9Hz1uwnn2IaT3vmizRKDZiMthwM_TabQnWg.jpg"&gt;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是“为我播放”的核心功能之一。它不是简单地根据热门排行榜或最新发布来推荐，而是深入理解用户的心理状态和情感需求。例如，当你正在经历失落时，“为我播放”可能会推送一些温柔抒情的小提琴曲目；当你想要放松身心时，它可能会选择一些轻快的爵士乐或者古典乐。</w:t>
      </w:r>
      <w:r>
        <w:rPr>
          <w:sz w:val="32"/>
          <w:szCs w:val="32"/>
        </w:rPr>
        <w:t>&lt;/p&gt;&lt;p&gt;&lt;img src="/static-img/T0SQlB0WXPbRPzGJBqp3gVLRHICS8r2belPizqtA9AYK1VwJXkrmVKDNYmdAQqsB_Xpw3yZrmh5mOaotgQupojephGs4jt3OXxwzBzHjyQxhvQSWwoGs7mI6YNgFAV9rV2OvLKRDtuMdqWdBUCvvHSOq7ZL6Zk5YVHtpqaVEldVQ56foRhC9Hz1uwnn2IaT3vmizRKDZiMthwM_TabQnWg.jpg"&gt;&lt;/p&gt;&lt;p&gt;</w:t>
      </w:r>
      <w:r>
        <w:rPr>
          <w:sz w:val="32"/>
          <w:szCs w:val="32"/>
        </w:rPr>
        <w:t>社交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对“为我播放”也产生了重大影响。当你的朋友或熟人点赞了一首歌，你有很高概率去尝试一下这首歌，这就是所谓的人际推荐。在这种情况下，“为我播放”可以捕捉到这些互动信息，并将其融入到个性化建议中，使得推荐更加贴近你的生活圈子。</w:t>
      </w:r>
      <w:r>
        <w:rPr>
          <w:sz w:val="32"/>
          <w:szCs w:val="32"/>
        </w:rPr>
        <w:t>&lt;/p&gt;&lt;p&gt;&lt;img src="/static-img/ie3Owm8xMG00gCevJMvg8FLRHICS8r2belPizqtA9AYK1VwJXkrmVKDNYmdAQqsB_Xpw3yZrmh5mOaotgQupojephGs4jt3OXxwzBzHjyQxhvQSWwoGs7mI6YNgFAV9rV2OvLKRDtuMdqWdBUCvvHSOq7ZL6Zk5YVHtpqaVEldVQ56foRhC9Hz1uwnn2IaT3vmizRKDZiMthwM_TabQnWg.jpg"&gt;&lt;/p&gt;&lt;p&gt;</w:t>
      </w:r>
      <w:r>
        <w:rPr>
          <w:sz w:val="32"/>
          <w:szCs w:val="32"/>
        </w:rPr>
        <w:t>技术进步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机器学习和人工智能，“为我播放”变得越来越精准。但同时，这也带来了新的挑战，比如隐私保护问题。一方面，我们希望我们的个人偏好能够得到尊重，不被滥用；另一方面，又不得不承认，在某种程度上，我们愿意以换取更好的服务而牺牲一点隐私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为我播放”将继续演变成一种更加深层次的人机互动形式。不仅要关注单一音频内容，还要考虑视觉效果、情绪反应以及甚至身体运动等多维度因素，以创造出全方位的娱乐体验。此外，由于科技发展日新月异，可以预见的是，将会出现更多跨平台兼容性的解决方案，让我们的音乐世界更加无缝连接。</w:t>
      </w:r>
      <w:r>
        <w:rPr>
          <w:sz w:val="32"/>
          <w:szCs w:val="32"/>
        </w:rPr>
        <w:t>&lt;/p&gt;&lt;p&gt;&lt;a href = "/doc/634340-</w:t>
      </w:r>
      <w:r>
        <w:rPr>
          <w:sz w:val="32"/>
          <w:szCs w:val="32"/>
        </w:rPr>
        <w:t>为我播放音乐推荐系统</w:t>
      </w:r>
      <w:r>
        <w:rPr>
          <w:sz w:val="32"/>
          <w:szCs w:val="32"/>
        </w:rPr>
        <w:t>.doc" rel="alternate" download="634340-</w:t>
      </w:r>
      <w:r>
        <w:rPr>
          <w:sz w:val="32"/>
          <w:szCs w:val="32"/>
        </w:rPr>
        <w:t>为我播放音乐推荐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