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科技生活我是如何通过一根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无线耳机体验到音乐的全新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科技之旅中，我遇到了一个小伙伴——一根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无线耳机。它不仅外观时尚，内置了众多高科技功能，让我体验到了音乐的全新魅力。</w:t>
      </w:r>
      <w:r>
        <w:rPr>
          <w:sz w:val="32"/>
          <w:szCs w:val="32"/>
        </w:rPr>
        <w:t>&lt;/p&gt;&lt;p&gt;&lt;img src="/static-img/BbqoOoSdfMtTy0vzWxMLxaW4lY28jlTftosP31ARVG5vrxOCdwyqxz-by0Un8mzQ.jpg"&gt;&lt;/p&gt;&lt;p&gt;</w:t>
      </w:r>
      <w:r>
        <w:rPr>
          <w:sz w:val="32"/>
          <w:szCs w:val="32"/>
        </w:rPr>
        <w:t>首先，这台耳机采用了最新的蓝牙</w:t>
      </w:r>
      <w:r>
        <w:rPr>
          <w:sz w:val="32"/>
          <w:szCs w:val="32"/>
        </w:rPr>
        <w:t>5.0</w:t>
      </w:r>
      <w:r>
        <w:rPr>
          <w:sz w:val="32"/>
          <w:szCs w:val="32"/>
        </w:rPr>
        <w:t>技术，可以轻松连接到我的手机和电脑，无论我走到哪里，它都能跟随着我，一起享受音乐。它支持低延迟模式，非常适合玩游戏或是观看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耳机搭载了人工智能助手，可以通过语音命令来控制播放列表、调节音量甚至是询问天气预报等。这让我在出门上班或者锻炼的时候，也能保持对世界的一点了解，不再感到孤单和隔绝。</w:t>
      </w:r>
      <w:r>
        <w:rPr>
          <w:sz w:val="32"/>
          <w:szCs w:val="32"/>
        </w:rPr>
        <w:t>&lt;/p&gt;&lt;p&gt;&lt;img src="/static-img/1ljFq01xmQ1BC6hm79hJ1aW4lY28jlTftosP31ARVG7rYq7D-gnYTqcIxMiRlDTquzFjiVMNv7rZoMQWeHefhcbAboZIu9tcrWoRF7QUMaxVQAvM4b653ArrvB4FvGUVThFeEfBP3I3XegurFbuTX_TMrasdaRFPJLlaRHBWaE7sHT4sClLhUjFl2MTbNoohfcG30xWU6s2Evug4uQF9phsoeIouLMDSVGl8rcgYKhw.jpg"&gt;&lt;/p&gt;&lt;p&gt;</w:t>
      </w:r>
      <w:r>
        <w:rPr>
          <w:sz w:val="32"/>
          <w:szCs w:val="32"/>
        </w:rPr>
        <w:t>而且，它拥有卓越的降噪功能，可以有效地屏蔽周围环境中的杂音，使得每一首歌曲都显得更加清晰细腻。我可以沉浸在自己喜欢的音乐中，不被外界干扰，就像是进入了一种超现实状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耳机还具备</w:t>
      </w:r>
      <w:r>
        <w:rPr>
          <w:sz w:val="32"/>
          <w:szCs w:val="32"/>
        </w:rPr>
        <w:t>IPX7</w:t>
      </w:r>
      <w:r>
        <w:rPr>
          <w:sz w:val="32"/>
          <w:szCs w:val="32"/>
        </w:rPr>
        <w:t>防水设计，即使偶尔发生一些意外，比如汗水滴落或者雨水淋浴，都不会影响到它的工作性能。我可以在任何情况下，自由选择自己的生活方式，而不是因为担心设备安全而受到限制。</w:t>
      </w:r>
      <w:r>
        <w:rPr>
          <w:sz w:val="32"/>
          <w:szCs w:val="32"/>
        </w:rPr>
        <w:t>&lt;/p&gt;&lt;p&gt;&lt;img src="/static-img/K1b1JpgElppQ-79zWjKm9aW4lY28jlTftosP31ARVG7rYq7D-gnYTqcIxMiRlDTquzFjiVMNv7rZoMQWeHefhcbAboZIu9tcrWoRF7QUMaxVQAvM4b653ArrvB4FvGUVThFeEfBP3I3XegurFbuTX_TMrasdaRFPJLlaRHBWaE7sHT4sClLhUjFl2MTbNoohfcG30xWU6s2Evug4uQF9phsoeIouLMDSVGl8rcgYKhw.png"&gt;&lt;/p&gt;&lt;p&gt;</w:t>
      </w:r>
      <w:r>
        <w:rPr>
          <w:sz w:val="32"/>
          <w:szCs w:val="32"/>
        </w:rPr>
        <w:t>最后，最让人惊叹的是它所提供的声音质量。在播放经典古典乐曲时，每个弦乐器的声音都是那么分明；当听起流行歌曲时，那强烈的鼓点与旋律似乎就在空气中跳跃，令人激动不已。而且，它配备了多种不同的声场效果，让每一次聆听都是一次新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根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充满的人工智能无线耳机会改变你的生活方式，让你感受到技术与艺术之间难以言说的共鸣。如果你也是追求完美体验的一个热情用户，那么这款产品绝对值得一试。</w:t>
      </w:r>
      <w:r>
        <w:rPr>
          <w:sz w:val="32"/>
          <w:szCs w:val="32"/>
        </w:rPr>
        <w:t>&lt;/p&gt;&lt;p&gt;&lt;img src="/static-img/ZbzOZAlnCUrq6aJwbpCJLaW4lY28jlTftosP31ARVG7rYq7D-gnYTqcIxMiRlDTquzFjiVMNv7rZoMQWeHefhcbAboZIu9tcrWoRF7QUMaxVQAvM4b653ArrvB4FvGUVThFeEfBP3I3XegurFbuTX_TMrasdaRFPJLlaRHBWaE7sHT4sClLhUjFl2MTbNoohfcG30xWU6s2Evug4uQF9phsoeIouLMDSVGl8rcgYKhw.jpg"&gt;&lt;/p&gt;&lt;p&gt;&lt;a href = "/doc/634402-</w:t>
      </w:r>
      <w:r>
        <w:rPr>
          <w:sz w:val="32"/>
          <w:szCs w:val="32"/>
        </w:rPr>
        <w:t>高科技生活我是如何通过一根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无线耳机体验到音乐的全新魅力</w:t>
      </w:r>
      <w:r>
        <w:rPr>
          <w:sz w:val="32"/>
          <w:szCs w:val="32"/>
        </w:rPr>
        <w:t>.doc" rel="alternate" download="634402-</w:t>
      </w:r>
      <w:r>
        <w:rPr>
          <w:sz w:val="32"/>
          <w:szCs w:val="32"/>
        </w:rPr>
        <w:t>高科技生活我是如何通过一根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无线耳机体验到音乐的全新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