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佣兵天下全集血与火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经典的佣兵题材小说中，作者通过精心构建的世界观和深刻的人物塑造，展现了一个充满冒险、战争和策略的虚拟世界。以下是对《佸兵天下》全集的一些主要要点：</w:t>
      </w:r>
      <w:r>
        <w:rPr>
          <w:sz w:val="32"/>
          <w:szCs w:val="32"/>
        </w:rPr>
        <w:t>&lt;/p&gt;&lt;p&gt;&lt;img src="/static-img/aZj3mCywYh-mPtQi9WtKzfVAepgPHfS2S4_bop3SZTlTAE2RvjtSAeEYNw8U2RLw.jpg"&gt;&lt;/p&gt;&lt;p&gt;</w:t>
      </w:r>
      <w:r>
        <w:rPr>
          <w:sz w:val="32"/>
          <w:szCs w:val="32"/>
        </w:rPr>
        <w:t>异国情调与丰富背景设定</w:t>
      </w:r>
      <w:r>
        <w:rPr>
          <w:sz w:val="32"/>
          <w:szCs w:val="32"/>
        </w:rPr>
        <w:t>&lt;/p&gt;&lt;p&gt;</w:t>
      </w:r>
      <w:r>
        <w:rPr>
          <w:sz w:val="32"/>
          <w:szCs w:val="32"/>
        </w:rPr>
        <w:t>佣兵天下的世界设定是一个由多个国家组成的大陆，其中每个国家都有着独特的地理环境、文化特色和历史背景。这些细节为故事增添了厚重感，让读者能够更好地沉浸于这个复杂而又迷人的世界。</w:t>
      </w:r>
      <w:r>
        <w:rPr>
          <w:sz w:val="32"/>
          <w:szCs w:val="32"/>
        </w:rPr>
        <w:t>&lt;/p&gt;&lt;p&gt;&lt;img src="/static-img/SVIPvgQGP8iqHQXhtnUgWPVAepgPHfS2S4_bop3SZTlXJLbZrItzJ8LowUcEWpub6WltIzZBbc5ZtY9SglN4oCgm39X02H8sn6P-wVU4HJ4A6uj2FAFcHHbx96RFX_VMfz_h7thTwzbE-nYKWYsT_R8_u_ZuVhOu8KaA86ZxCSu_XwBfwynZsUKOPIwaKQWwKihhlW7RA-6uS8_spC1SyQ.jpg"&gt;&lt;/p&gt;&lt;p&gt;</w:t>
      </w:r>
      <w:r>
        <w:rPr>
          <w:sz w:val="32"/>
          <w:szCs w:val="32"/>
        </w:rPr>
        <w:t>坚韧不拔的主角形象</w:t>
      </w:r>
      <w:r>
        <w:rPr>
          <w:sz w:val="32"/>
          <w:szCs w:val="32"/>
        </w:rPr>
        <w:t>&lt;/p&gt;&lt;p&gt;</w:t>
      </w:r>
      <w:r>
        <w:rPr>
          <w:sz w:val="32"/>
          <w:szCs w:val="32"/>
        </w:rPr>
        <w:t>主角作为一名优秀的佣兵，他坚韧不拔、勇往直前的性格使他在各种困境中都能找到生存下去的方法。他不仅拥有出色的战斗技巧，还有着高超的情报分析能力，这些都是他成为传奇人物不可或缺的一部分。</w:t>
      </w:r>
      <w:r>
        <w:rPr>
          <w:sz w:val="32"/>
          <w:szCs w:val="32"/>
        </w:rPr>
        <w:t>&lt;/p&gt;&lt;p&gt;&lt;img src="/static-img/56uo0q_CtkYmgmoTrv3kVfVAepgPHfS2S4_bop3SZTlXJLbZrItzJ8LowUcEWpub6WltIzZBbc5ZtY9SglN4oCgm39X02H8sn6P-wVU4HJ4A6uj2FAFcHHbx96RFX_VMfz_h7thTwzbE-nYKWYsT_R8_u_ZuVhOu8KaA86ZxCSu_XwBfwynZsUKOPIwaKQWwKihhlW7RA-6uS8_spC1SyQ.jpg"&gt;&lt;/p&gt;&lt;p&gt;</w:t>
      </w:r>
      <w:r>
        <w:rPr>
          <w:sz w:val="32"/>
          <w:szCs w:val="32"/>
        </w:rPr>
        <w:t>深邃的情感纠葛</w:t>
      </w:r>
      <w:r>
        <w:rPr>
          <w:sz w:val="32"/>
          <w:szCs w:val="32"/>
        </w:rPr>
        <w:t>&lt;/p&gt;&lt;p&gt;</w:t>
      </w:r>
      <w:r>
        <w:rPr>
          <w:sz w:val="32"/>
          <w:szCs w:val="32"/>
        </w:rPr>
        <w:t>虽然故事以战争和冒险为主，但作者并没有忽视人物之间的情感联系。在众多角色中，每个人物都有自己的爱恨情仇，他们之间错综复杂的情感关系，为整体剧情增添了一层深度，使得读者能够更好地理解他们所处的情况。</w:t>
      </w:r>
      <w:r>
        <w:rPr>
          <w:sz w:val="32"/>
          <w:szCs w:val="32"/>
        </w:rPr>
        <w:t>&lt;/p&gt;&lt;p&gt;&lt;img src="/static-img/GUJ8VFrOiXjnWHs0UFk-y_VAepgPHfS2S4_bop3SZTlXJLbZrItzJ8LowUcEWpub6WltIzZBbc5ZtY9SglN4oCgm39X02H8sn6P-wVU4HJ4A6uj2FAFcHHbx96RFX_VMfz_h7thTwzbE-nYKWYsT_R8_u_ZuVhOu8KaA86ZxCSu_XwBfwynZsUKOPIwaKQWwKihhlW7RA-6uS8_spC1SyQ.jpg"&gt;&lt;/p&gt;&lt;p&gt;</w:t>
      </w:r>
      <w:r>
        <w:rPr>
          <w:sz w:val="32"/>
          <w:szCs w:val="32"/>
        </w:rPr>
        <w:t>战争与策略之美</w:t>
      </w:r>
      <w:r>
        <w:rPr>
          <w:sz w:val="32"/>
          <w:szCs w:val="32"/>
        </w:rPr>
        <w:t>&lt;/p&gt;&lt;p&gt;</w:t>
      </w:r>
      <w:r>
        <w:rPr>
          <w:sz w:val="32"/>
          <w:szCs w:val="32"/>
        </w:rPr>
        <w:t>书中的战役场面既刺激又让人思考，展示了不同的作战策略和军事智慧。通过这些描写，可以看到不同势力的冲突，以及如何在政治斗争与武力对决间寻求平衡，从而影响整个大陆局势。</w:t>
      </w:r>
      <w:r>
        <w:rPr>
          <w:sz w:val="32"/>
          <w:szCs w:val="32"/>
        </w:rPr>
        <w:t>&lt;/p&gt;&lt;p&gt;&lt;img src="/static-img/TN2BkQ4Dd-6n3HO7qSFWu_VAepgPHfS2S4_bop3SZTlXJLbZrItzJ8LowUcEWpub6WltIzZBbc5ZtY9SglN4oCgm39X02H8sn6P-wVU4HJ4A6uj2FAFcHHbx96RFX_VMfz_h7thTwzbE-nYKWYsT_R8_u_ZuVhOu8KaA86ZxCSu_XwBfwynZsUKOPIwaKQWwKihhlW7RA-6uS8_spC1SyQ.jpg"&gt;&lt;/p&gt;&lt;p&gt;</w:t>
      </w:r>
      <w:r>
        <w:rPr>
          <w:sz w:val="32"/>
          <w:szCs w:val="32"/>
        </w:rPr>
        <w:t>社会阶层与权力斗争</w:t>
      </w:r>
      <w:r>
        <w:rPr>
          <w:sz w:val="32"/>
          <w:szCs w:val="32"/>
        </w:rPr>
        <w:t>&lt;/p&gt;&lt;p&gt;</w:t>
      </w:r>
      <w:r>
        <w:rPr>
          <w:sz w:val="32"/>
          <w:szCs w:val="32"/>
        </w:rPr>
        <w:t>《佸兵天下》还探讨了社会阶层问题以及权力的无穷欲望。这部作品揭示了从士族豪门到普通民众再到被动挪用的奴隶等各阶层人们对于权力的追求及其背后的悲剧性质。</w:t>
      </w:r>
      <w:r>
        <w:rPr>
          <w:sz w:val="32"/>
          <w:szCs w:val="32"/>
        </w:rPr>
        <w:t>&lt;/p&gt;&lt;p&gt;</w:t>
      </w:r>
      <w:r>
        <w:rPr>
          <w:sz w:val="32"/>
          <w:szCs w:val="32"/>
        </w:rPr>
        <w:t>沉思启发的心灵探索</w:t>
      </w:r>
      <w:r>
        <w:rPr>
          <w:sz w:val="32"/>
          <w:szCs w:val="32"/>
        </w:rPr>
        <w:t>&lt;/p&gt;&lt;p&gt;</w:t>
      </w:r>
      <w:r>
        <w:rPr>
          <w:sz w:val="32"/>
          <w:szCs w:val="32"/>
        </w:rPr>
        <w:t>作为一本文学作品，《佸兵天下》不仅提供了一段段精彩绝伦的小说内容，更重要的是它引发读者的思考。通过阅读，我们可以反思人性的光辉与丑陋，以及我们是否真正了解自己内心深处渴望什么样的生活。</w:t>
      </w:r>
      <w:r>
        <w:rPr>
          <w:sz w:val="32"/>
          <w:szCs w:val="32"/>
        </w:rPr>
        <w:t>&lt;/p&gt;&lt;p&gt;&lt;a href = "/doc/634464-</w:t>
      </w:r>
      <w:r>
        <w:rPr>
          <w:sz w:val="32"/>
          <w:szCs w:val="32"/>
        </w:rPr>
        <w:t>佣兵天下全集血与火的征途</w:t>
      </w:r>
      <w:r>
        <w:rPr>
          <w:sz w:val="32"/>
          <w:szCs w:val="32"/>
        </w:rPr>
        <w:t>.doc" rel="alternate" download="634464-</w:t>
      </w:r>
      <w:r>
        <w:rPr>
          <w:sz w:val="32"/>
          <w:szCs w:val="32"/>
        </w:rPr>
        <w:t>佣兵天下全集血与火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