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临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幸福的时刻，好事成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许多人追求美好生活方式的指南。它不仅是一本关于爱情的小说，更是对人们内心深处渴望的一种宣言。在这个故事里，我们将跟随主角们共同经历一段段精彩纷呈、感动人心的旅程。</w:t>
      </w:r>
      <w:r>
        <w:rPr>
          <w:sz w:val="32"/>
          <w:szCs w:val="32"/>
        </w:rPr>
        <w:t>&lt;/p&gt;&lt;p&gt;&lt;img src="/static-img/0g602dmZmt1FmRwIkTq3JVlsXeUmcMM5xlUv4vIFESn5HLSDDB-doJ-YOH2f0GcA.jpg"&gt;&lt;/p&gt;&lt;p&gt;</w:t>
      </w:r>
      <w:r>
        <w:rPr>
          <w:sz w:val="32"/>
          <w:szCs w:val="32"/>
        </w:rPr>
        <w:t>首先，是关于缘分与相遇。两个命运交织的人物，一见钟情，彼此间仿佛找到了久违的心灵伴侣。这份缘分，不仅让他们的手牵手走进了婚礼教堂，也让他们的心灵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信任与支持。面对生活中的风风雨雨，他们始终如一地给予彼此最真挚的情感支持。不论是在成功时分享欢乐，还是在困难中携手渡过，他们都用行动证明了自己的承诺，让对方感到无比安全和珍贵。</w:t>
      </w:r>
      <w:r>
        <w:rPr>
          <w:sz w:val="32"/>
          <w:szCs w:val="32"/>
        </w:rPr>
        <w:t>&lt;/p&gt;&lt;p&gt;&lt;img src="/static-img/ojwPrKCkUVwxK45_N2eoNFlsXeUmcMM5xlUv4vIFESlO-4Z_AC5_qefZWxKuGWL0DTjAZ4vPa1FaL2RRRbWVP_AksUU53mN0kFYXQqrl1WOAbdydbSdUImMWPgs9Ljj-AkWWUqWTYQxpZcrFg7h23R-bVFszd6WGeCXaVmWcjyM.jpg"&gt;&lt;/p&gt;&lt;p&gt;</w:t>
      </w:r>
      <w:r>
        <w:rPr>
          <w:sz w:val="32"/>
          <w:szCs w:val="32"/>
        </w:rPr>
        <w:t xml:space="preserve">再者，是关于挑战与磨砺。在现实社会中，每个人的道路上都会有无数次考验，但正是这些考验塑造了两人之间更为深厚的情感纽带。当一次又一次地面对挫折和挑战时，他们学会了如何一起前行，用爱 </w:t>
      </w:r>
      <w:r>
        <w:rPr>
          <w:sz w:val="32"/>
          <w:szCs w:val="32"/>
        </w:rPr>
        <w:t>conquer everyt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成长与变化。随着时间的流逝，这对夫妇也逐渐变成了两颗能够独立飞翔的大鸟，但即便如此，他们依然保留着最初那份初恋般纯真的感情。这份纯真，让他们在每一个新鲜事物面前保持孩子般的好奇心和探索精神，从而使得这段婚姻充满活力且永远不会枯燥。</w:t>
      </w:r>
      <w:r>
        <w:rPr>
          <w:sz w:val="32"/>
          <w:szCs w:val="32"/>
        </w:rPr>
        <w:t>&lt;/p&gt;&lt;p&gt;&lt;img src="/static-img/8Bjq9HflRFRS4WKgiQMKLFlsXeUmcMM5xlUv4vIFESlO-4Z_AC5_qefZWxKuGWL0DTjAZ4vPa1FaL2RRRbWVP_AksUU53mN0kFYXQqrl1WOAbdydbSdUImMWPgs9Ljj-AkWWUqWTYQxpZcrFg7h23R-bVFszd6WGeCXaVmWcjyM.jpg"&gt;&lt;/p&gt;&lt;p&gt;</w:t>
      </w:r>
      <w:r>
        <w:rPr>
          <w:sz w:val="32"/>
          <w:szCs w:val="32"/>
        </w:rPr>
        <w:t>然后，有关回忆与怀念。一场场浪漫旅行、一顿顿甜蜜约会，都被这对恩爱夫妻珍藏于心底，以一种淡淡的情愫回味那些曾经美好的日子。而当某个特别的地方或特定的气息触发记忆时，那些往昔幸福瞬间又重新浮现在眼前，为彼此增添了一抹温柔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未来展望。在未来的岁月里，他们计划继续攀登生命之山，去探索新的天空，无论是生意上的扩张还是家庭教育上的探索，他俩都将紧握手中那把共通的小刀，用智慧和勇气切割出属于自己的一片天空，使这一切成为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下一个章节，而不是结束点。</w:t>
      </w:r>
      <w:r>
        <w:rPr>
          <w:sz w:val="32"/>
          <w:szCs w:val="32"/>
        </w:rPr>
        <w:t>&lt;/p&gt;&lt;p&gt;&lt;img src="/static-img/eoBRNJ8DPvHOVATMNs2iBFlsXeUmcMM5xlUv4vIFESlO-4Z_AC5_qefZWxKuGWL0DTjAZ4vPa1FaL2RRRbWVP_AksUU53mN0kFYXQqrl1WOAbdydbSdUImMWPgs9Ljj-AkWWUqWTYQxpZcrFg7h23R-bVFszd6WGeCXaVmWcjyM.jpg"&gt;&lt;/p&gt;&lt;p&gt;</w:t>
      </w:r>
      <w:r>
        <w:rPr>
          <w:sz w:val="32"/>
          <w:szCs w:val="32"/>
        </w:rPr>
        <w:t>总结来说，这篇文章通过讲述主人公们从相遇到相知、从相亲到结合，再到共同成长，最终走向未来丰富多彩的人生旅程，展示了一种基于深厚感情、不断发展变化但却始终如一的爱情模式，它不仅是对于传统文化价值观的一种肯定，也是一个现代都市人追求理想家庭生活状态的一个缩影。在这里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盏灯塔，对于那些寻觅着完美伴侣或者想要维系良好关系的人来说，它既是一个引导，也是一个激励。</w:t>
      </w:r>
      <w:r>
        <w:rPr>
          <w:sz w:val="32"/>
          <w:szCs w:val="32"/>
        </w:rPr>
        <w:t>&lt;/p&gt;&lt;p&gt;&lt;a href = "/doc/634472-</w:t>
      </w:r>
      <w:r>
        <w:rPr>
          <w:sz w:val="32"/>
          <w:szCs w:val="32"/>
        </w:rPr>
        <w:t>双喜临门的爱情故事</w:t>
      </w:r>
      <w:r>
        <w:rPr>
          <w:sz w:val="32"/>
          <w:szCs w:val="32"/>
        </w:rPr>
        <w:t>.doc" rel="alternate" download="634472-</w:t>
      </w:r>
      <w:r>
        <w:rPr>
          <w:sz w:val="32"/>
          <w:szCs w:val="32"/>
        </w:rPr>
        <w:t>双喜临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