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人区欧美</w:t>
      </w:r>
      <w:r>
        <w:rPr>
          <w:sz w:val="48"/>
          <w:szCs w:val="48"/>
        </w:rPr>
        <w:t>SUV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人区：欧美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F494dQZDR1ymbAcFhCtblXwmjiE7VMzLJ698x4Sum0M7DshqKyofTLrgoL88sn7O.jpg"&gt;&lt;/p&gt;&lt;p&gt;</w:t>
      </w:r>
      <w:r>
        <w:rPr>
          <w:sz w:val="32"/>
          <w:szCs w:val="32"/>
        </w:rPr>
        <w:t>无人区的魅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自然景观中，存在着一些被人类遗忘的地方，这些地方因其偏远和危险，被称为无人区。对于那些渴望冒险、追求极限的人来说，无人区是一个梦想的天堂，但它同样也是对生命安全的一大考验。</w:t>
      </w:r>
      <w:r>
        <w:rPr>
          <w:sz w:val="32"/>
          <w:szCs w:val="32"/>
        </w:rPr>
        <w:t>&lt;/p&gt;&lt;p&gt;&lt;img src="/static-img/7sk1VUq1d_1asE0splhM43wmjiE7VMzLJ698x4Sum0NDJ5aBJZnBPiWWdSNZPnI_5kJas6MF3J61cHFD2eviuRE2JsLNyXsl-yLtiqUVk8We8jR6JfsCcX3YOtSwARysBBNBTAdEHM_Kg7K36IJYSQSOPmp7g09wVgiQ3HZB0e7WwUfuifCUqKaVoZbVGgvcR0DHLs9QpQFfcMhPLHjydQ.jpg"&gt;&lt;/p&gt;&lt;p&gt;</w:t>
      </w:r>
      <w:r>
        <w:rPr>
          <w:sz w:val="32"/>
          <w:szCs w:val="32"/>
        </w:rPr>
        <w:t>战略选择——选择合适的</w:t>
      </w:r>
      <w:r>
        <w:rPr>
          <w:sz w:val="32"/>
          <w:szCs w:val="32"/>
        </w:rPr>
        <w:t>SUV&lt;/p&gt;&lt;p&gt;</w:t>
      </w:r>
      <w:r>
        <w:rPr>
          <w:sz w:val="32"/>
          <w:szCs w:val="32"/>
        </w:rPr>
        <w:t>为了踏上这段不凡之旅，首先需要选购一辆能够胜任各种复杂地形环境下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欧美市场上的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如</w:t>
      </w:r>
      <w:r>
        <w:rPr>
          <w:sz w:val="32"/>
          <w:szCs w:val="32"/>
        </w:rPr>
        <w:t>Land Rover Defende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Jeep Wrangler</w:t>
      </w:r>
      <w:r>
        <w:rPr>
          <w:sz w:val="32"/>
          <w:szCs w:val="32"/>
        </w:rPr>
        <w:t>，因其卓越的越野性能和坚固耐用的构造，是许多冒险者心仪之选。</w:t>
      </w:r>
      <w:r>
        <w:rPr>
          <w:sz w:val="32"/>
          <w:szCs w:val="32"/>
        </w:rPr>
        <w:t>&lt;/p&gt;&lt;p&gt;&lt;img src="/static-img/7iweRP6eK8k3jeOECbZSmnwmjiE7VMzLJ698x4Sum0NDJ5aBJZnBPiWWdSNZPnI_5kJas6MF3J61cHFD2eviuRE2JsLNyXsl-yLtiqUVk8We8jR6JfsCcX3YOtSwARysBBNBTAdEHM_Kg7K36IJYSQSOPmp7g09wVgiQ3HZB0e7WwUfuifCUqKaVoZbVGgvcR0DHLs9QpQFfcMhPLHjydQ.jpg"&gt;&lt;/p&gt;&lt;p&gt;</w:t>
      </w:r>
      <w:r>
        <w:rPr>
          <w:sz w:val="32"/>
          <w:szCs w:val="32"/>
        </w:rPr>
        <w:t>准备工作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无人区之前，必须进行充分准备。这包括制定详细的地图、了解当地气候条件、携带必需品如食物、水源以及医疗用品等。此外，对于行进路线也应有充分计划，以避免迷失方向。</w:t>
      </w:r>
      <w:r>
        <w:rPr>
          <w:sz w:val="32"/>
          <w:szCs w:val="32"/>
        </w:rPr>
        <w:t>&lt;/p&gt;&lt;p&gt;&lt;img src="/static-img/7xUO6pDjVyYTfc-NznzikHwmjiE7VMzLJ698x4Sum0NDJ5aBJZnBPiWWdSNZPnI_5kJas6MF3J61cHFD2eviuRE2JsLNyXsl-yLtiqUVk8We8jR6JfsCcX3YOtSwARysBBNBTAdEHM_Kg7K36IJYSQSOPmp7g09wVgiQ3HZB0e7WwUfuifCUqKaVoZbVGgvcR0DHLs9QpQFfcMhPLHjydQ.jpg"&gt;&lt;/p&gt;&lt;p&gt;</w:t>
      </w:r>
      <w:r>
        <w:rPr>
          <w:sz w:val="32"/>
          <w:szCs w:val="32"/>
        </w:rPr>
        <w:t>技术装备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日新月异的情况下，无论是导航系统还是通信设备，都成为了进入无人区旅行者的重要伙伴。高精度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可以帮助我们更准确地定位，而卫星电话则在紧急情况下提供了沟通手段。</w:t>
      </w:r>
      <w:r>
        <w:rPr>
          <w:sz w:val="32"/>
          <w:szCs w:val="32"/>
        </w:rPr>
        <w:t>&lt;/p&gt;&lt;p&gt;&lt;img src="/static-img/o6KSKlsI0lMVAiHpt-nWI3wmjiE7VMzLJ698x4Sum0NDJ5aBJZnBPiWWdSNZPnI_5kJas6MF3J61cHFD2eviuRE2JsLNyXsl-yLtiqUVk8We8jR6JfsCcX3YOtSwARysBBNBTAdEHM_Kg7K36IJYSQSOPmp7g09wVgiQ3HZB0e7WwUfuifCUqKaVoZbVGgvcR0DHLs9QpQFfcMhPLHjydQ.jpg"&gt;&lt;/p&gt;&lt;p&gt;</w:t>
      </w:r>
      <w:r>
        <w:rPr>
          <w:sz w:val="32"/>
          <w:szCs w:val="32"/>
        </w:rPr>
        <w:t>安全第一要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虽然令人兴奋，但绝不能忽视安全问题。在未知环境中，每一步都可能隐藏着危机，因此必须保持警惕，不断评估风险，并做出相应调整。在必要时，要及时撤离以保护自己的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次艰难而刺激的探索之后，我们往往会收获深刻的体验和宝贵的心得。这些经历不仅丰富了我们的生活，也让我们对自己所处的地球有了更深层次的理解。而这一切，只能在那些被遗忘又神秘的地方找到答案。</w:t>
      </w:r>
      <w:r>
        <w:rPr>
          <w:sz w:val="32"/>
          <w:szCs w:val="32"/>
        </w:rPr>
        <w:t>&lt;/p&gt;&lt;p&gt;&lt;a href = "/doc/634513-</w:t>
      </w:r>
      <w:r>
        <w:rPr>
          <w:sz w:val="32"/>
          <w:szCs w:val="32"/>
        </w:rPr>
        <w:t>探索无人区欧美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634513-</w:t>
      </w:r>
      <w:r>
        <w:rPr>
          <w:sz w:val="32"/>
          <w:szCs w:val="32"/>
        </w:rPr>
        <w:t>探索无人区欧美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