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娇妻她如何在丈夫的眼中逐渐被他人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</w:t>
      </w:r>
      <w:r>
        <w:rPr>
          <w:sz w:val="32"/>
          <w:szCs w:val="32"/>
        </w:rPr>
        <w:t>&lt;/p&gt;&lt;p&gt;&lt;img src="/static-img/cx6Xsy1zn7mkLQImmLdZSqh8YMn_I90ErkMzE3C5VYLxpNWFeBGwqGgi20uNJusu.jpg"&gt;&lt;/p&gt;&lt;p&gt;</w:t>
      </w:r>
      <w:r>
        <w:rPr>
          <w:sz w:val="32"/>
          <w:szCs w:val="32"/>
        </w:rPr>
        <w:t>在一个宁静的小镇上，有一对年轻夫妇，彼此深爱着。他们的生活充满了温馨和浪漫，每天都围绕着彼此旋转。但是，随着时间的推移，这位保守的娇妻开始逐渐感到无聊，她渴望更多刺激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一个风度翩翩、才华横溢的人物，这个人物名叫李先生。他是一位成功商人的同时也是个文化达人，他对艺术、音乐和文学都有着深厚的造诣。这位娇妻在一次偶然的情境中与李先生相遇，并且很快就被他的魅力所吸引。她发现自己竟然能够与这样一个人进行深入交流，而她的丈夫却无法理解她的这种需求。</w:t>
      </w:r>
      <w:r>
        <w:rPr>
          <w:sz w:val="32"/>
          <w:szCs w:val="32"/>
        </w:rPr>
        <w:t>&lt;/p&gt;&lt;p&gt;&lt;img src="/static-img/PQCQDCVizDFDFC_0tnu54Kh8YMn_I90ErkMzE3C5VYKnrbytOXsR2pHHTCUc6VxsmecleHV5j3m23cHuanKQ60s64wqYtZ7BN-argNbK1V_FHjEfSwUe9ARdbwVkbIia-NovZPGzGjE6TT-qi_q0WKH3A4AeUAVzbwOvjVzj8dLfuEwndC8VXNoomRC982_w.jpg"&gt;&lt;/p&gt;&lt;p&gt;</w:t>
      </w:r>
      <w:r>
        <w:rPr>
          <w:sz w:val="32"/>
          <w:szCs w:val="32"/>
        </w:rPr>
        <w:t>《爱情中的挑战：娇妻与外界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都知道这位保守的娇妻是如何被李先生征服。她开始频繁地出现在各种文化活动中，与李先生一起欣赏艺术品，聆听音乐会，他们甚至一起阅读文学作品。在这些活动中，她不仅学到了很多知识，还学会了如何更好地表达自己的感受。</w:t>
      </w:r>
      <w:r>
        <w:rPr>
          <w:sz w:val="32"/>
          <w:szCs w:val="32"/>
        </w:rPr>
        <w:t>&lt;/p&gt;&lt;p&gt;&lt;img src="/static-img/BvD3jvZzZuioPL3cngc1i6h8YMn_I90ErkMzE3C5VYKnrbytOXsR2pHHTCUc6VxsmecleHV5j3m23cHuanKQ60s64wqYtZ7BN-argNbK1V_FHjEfSwUe9ARdbwVkbIia-NovZPGzGjE6TT-qi_q0WKH3A4AeUAVzbwOvjVzj8dLfuEwndC8VXNoomRC982_w.png"&gt;&lt;/p&gt;&lt;p&gt;</w:t>
      </w:r>
      <w:r>
        <w:rPr>
          <w:sz w:val="32"/>
          <w:szCs w:val="32"/>
        </w:rPr>
        <w:t>然而，这一切并没有逃脱丈夫的注意。她的丈夫开始感到不安，他担心自己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会因为这些新的经历而离开他。但他却不知道，那些经历正帮助她成长，也让她更加珍惜他们之间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探索：从保守到开放》</w:t>
      </w:r>
      <w:r>
        <w:rPr>
          <w:sz w:val="32"/>
          <w:szCs w:val="32"/>
        </w:rPr>
        <w:t>&lt;/p&gt;&lt;p&gt;&lt;img src="/static-img/39lcP1_BSSY6_LfjJ900tqh8YMn_I90ErkMzE3C5VYKnrbytOXsR2pHHTCUc6VxsmecleHV5j3m23cHuanKQ60s64wqYtZ7BN-argNbK1V_FHjEfSwUe9ARdbwVkbIia-NovZPGzGjE6TT-qi_q0WKH3A4AeUAVzbwOvjVzj8dLfuEwndC8VXNoomRC982_w.jpg"&gt;&lt;/p&gt;&lt;p&gt;</w:t>
      </w:r>
      <w:r>
        <w:rPr>
          <w:sz w:val="32"/>
          <w:szCs w:val="32"/>
        </w:rPr>
        <w:t>随着时间的流逝，这位娇妻变得更加独立和自信，她不再只是一个单纯依赖于丈夫生活的小女孩，而是一个有思想、有追求的人。她开始参与一些志愿服务活动，与不同背景的人交流，从而丰富了自己的视野，也为她未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始终不会忘记那份最初对丈夫的话语承诺：“我的生命属于你，我所有的一切都是你的。”虽然她的内心发生了一场革命，但她仍旧希望能找到一种平衡，让自己的梦想与现实生活相结合。</w:t>
      </w:r>
      <w:r>
        <w:rPr>
          <w:sz w:val="32"/>
          <w:szCs w:val="32"/>
        </w:rPr>
        <w:t>&lt;/p&gt;&lt;p&gt;&lt;img src="/static-img/uuZLGJ4iaVZZfPbKtajmE6h8YMn_I90ErkMzE3C5VYKnrbytOXsR2pHHTCUc6VxsmecleHV5j3m23cHuanKQ60s64wqYtZ7BN-argNbK1V_FHjEfSwUe9ARdbwVkbIia-NovZPGzGjE6TT-qi_q0WKH3A4AeUAVzbwOvjVzj8dLfuEwndC8VXNoomRC982_w.jpg"&gt;&lt;/p&gt;&lt;p&gt;</w:t>
      </w:r>
      <w:r>
        <w:rPr>
          <w:sz w:val="32"/>
          <w:szCs w:val="32"/>
        </w:rPr>
        <w:t>《寻找平衡：爱情与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夜里，当整个小镇沉浸在节日气氛之中时，這對夫婦终于坐在一起坦诚交流。这次谈话结束后，他们共同决定，无论未来将来怎样改变，只要他们两人可以继续互相理解支持，就好了。从那以后，小镇上的居民们看到这对夫妇越来越多地参加社会活动，不再只局限于家庭圈子内，而是成为了一家人共同成长的一个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姻之旅：向光明前行》</w:t>
      </w:r>
      <w:r>
        <w:rPr>
          <w:sz w:val="32"/>
          <w:szCs w:val="32"/>
        </w:rPr>
        <w:t>&lt;/p&gt;&lt;p&gt;&lt;a href = "/doc/634536-</w:t>
      </w:r>
      <w:r>
        <w:rPr>
          <w:sz w:val="32"/>
          <w:szCs w:val="32"/>
        </w:rPr>
        <w:t>柔情似水的娇妻她如何在丈夫的眼中逐渐被他人征服</w:t>
      </w:r>
      <w:r>
        <w:rPr>
          <w:sz w:val="32"/>
          <w:szCs w:val="32"/>
        </w:rPr>
        <w:t>.doc" rel="alternate" download="634536-</w:t>
      </w:r>
      <w:r>
        <w:rPr>
          <w:sz w:val="32"/>
          <w:szCs w:val="32"/>
        </w:rPr>
        <w:t>柔情似水的娇妻她如何在丈夫的眼中逐渐被他人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