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的生平与贡献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建成的出生与家族背景</w:t>
      </w:r>
      <w:r>
        <w:rPr>
          <w:sz w:val="32"/>
          <w:szCs w:val="32"/>
        </w:rPr>
        <w:t>&lt;/p&gt;&lt;p&gt;&lt;img src="/static-img/RHtVVXxUF_EaoppgINTxw01IMDOgNdGD_BdiGDU8D6BysFMAQ_Jrpec3PJVkXFh7.jpg"&gt;&lt;/p&gt;&lt;p&gt;</w:t>
      </w:r>
      <w:r>
        <w:rPr>
          <w:sz w:val="32"/>
          <w:szCs w:val="32"/>
        </w:rPr>
        <w:t>在中国历史上，唐朝是被誉为“盛世”的一个时期。这个时代的开创者之一，就是大唐太子李建成。他出生于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是高宗李治和皇后武则天的长子。在他的家族中，他不仅是皇室成员，更是继承人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政治上的崛起与影响力</w:t>
      </w:r>
      <w:r>
        <w:rPr>
          <w:sz w:val="32"/>
          <w:szCs w:val="32"/>
        </w:rPr>
        <w:t>&lt;/p&gt;&lt;p&gt;&lt;img src="/static-img/sTsI489g4L7LWZv5M-hj2k1IMDOgNdGD_BdiGDU8D6BD6lVXTbf08ksMSCqYySWAMuTiLPMfVjkhHbaJ0psAYsdoT_pCbQk3Meeq4ASJVjtGPdJWsw5s21Np0TfOTIKg-GhlXMVCcO-EivoN-5njGw.png"&gt;&lt;/p&gt;&lt;p&gt;</w:t>
      </w:r>
      <w:r>
        <w:rPr>
          <w:sz w:val="32"/>
          <w:szCs w:val="32"/>
        </w:rPr>
        <w:t>随着时间的推移，李建成逐渐在政治上崛起。他担任了许多重要职位，如左羽林军将军、右卫将军等，这些职位都是他政治地位提升的一个体现。在这些职位上，他展现出了自己的能力和领导才能，为自己赢得了更多人的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对文化艺术的推动</w:t>
      </w:r>
      <w:r>
        <w:rPr>
          <w:sz w:val="32"/>
          <w:szCs w:val="32"/>
        </w:rPr>
        <w:t>&lt;/p&gt;&lt;p&gt;&lt;img src="/static-img/Ll9LiGMzCXEsKQ5HKQEW2U1IMDOgNdGD_BdiGDU8D6BD6lVXTbf08ksMSCqYySWAMuTiLPMfVjkhHbaJ0psAYsdoT_pCbQk3Meeq4ASJVjtGPdJWsw5s21Np0TfOTIKg-GhlXMVCcO-EivoN-5njGw.png"&gt;&lt;/p&gt;&lt;p&gt;</w:t>
      </w:r>
      <w:r>
        <w:rPr>
          <w:sz w:val="32"/>
          <w:szCs w:val="32"/>
        </w:rPr>
        <w:t>除了在政治领域有所作为，李建成为文化艺术方面也做出了巨大的贡献。据史书记载，他非常喜欢文学和诗歌，对于文人学士给予了很大的优待。这一时期，不仅诗词昌盛，而且书画、音乐等各项艺术都达到了新的高度，为后世留下了一笔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对经济社会发展的促进</w:t>
      </w:r>
      <w:r>
        <w:rPr>
          <w:sz w:val="32"/>
          <w:szCs w:val="32"/>
        </w:rPr>
        <w:t>&lt;/p&gt;&lt;p&gt;&lt;img src="/static-img/D8srMzmFjALRBWMyJ0G2Tk1IMDOgNdGD_BdiGDU8D6BD6lVXTbf08ksMSCqYySWAMuTiLPMfVjkhHbaJ0psAYsdoT_pCbQk3Meeq4ASJVjtGPdJWsw5s21Np0TfOTIKg-GhlXMVCcO-EivoN-5njGw.png"&gt;&lt;/p&gt;&lt;p&gt;</w:t>
      </w:r>
      <w:r>
        <w:rPr>
          <w:sz w:val="32"/>
          <w:szCs w:val="32"/>
        </w:rPr>
        <w:t>在经济社会方面，李 建成了多项措施来促进国家繁荣。他主张实行轻徭薄税政策，以减轻百姓负担，并且鼓励农业生产，使得国库充盈。此外，他还致力于维护社会秩序，加强中央集权，从而保障国家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為國家安全與外交政策制定者</w:t>
      </w:r>
      <w:r>
        <w:rPr>
          <w:sz w:val="32"/>
          <w:szCs w:val="32"/>
        </w:rPr>
        <w:t>&lt;/p&gt;&lt;p&gt;&lt;img src="/static-img/AzRYBO-2ACiy7du9s7EeOU1IMDOgNdGD_BdiGDU8D6BD6lVXTbf08ksMSCqYySWAMuTiLPMfVjkhHbaJ0psAYsdoT_pCbQk3Meeq4ASJVjtGPdJWsw5s21Np0TfOTIKg-GhlXMVCcO-EivoN-5njGw.png"&gt;&lt;/p&gt;&lt;p&gt;</w:t>
      </w:r>
      <w:r>
        <w:rPr>
          <w:sz w:val="32"/>
          <w:szCs w:val="32"/>
        </w:rPr>
        <w:t>作为大唐帝国的一员，李 建成了对于国家安全问题极为重视。他积极参与到边疆地区的事务中去，与周边民族保持良好的关系，并通过各种手段加强国防力量。同时，在外交策略上，也采取灵活应变的手法，与其他国家建立友好关系，以维持国际局势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评估大唐太子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历经数年的努力奋斗，大唐太子李 建成了显著的人格魅力和卓越政绩，无疑为当时的大唐帝国增添了一份光彩。在他的身上，我们可以看到一个伟大的君主应该具备什么样的品质，以及他如何通过实际行动塑造并传承这一辉煌时代。</w:t>
      </w:r>
      <w:r>
        <w:rPr>
          <w:sz w:val="32"/>
          <w:szCs w:val="32"/>
        </w:rPr>
        <w:t>&lt;/p&gt;&lt;p&gt;&lt;a href = "/doc/635163-</w:t>
      </w:r>
      <w:r>
        <w:rPr>
          <w:sz w:val="32"/>
          <w:szCs w:val="32"/>
        </w:rPr>
        <w:t>大唐太子李建成的生平与贡献简介</w:t>
      </w:r>
      <w:r>
        <w:rPr>
          <w:sz w:val="32"/>
          <w:szCs w:val="32"/>
        </w:rPr>
        <w:t>.doc" rel="alternate" download="635163-</w:t>
      </w:r>
      <w:r>
        <w:rPr>
          <w:sz w:val="32"/>
          <w:szCs w:val="32"/>
        </w:rPr>
        <w:t>大唐太子李建成的生平与贡献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