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我的时代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年轻的土地上，华夏民族正经历着一次又一次的觉醒与崛起。我的故事，也许只是众多故事中的一个，但它背后所蕴含的情感和历史，是我们这一代人共同选择、共同奋斗、共同创造的一部分。</w:t>
      </w:r>
      <w:r>
        <w:rPr>
          <w:sz w:val="32"/>
          <w:szCs w:val="32"/>
        </w:rPr>
        <w:t>&lt;/p&gt;&lt;p&gt;&lt;img src="/static-img/r_9pJMVwC3qiCrPZ5rgOKAG_M39I4gUKzYGq-paj-LUHLi_jMmki6w4nOz-HlWLu.jpg"&gt;&lt;/p&gt;&lt;p&gt;</w:t>
      </w:r>
      <w:r>
        <w:rPr>
          <w:sz w:val="32"/>
          <w:szCs w:val="32"/>
        </w:rPr>
        <w:t>我曾是一个普通的市民，在繁华的大都市中穿梭，我看到的是一个个闪耀着希望的眼神。我听见的是一个个坚定不移的声音。我感受到的是这个国家正在逐步从传统走向现代，从内心深处涌现出一种新的力量，一种崛起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文化的崛起，它融合了过去与现在，展望未来。这是一种技术的崛起，它让我们的生活更加便捷，让我们的梦想更加触手可及。这是一种经济的崛起，它让我们有了更多机会，让我们的生活质量得以提升。</w:t>
      </w:r>
      <w:r>
        <w:rPr>
          <w:sz w:val="32"/>
          <w:szCs w:val="32"/>
        </w:rPr>
        <w:t>&lt;/p&gt;&lt;p&gt;&lt;img src="/static-img/Gwl0GNXZhPHaV_vsv5IR5QG_M39I4gUKzYGq-paj-LVzA-ODYrlGI3J4EfVY6-r3goC1Yxg74f3NUuo_5S3c7e8AdWRQVrjrc2cWbcHb-4M03v9m5oZKtzmLtsHmxFQk2lSZ58EV__0hYgs9nE5FkPWomIaesH5h7ARYRkyynM04Wbn_lLlgTSIxp8VELy1H.jpg"&gt;&lt;/p&gt;&lt;p&gt;</w:t>
      </w:r>
      <w:r>
        <w:rPr>
          <w:sz w:val="32"/>
          <w:szCs w:val="32"/>
        </w:rPr>
        <w:t>但更重要的是，这是一次精神的崛起。在这个过程中，我们学会了尊重，我们学会了合作，我们学会了如何在全球化的大潮中保持自己的特色，同时也吸收其他文明世界最好的资源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中国人，我感到骄傲，因为我知道我的国家正在成为世界的一个重要参与者。我感到自豪，因为我看到无数青年用实际行动诠释着“青春为党的事业尽一份力”的伟大理想。我相信，只要我们继续前行，不断超越自我，那么“崛起之华夏”一定能够实现它那光辉璀璨的地平线。</w:t>
      </w:r>
      <w:r>
        <w:rPr>
          <w:sz w:val="32"/>
          <w:szCs w:val="32"/>
        </w:rPr>
        <w:t>&lt;/p&gt;&lt;p&gt;&lt;img src="/static-img/uMffNx0hDjChiBX-BIsWswG_M39I4gUKzYGq-paj-LVzA-ODYrlGI3J4EfVY6-r3goC1Yxg74f3NUuo_5S3c7e8AdWRQVrjrc2cWbcHb-4M03v9m5oZKtzmLtsHmxFQk2lSZ58EV__0hYgs9nE5FkPWomIaesH5h7ARYRkyynM04Wbn_lLlgTSIxp8VELy1H.jpg"&gt;&lt;/p&gt;&lt;p&gt;&lt;a href = "/doc/635165-</w:t>
      </w:r>
      <w:r>
        <w:rPr>
          <w:sz w:val="32"/>
          <w:szCs w:val="32"/>
        </w:rPr>
        <w:t>崛起之华夏我的时代选择</w:t>
      </w:r>
      <w:r>
        <w:rPr>
          <w:sz w:val="32"/>
          <w:szCs w:val="32"/>
        </w:rPr>
        <w:t>.doc" rel="alternate" download="635165-</w:t>
      </w:r>
      <w:r>
        <w:rPr>
          <w:sz w:val="32"/>
          <w:szCs w:val="32"/>
        </w:rPr>
        <w:t>崛起之华夏我的时代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