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远在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，永远在心</w:t>
      </w:r>
      <w:r>
        <w:rPr>
          <w:sz w:val="32"/>
          <w:szCs w:val="32"/>
        </w:rPr>
        <w:t>&lt;/p&gt;&lt;p&gt;&lt;img src="/static-img/MFKwRgeVoTwBCCvqnElshCtr2r0EgLhUA8c8vKSwem_mPchayeru9UUGcIS8hSMV.jpg"&gt;&lt;/p&gt;&lt;p&gt;</w:t>
      </w:r>
      <w:r>
        <w:rPr>
          <w:sz w:val="32"/>
          <w:szCs w:val="32"/>
        </w:rPr>
        <w:t>温暖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回忆起了童年的温暖。每当夜晚，我躺在床上，母亲总会给我讲述各种故事，让我感受到无尽的安全和安慰。这些故事不仅丰富了我的想象力，也让我的内心充满了幸福。</w:t>
      </w:r>
      <w:r>
        <w:rPr>
          <w:sz w:val="32"/>
          <w:szCs w:val="32"/>
        </w:rPr>
        <w:t>&lt;/p&gt;&lt;p&gt;&lt;img src="/static-img/XDRQsQWFuT_XwU9sMfi2Eytr2r0EgLhUA8c8vKSwem-9sUqMba5iPkxSnwYlY5EI97exWmkNm4H7kYltW5biQChMUN_kDlzX8pKNs_2OI4zkqtJKS3jjrFHEjHfkwM_Zik5pt3FpK_5c4P3wyMzTwe65Rgs07Qei7UK-5aOIVkE.jpg"&gt;&lt;/p&gt;&lt;p&gt;</w:t>
      </w:r>
      <w:r>
        <w:rPr>
          <w:sz w:val="32"/>
          <w:szCs w:val="32"/>
        </w:rPr>
        <w:t>教育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是教育之母。我从小就学到了很多知识，她耐心地指导我，每一个概念都清晰而深刻。同时，她也教会我如何面对生活中的困难和挑战，这些都是宝贵的人生经验。</w:t>
      </w:r>
      <w:r>
        <w:rPr>
          <w:sz w:val="32"/>
          <w:szCs w:val="32"/>
        </w:rPr>
        <w:t>&lt;/p&gt;&lt;p&gt;&lt;img src="/static-img/FoIt6P9xgQWHvNetbDm9Lytr2r0EgLhUA8c8vKSwem-9sUqMba5iPkxSnwYlY5EI97exWmkNm4H7kYltW5biQChMUN_kDlzX8pKNs_2OI4zkqtJKS3jjrFHEjHfkwM_Zik5pt3FpK_5c4P3wyMzTwe65Rgs07Qei7UK-5aOIVkE.jpg"&gt;&lt;/p&gt;&lt;p&gt;</w:t>
      </w:r>
      <w:r>
        <w:rPr>
          <w:sz w:val="32"/>
          <w:szCs w:val="32"/>
        </w:rPr>
        <w:t>自信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母亲的鼓励和支持，我逐渐学会了相信自己。她总是以最积极的情绪去看待问题，对于我的每一次尝试，无论成败，都给予同样的肯定。这让我学会了勇敢地迈出自己的步伐，并且自信地面对未来的世界。</w:t>
      </w:r>
      <w:r>
        <w:rPr>
          <w:sz w:val="32"/>
          <w:szCs w:val="32"/>
        </w:rPr>
        <w:t>&lt;/p&gt;&lt;p&gt;&lt;img src="/static-img/4v309lKdiBwalCZo8dxKACtr2r0EgLhUA8c8vKSwem-9sUqMba5iPkxSnwYlY5EI97exWmkNm4H7kYltW5biQChMUN_kDlzX8pKNs_2OI4zkqtJKS3jjrFHEjHfkwM_Zik5pt3FpK_5c4P3wyMzTwe65Rgs07Qei7UK-5aOIVkE.jpg"&gt;&lt;/p&gt;&lt;p&gt;</w:t>
      </w:r>
      <w:r>
        <w:rPr>
          <w:sz w:val="32"/>
          <w:szCs w:val="32"/>
        </w:rPr>
        <w:t>价值观塑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是塑造我价值观的一位导师。在她那里，我学习到了诚实、坚持、友善等一系列重要品质。她不仅传授知识，更重要的是培养了我成为一个有道德的人。</w:t>
      </w:r>
      <w:r>
        <w:rPr>
          <w:sz w:val="32"/>
          <w:szCs w:val="32"/>
        </w:rPr>
        <w:t>&lt;/p&gt;&lt;p&gt;&lt;img src="/static-img/cRKEdj-oBrT8qS_6tx4NFytr2r0EgLhUA8c8vKSwem-9sUqMba5iPkxSnwYlY5EI97exWmkNm4H7kYltW5biQChMUN_kDlzX8pKNs_2OI4zkqtJKS3jjrFHEjHfkwM_Zik5pt3FpK_5c4P3wyMzTwe65Rgs07Qei7UK-5aOIVkE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是一条无形的纽带，将我们紧密相连。在日常生活中，无论何时何地，只要听到那熟悉的声音或是看到她的笑容，我都会感到一种无法言喻的心灵安宁，这种感觉是我生命中最珍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球人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可能会有距离，但那种由“好的”所孕育出的亲情永远不会消失。正如那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符短语一样，那份简单却深刻的情感，将伴随着我们一起前行，就像地球上的那抹蓝色一样，即使在遥远的地方依然能够辨识出它独特的地理位置，为我们的生命增添了一份温馨和力量。</w:t>
      </w:r>
      <w:r>
        <w:rPr>
          <w:sz w:val="32"/>
          <w:szCs w:val="32"/>
        </w:rPr>
        <w:t>&lt;/p&gt;&lt;p&gt;&lt;a href = "/doc/635288-</w:t>
      </w:r>
      <w:r>
        <w:rPr>
          <w:sz w:val="32"/>
          <w:szCs w:val="32"/>
        </w:rPr>
        <w:t>妈妈的爱永远在心</w:t>
      </w:r>
      <w:r>
        <w:rPr>
          <w:sz w:val="32"/>
          <w:szCs w:val="32"/>
        </w:rPr>
        <w:t>.doc" rel="alternate" download="635288-</w:t>
      </w:r>
      <w:r>
        <w:rPr>
          <w:sz w:val="32"/>
          <w:szCs w:val="32"/>
        </w:rPr>
        <w:t>妈妈的爱永远在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