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刺针揭开埋在体内恶意地顶了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tvIKvKcLtscQdLJLPeYW5U1IMDOgNdGD_BdiGDU8D6BORGhZwhVGKfoPHAHlhxk0.jpg"&gt;&lt;/p&gt;&lt;p&gt;</w:t>
      </w:r>
      <w:r>
        <w:rPr>
          <w:sz w:val="32"/>
          <w:szCs w:val="32"/>
        </w:rPr>
        <w:t>在我们日常生活中，似乎没有什么是能够逃脱“被动”与“主动”的界限。然而，当某种力量或行为悄无声息地影响着我们的身体和心理时，我们是否真的能意识到自己的处境？今天，我要带领大家探索一个令人不安的现象——“埋在体内恶意地顶了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隐形的痛苦</w:t>
      </w:r>
      <w:r>
        <w:rPr>
          <w:sz w:val="32"/>
          <w:szCs w:val="32"/>
        </w:rPr>
        <w:t>&lt;/p&gt;&lt;p&gt;&lt;img src="/static-img/JrOq39LAQZnrM8u8hqHzi01IMDOgNdGD_BdiGDU8D6D7JqJiDlIegEoFvz-rgg0yRoPaPgTXPJl18t67oEljU6g0NdCpvrPR59vS9AaDio8ra9q9BIC4VAPHPLyksHpvvbFKjG2uYj5MUp8GJWORCC3G70KV1Z9qagGJONuV9U4.jpg"&gt;&lt;/p&gt;&lt;p&gt;</w:t>
      </w:r>
      <w:r>
        <w:rPr>
          <w:sz w:val="32"/>
          <w:szCs w:val="32"/>
        </w:rPr>
        <w:t>人们往往认为，只有显而易见的伤害才是真正的问题，但事实上，许多疾病和不适都是由微小、甚至几乎无法察觉到的因素引起。就像一支细小的手指轻轻按压着你的神经，造成难以言说的疼痛。而这份疼痛，有时候并不仅仅局限于肉体，它还可能伴随着情绪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潜藏的心理战场</w:t>
      </w:r>
      <w:r>
        <w:rPr>
          <w:sz w:val="32"/>
          <w:szCs w:val="32"/>
        </w:rPr>
        <w:t>&lt;/p&gt;&lt;p&gt;&lt;img src="/static-img/JgjphuPkDtmtctp2AGSaiU1IMDOgNdGD_BdiGDU8D6D7JqJiDlIegEoFvz-rgg0yRoPaPgTXPJl18t67oEljU6g0NdCpvrPR59vS9AaDio8ra9q9BIC4VAPHPLyksHpvvbFKjG2uYj5MUp8GJWORCC3G70KV1Z9qagGJONuV9U4.jpg"&gt;&lt;/p&gt;&lt;p&gt;</w:t>
      </w:r>
      <w:r>
        <w:rPr>
          <w:sz w:val="32"/>
          <w:szCs w:val="32"/>
        </w:rPr>
        <w:t>当我们谈论“埋在体内”，我们并非只指生理上的感受，而是更深层次的情感和心理状态。在现代社会，每个人都可能面临各种各样的压力，无论是在工作中、家庭关系中还是社交互动中。这些压力就像是沉默的小石子，在心灵深处缓慢堆积，最终形成了一座沉重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袭与自我觉醒</w:t>
      </w:r>
      <w:r>
        <w:rPr>
          <w:sz w:val="32"/>
          <w:szCs w:val="32"/>
        </w:rPr>
        <w:t>&lt;/p&gt;&lt;p&gt;&lt;img src="/static-img/onSyRuEcArWJmMDIcE-nIE1IMDOgNdGD_BdiGDU8D6D7JqJiDlIegEoFvz-rgg0yRoPaPgTXPJl18t67oEljU6g0NdCpvrPR59vS9AaDio8ra9q9BIC4VAPHPLyksHpvvbFKjG2uYj5MUp8GJWORCC3G70KV1Z9qagGJONuV9U4.jpg"&gt;&lt;/p&gt;&lt;p&gt;</w:t>
      </w:r>
      <w:r>
        <w:rPr>
          <w:sz w:val="32"/>
          <w:szCs w:val="32"/>
        </w:rPr>
        <w:t>但是，不管多么巨大的力量，都无法改变个人的选择。当你开始意识到那些隐藏在自己心中的声音，你会发现自己拥有重新定义生活方式的能力。你可以选择抵抗这些暗流汹涌的情绪，也可以学会从它们中学到东西，从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揭露与释放</w:t>
      </w:r>
      <w:r>
        <w:rPr>
          <w:sz w:val="32"/>
          <w:szCs w:val="32"/>
        </w:rPr>
        <w:t>&lt;/p&gt;&lt;p&gt;&lt;img src="/static-img/CIuyK3AwxF3tkpg4V8lSF01IMDOgNdGD_BdiGDU8D6D7JqJiDlIegEoFvz-rgg0yRoPaPgTXPJl18t67oEljU6g0NdCpvrPR59vS9AaDio8ra9q9BIC4VAPHPLyksHpvvbFKjG2uYj5MUp8GJWORCC3G70KV1Z9qagGJONuV9U4.jpg"&gt;&lt;/p&gt;&lt;p&gt;</w:t>
      </w:r>
      <w:r>
        <w:rPr>
          <w:sz w:val="32"/>
          <w:szCs w:val="32"/>
        </w:rPr>
        <w:t>正如古人所说：“知之为智，不知为愚。”对于那些“埋在体内”的问题，我们需要勇敢地面对它们，将其放在明亮的大光下，让它们失去之前的一切恐惧和掩饰。只有这样，我们才能真正解放自己，从而获得精神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埋在体内恶意地顶了顶”这个概念不仅是一个生理学术语，更是一种比喻，用来描述那些潜伏但又顽固不化的心理阴影或疾病。它提醒我们，无论何时何刻，都应该保持警觉，以免这些隐秘的声音夺走我们的幸福。如果你觉得文章中的任何内容触及了你的心弦，请记得，即使最微小的声音也值得被听到，并且值得得到应有的关注和治疗。</w:t>
      </w:r>
      <w:r>
        <w:rPr>
          <w:sz w:val="32"/>
          <w:szCs w:val="32"/>
        </w:rPr>
        <w:t>&lt;/p&gt;&lt;p&gt;&lt;a href = "/doc/635645-</w:t>
      </w:r>
      <w:r>
        <w:rPr>
          <w:sz w:val="32"/>
          <w:szCs w:val="32"/>
        </w:rPr>
        <w:t>隐秘的刺针揭开埋在体内恶意地顶了顶的真相</w:t>
      </w:r>
      <w:r>
        <w:rPr>
          <w:sz w:val="32"/>
          <w:szCs w:val="32"/>
        </w:rPr>
        <w:t>.doc" rel="alternate" download="635645-</w:t>
      </w:r>
      <w:r>
        <w:rPr>
          <w:sz w:val="32"/>
          <w:szCs w:val="32"/>
        </w:rPr>
        <w:t>隐秘的刺针揭开埋在体内恶意地顶了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