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东方不败武林盟主的孤独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，东方不败是《笑傲江湖》中的一位至高无上的存在，他以超凡绝伦的武功和不可一世的态度，成为了一代传奇。他的故事，无疑是武侠世界中最为引人入胜的一部分。</w:t>
      </w:r>
      <w:r>
        <w:rPr>
          <w:sz w:val="32"/>
          <w:szCs w:val="32"/>
        </w:rPr>
        <w:t>&lt;/p&gt;&lt;p&gt;&lt;img src="/static-img/Czp4t_g6thbBnYKwQuuq1xphgRh8JNQNdKCBGjy0VM3MCkKO3NYY13SNollJUBlC.jpg"&gt;&lt;/p&gt;&lt;p&gt;</w:t>
      </w:r>
      <w:r>
        <w:rPr>
          <w:sz w:val="32"/>
          <w:szCs w:val="32"/>
        </w:rPr>
        <w:t>东方不败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东方不败是一位身手矫健、智谋过人的英雄人物。他拥有“神通广大”的本领，不仅能使出一系列惊险万分的高级内功，还能够运用各种奇异的手段，让敌人措手不及。在他面前，即便是那些声名狼藉、实力强大的英雄也难逃其魔掌。</w:t>
      </w:r>
      <w:r>
        <w:rPr>
          <w:sz w:val="32"/>
          <w:szCs w:val="32"/>
        </w:rPr>
        <w:t>&lt;/p&gt;&lt;p&gt;&lt;img src="/static-img/70fsi4mDAOckjEF77IvhJxphgRh8JNQNdKCBGjy0VM3xvlSvS8cglR8AM1I7d0ONsQ1TzKpSgUtIyQf192Xxf8tHsJ8H30h2ywdB7WUmDIl_uMHRKiK0l57gZP_3t0ESdSdz22U8T5gT93z4mbL205Ha-NxCYbi1tVx0x5vNvmfecJ7Lx3uGxzxQqeKt-Xoo.jpg"&gt;&lt;/p&gt;&lt;p&gt;</w:t>
      </w:r>
      <w:r>
        <w:rPr>
          <w:sz w:val="32"/>
          <w:szCs w:val="32"/>
        </w:rPr>
        <w:t>武林盟主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武林盟主，东方不败所处的地位堪称权倾天下。他有着极强的影响力和话语权，可以轻易地操纵整个江湖局势。然而，这份权力也让他承受着巨大的压力和责任，每一次决斗都可能决定整个武林的大计。</w:t>
      </w:r>
      <w:r>
        <w:rPr>
          <w:sz w:val="32"/>
          <w:szCs w:val="32"/>
        </w:rPr>
        <w:t>&lt;/p&gt;&lt;p&gt;&lt;img src="/static-img/8i5e6vTeE3ABAz1tNUD5ahphgRh8JNQNdKCBGjy0VM3xvlSvS8cglR8AM1I7d0ONsQ1TzKpSgUtIyQf192Xxf8tHsJ8H30h2ywdB7WUmDIl_uMHRKiK0l57gZP_3t0ESdSdz22U8T5gT93z4mbL205Ha-NxCYbi1tVx0x5vNvmfecJ7Lx3uGxzxQqeKt-Xoo.jpg"&gt;&lt;/p&gt;&lt;p&gt;</w:t>
      </w:r>
      <w:r>
        <w:rPr>
          <w:sz w:val="32"/>
          <w:szCs w:val="32"/>
        </w:rPr>
        <w:t>孤独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东方不败在外界看来是个威风八面的盟主，但实际上他却是一个深深感受到孤独的人。他对自己的身份感到困惑，对周围的人充满了戒备。这份孤立感最终导致了他的悲剧结局。</w:t>
      </w:r>
      <w:r>
        <w:rPr>
          <w:sz w:val="32"/>
          <w:szCs w:val="32"/>
        </w:rPr>
        <w:t>&lt;/p&gt;&lt;p&gt;&lt;img src="/static-img/qyFQCIbAOGERYAv0QCfMghphgRh8JNQNdKCBGjy0VM3xvlSvS8cglR8AM1I7d0ONsQ1TzKpSgUtIyQf192Xxf8tHsJ8H30h2ywdB7WUmDIl_uMHRKiK0l57gZP_3t0ESdSdz22U8T5gT93z4mbL205Ha-NxCYbi1tVx0x5vNvmfecJ7Lx3uGxzxQqeKt-Xoo.png"&gt;&lt;/p&gt;&lt;p&gt;</w:t>
      </w:r>
      <w:r>
        <w:rPr>
          <w:sz w:val="32"/>
          <w:szCs w:val="32"/>
        </w:rPr>
        <w:t>辉煌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的一生充满了辉煌和毁灭。他曾经拥有一切，却又失去了所有。在最后，他因为误会而自食其果，最终被自己创造出来的情仇所消耗干净，这样的命运只能说是多么惨淡无比。</w:t>
      </w:r>
      <w:r>
        <w:rPr>
          <w:sz w:val="32"/>
          <w:szCs w:val="32"/>
        </w:rPr>
        <w:t>&lt;/p&gt;&lt;p&gt;&lt;img src="/static-img/U5l35sSJvvpKoRqNevJiKxphgRh8JNQNdKCBGjy0VM3xvlSvS8cglR8AM1I7d0ONsQ1TzKpSgUtIyQf192Xxf8tHsJ8H30h2ywdB7WUmDIl_uMHRKiK0l57gZP_3t0ESdSdz22U8T5gT93z4mbL205Ha-NxCYbi1tVx0x5vNvmfecJ7Lx3uGxzxQqeKt-Xoo.png"&gt;&lt;/p&gt;&lt;p&gt;</w:t>
      </w:r>
      <w:r>
        <w:rPr>
          <w:sz w:val="32"/>
          <w:szCs w:val="32"/>
        </w:rPr>
        <w:t>文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作为文化符号，在当代社会依然具有很高的话题性。他代表了一种独立自我、坚持个性的精神追求，也反映出了中国传统文化中的某些价值观念，如尊重个人力量等。同时，他也是一个复杂多层次的人物形象，有着丰富的情感需求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东方不败这个角色，是《笑傲江湖》中最具争议性的人物之一。他的故事激发人们对于正义、忠诚以及个人成长等问题的思考，同时也让我们对传统道德观念进行了新的解读。在未来的研究中，我们可以从更多角度去探索这位虚构人物背后的哲理，以及他对现代社会文化产生的积极影响。</w:t>
      </w:r>
      <w:r>
        <w:rPr>
          <w:sz w:val="32"/>
          <w:szCs w:val="32"/>
        </w:rPr>
        <w:t>&lt;/p&gt;&lt;p&gt;&lt;a href = "/doc/635690-</w:t>
      </w:r>
      <w:r>
        <w:rPr>
          <w:sz w:val="32"/>
          <w:szCs w:val="32"/>
        </w:rPr>
        <w:t>笑傲江湖中的东方不败武林盟主的孤独与辉煌</w:t>
      </w:r>
      <w:r>
        <w:rPr>
          <w:sz w:val="32"/>
          <w:szCs w:val="32"/>
        </w:rPr>
        <w:t>.doc" rel="alternate" download="635690-</w:t>
      </w:r>
      <w:r>
        <w:rPr>
          <w:sz w:val="32"/>
          <w:szCs w:val="32"/>
        </w:rPr>
        <w:t>笑傲江湖中的东方不败武林盟主的孤独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