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揭秘江湖奇缘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流传着许多传奇故事，其中就有一个关于“花颜策”的神秘传说。这个策略游戏被誉为是解开江湖之谜的钥匙，它能够让玩家掌握整个江湖的运转规律，从而在斗争中占据优势。</w:t>
      </w:r>
      <w:r>
        <w:rPr>
          <w:sz w:val="32"/>
          <w:szCs w:val="32"/>
        </w:rPr>
        <w:t>&lt;/p&gt;&lt;p&gt;&lt;img src="/static-img/lf-56bAn5qLAXswJJvRU3DbdDCdEKcPY3gtmiqI3gj9a3vZMndsHEMk3Q3qhXol0.jpg"&gt;&lt;/p&gt;&lt;p&gt;</w:t>
      </w:r>
      <w:r>
        <w:rPr>
          <w:sz w:val="32"/>
          <w:szCs w:val="32"/>
        </w:rPr>
        <w:t>花颜策：揭秘江湖奇缘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江湖中的战略游戏</w:t>
      </w:r>
      <w:r>
        <w:rPr>
          <w:sz w:val="32"/>
          <w:szCs w:val="32"/>
        </w:rPr>
        <w:t>&lt;/p&gt;&lt;p&gt;&lt;img src="/static-img/ql7ZYYz0lMFlyBx5h4lSOzbdDCdEKcPY3gtmiqI3gj-m0kJvwP2DRKc6H6PzVuxX2adDkkFOnjSE5UNsnWGexxeESgkNOzCU_3xfbOJX7JbvFcL3l0zuQy3dJHjLXiqgPKmn5lslummya7H-dB-zc4N1tRMax1qIXMKwdMMMq8KP8TvkKIjJQQd3iKqXBOZE0rOydWeI4p8b6X1Nr0VjcQ.jpg"&gt;&lt;/p&gt;&lt;p&gt;</w:t>
      </w:r>
      <w:r>
        <w:rPr>
          <w:sz w:val="32"/>
          <w:szCs w:val="32"/>
        </w:rPr>
        <w:t>花颜策是一种特殊的棋盘游戏，由一位高明的剑客所创造，他希望通过这款游戏来测试和完善自己的剑法。在每一次下棋时，都会有一段独特的情感和智慧与之相伴，这使得花颜策不仅是一场简单的对局，更是一场心灵与智力的较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花颜策全文免费阅读：探寻背后的哲学</w:t>
      </w:r>
      <w:r>
        <w:rPr>
          <w:sz w:val="32"/>
          <w:szCs w:val="32"/>
        </w:rPr>
        <w:t>&lt;/p&gt;&lt;p&gt;&lt;img src="/static-img/uAN6CLjmTvHRVysfKCTvuzbdDCdEKcPY3gtmiqI3gj-m0kJvwP2DRKc6H6PzVuxX2adDkkFOnjSE5UNsnWGexxeESgkNOzCU_3xfbOJX7JbvFcL3l0zuQy3dJHjLXiqgPKmn5lslummya7H-dB-zc4N1tRMax1qIXMKwdMMMq8KP8TvkKIjJQQd3iKqXBOZE0rOydWeI4p8b6X1Nr0VjcQ.jpg"&gt;&lt;/p&gt;&lt;p&gt;</w:t>
      </w:r>
      <w:r>
        <w:rPr>
          <w:sz w:val="32"/>
          <w:szCs w:val="32"/>
        </w:rPr>
        <w:t>随着时间的推移，花颜策逐渐成为了一种文化现象，不仅限于那些渴望掌握武艺的人们，也吸引了很多想深入理解其背后哲理的人。为了满足大家对这款游戏更深层次了解的心愿，一本名为《花颜策全文免费阅读》的书籍问世了。这本书详细记录了所有版本以及解读，每个棋步都附带着作者对于这一举动意义、可能产生的情绪波动以及如何从中学习出新的战斗技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从简单到复杂：构建战略体系</w:t>
      </w:r>
      <w:r>
        <w:rPr>
          <w:sz w:val="32"/>
          <w:szCs w:val="32"/>
        </w:rPr>
        <w:t>&lt;/p&gt;&lt;p&gt;&lt;img src="/static-img/oxxa_KrD5CEdni1s1jQOzjbdDCdEKcPY3gtmiqI3gj-m0kJvwP2DRKc6H6PzVuxX2adDkkFOnjSE5UNsnWGexxeESgkNOzCU_3xfbOJX7JbvFcL3l0zuQy3dJHjLXiqgPKmn5lslummya7H-dB-zc4N1tRMax1qIXMKwdMMMq8KP8TvkKIjJQQd3iKqXBOZE0rOydWeI4p8b6X1Nr0VjcQ.jpg"&gt;&lt;/p&gt;&lt;p&gt;</w:t>
      </w:r>
      <w:r>
        <w:rPr>
          <w:sz w:val="32"/>
          <w:szCs w:val="32"/>
        </w:rPr>
        <w:t>通过阅读《花颜策全文免费阅读》，人们不仅能够了解到每一步棋应该如何下，还能体会到这些步骤是如何融合成一个完整战略系统。这种系统不仅适用于单纯的地图上的对决，更可以应用于实际生活中的各种决策过程，无论是在商业谈判还是人际交往中，都能帮助我们更加冷静地分析问题，从而做出最佳选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与智慧并重：提升个人魅力</w:t>
      </w:r>
      <w:r>
        <w:rPr>
          <w:sz w:val="32"/>
          <w:szCs w:val="32"/>
        </w:rPr>
        <w:t>&lt;/p&gt;&lt;p&gt;&lt;img src="/static-img/Lt6XeyOaZs0QYRrl12b1gDbdDCdEKcPY3gtmiqI3gj-m0kJvwP2DRKc6H6PzVuxX2adDkkFOnjSE5UNsnWGexxeESgkNOzCU_3xfbOJX7JbvFcL3l0zuQy3dJHjLXiqgPKmn5lslummya7H-dB-zc4N1tRMax1qIXMKwdMMMq8KP8TvkKIjJQQd3iKqXBOZE0rOydWeI4p8b6X1Nr0VjcQ.jpg"&gt;&lt;/p&gt;&lt;p&gt;</w:t>
      </w:r>
      <w:r>
        <w:rPr>
          <w:sz w:val="32"/>
          <w:szCs w:val="32"/>
        </w:rPr>
        <w:t>最令人印象深刻的是，《花颜策全文免费阅读》并不只是提供技术性的指导，它还讲述了很多关于情感和智慧之间关系的小故事。一方面，通过这些故事，我们可以学会如何在激烈竞争的情况下保持冷静；另一方面，这些情感共鸣也让我们的内心世界变得更加丰富多彩，使我们在面对挑战时更加坚韧不拔，同时也更加懂得珍惜身边人的温暖支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花间舞影：跨越时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它既包含了实用的知识，又融入了浓厚的情感色彩，所以《花颜策全文免费阅读》才能够跨越时代，影响着无数人的思想和行为。而现在，因为网络技术的发展，全书内容都已经开放给公众进行自由下载，让更多人有机会去探索这个充满奥义的地方，并将其内化为自己的一部分，从而走向更好的自我实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颜策全文免费阅读》不仅是一个简单的地图上的游戲，它更是一条通往心灵深处、智慧宝库的大门。通过不断地学习和实践，我们将能够发现更多隐藏其中的问题解决方案，以及提升自身素质，最终达到一种超脱世俗尘嚣、拥有独立思考能力的人生状态。在这个信息爆炸且变化迅速的大环境里，对于任何想要持续进步的人来说，《花颜施》的启示都是非常宝贵的一笔财富。</w:t>
      </w:r>
      <w:r>
        <w:rPr>
          <w:sz w:val="32"/>
          <w:szCs w:val="32"/>
        </w:rPr>
        <w:t>&lt;/p&gt;&lt;p&gt;&lt;a href = "/doc/635713-</w:t>
      </w:r>
      <w:r>
        <w:rPr>
          <w:sz w:val="32"/>
          <w:szCs w:val="32"/>
        </w:rPr>
        <w:t>花颜策揭秘江湖奇缘的全文免费阅读</w:t>
      </w:r>
      <w:r>
        <w:rPr>
          <w:sz w:val="32"/>
          <w:szCs w:val="32"/>
        </w:rPr>
        <w:t>.doc" rel="alternate" download="635713-</w:t>
      </w:r>
      <w:r>
        <w:rPr>
          <w:sz w:val="32"/>
          <w:szCs w:val="32"/>
        </w:rPr>
        <w:t>花颜策揭秘江湖奇缘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