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里的小鸡养育与享用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里的小鸡：养育与享用的美好时光</w:t>
      </w:r>
      <w:r>
        <w:rPr>
          <w:sz w:val="32"/>
          <w:szCs w:val="32"/>
        </w:rPr>
        <w:t>&lt;/p&gt;&lt;p&gt;&lt;img src="/static-img/sm3zfTWvS4ICi2-n_XzyCC9-2ScjUVhuwW-dSoE8OpOGwKU3Pa0QuHiUJgslm2Se.jpg"&gt;&lt;/p&gt;&lt;p&gt;</w:t>
      </w:r>
      <w:r>
        <w:rPr>
          <w:sz w:val="32"/>
          <w:szCs w:val="32"/>
        </w:rPr>
        <w:t>在一个阳光明媚的早晨，一群活泼可爱的小鸡蹦跶跳跃着出现在了我们的院子里。它们是我们最近购买的一窝小鸡，它们的到来不仅给了我们一份惊喜，也带来了许多快乐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选择合适的饲料。在决定养小鸡之前，我们首先要考虑到它们需要什么样的食物。经过研究，我们了解到小鸡成长阶段不同需要不同的营养补充，因此我们定期更换他们的饲料，确保他们能获得所需的营养。</w:t>
      </w:r>
      <w:r>
        <w:rPr>
          <w:sz w:val="32"/>
          <w:szCs w:val="32"/>
        </w:rPr>
        <w:t>&lt;/p&gt;&lt;p&gt;&lt;img src="/static-img/ey-AyPB4-ulA23-TCgczvi9-2ScjUVhuwW-dSoE8OpMO8KfPcK9wjlAOzkyCQic4eLwWFAMsEU2hXS0JlBW0QBAYCVA5o8QyUaRIkw3pEXMjOOnCKrulnNowBWeG3ye5UuY_SZB6zBIwCoAwJLAQmdNMw3apY9URdYzIQwuuXZo.jpg"&gt;&lt;/p&gt;&lt;p&gt;</w:t>
      </w:r>
      <w:r>
        <w:rPr>
          <w:sz w:val="32"/>
          <w:szCs w:val="32"/>
        </w:rPr>
        <w:t>第二点，小心处理环境。为了让小鸡健康成长，我们必须保证它们住的地方干净整洁，并且有足够的空间活动。此外，还要注意防止疾病，如疫病、寄生虫等，因为这些都是影响小鸡健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观察和记录。每天都会花时间观察它们，看看它们是否正常饮食、排泄，以及是否有任何异常行为。如果发现异常，就及时采取措施，比如调整温度或者添加特定的药剂来帮助治疗。</w:t>
      </w:r>
      <w:r>
        <w:rPr>
          <w:sz w:val="32"/>
          <w:szCs w:val="32"/>
        </w:rPr>
        <w:t>&lt;/p&gt;&lt;p&gt;&lt;img src="/static-img/8zYevwJYlUq_54Cvqk_Dqy9-2ScjUVhuwW-dSoE8OpMO8KfPcK9wjlAOzkyCQic4eLwWFAMsEU2hXS0JlBW0QBAYCVA5o8QyUaRIkw3pEXMjOOnCKrulnNowBWeG3ye5UuY_SZB6zBIwCoAwJLAQmdNMw3apY9URdYzIQwuuXZo.png"&gt;&lt;/p&gt;&lt;p&gt;</w:t>
      </w:r>
      <w:r>
        <w:rPr>
          <w:sz w:val="32"/>
          <w:szCs w:val="32"/>
        </w:rPr>
        <w:t>第四点，与孩子共享经验。这是一个很好的机会，让孩子们亲手参与到动物护理中来，他们会从中学习很多关于责任感和关爱他人的重要性。而观看“迈开腿让尝尝你的小鸡的视频”，也是一种教育方式，让孩子们了解到了宠物怎么照顾以及如何安全地与动物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五点，计划未来。随着时间推移，当我们的这只母雞开始下蛋时，我们就不得不面对新的问题，比如如何存放并照顾这些新生的雏鸭，以及将来的雄性或雌性 </w:t>
      </w:r>
      <w:r>
        <w:rPr>
          <w:sz w:val="32"/>
          <w:szCs w:val="32"/>
        </w:rPr>
        <w:t xml:space="preserve">chickens </w:t>
      </w:r>
      <w:r>
        <w:rPr>
          <w:sz w:val="32"/>
          <w:szCs w:val="32"/>
        </w:rPr>
        <w:t>是否留下来继续繁衍后代还是出售给其他人，这些都是值得深思的问题。</w:t>
      </w:r>
      <w:r>
        <w:rPr>
          <w:sz w:val="32"/>
          <w:szCs w:val="32"/>
        </w:rPr>
        <w:t>&lt;/p&gt;&lt;p&gt;&lt;img src="/static-img/CePkHFkONESymOAzdFteIy9-2ScjUVhuwW-dSoE8OpMO8KfPcK9wjlAOzkyCQic4eLwWFAMsEU2hXS0JlBW0QBAYCVA5o8QyUaRIkw3pEXMjOOnCKrulnNowBWeG3ye5UuY_SZB6zBIwCoAwJLAQmdNMw3apY9URdYzIQwuuXZo.jpg"&gt;&lt;/p&gt;&lt;p&gt;</w:t>
      </w:r>
      <w:r>
        <w:rPr>
          <w:sz w:val="32"/>
          <w:szCs w:val="32"/>
        </w:rPr>
        <w:t>最后一点，是享受这个过程。在这一路上，有很多挑战，但更多的是快乐和满足感。当你看到那些可爱的小生命逐渐长大，最终成为一只强壮而自信的大型家禽，你会感到无比欣慰。这不仅是一次家庭经历，也是一段难忘的人生旅程。</w:t>
      </w:r>
      <w:r>
        <w:rPr>
          <w:sz w:val="32"/>
          <w:szCs w:val="32"/>
        </w:rPr>
        <w:t>&lt;/p&gt;&lt;p&gt;&lt;a href = "/doc/635935-</w:t>
      </w:r>
      <w:r>
        <w:rPr>
          <w:sz w:val="32"/>
          <w:szCs w:val="32"/>
        </w:rPr>
        <w:t>家园里的小鸡养育与享用的美好时光</w:t>
      </w:r>
      <w:r>
        <w:rPr>
          <w:sz w:val="32"/>
          <w:szCs w:val="32"/>
        </w:rPr>
        <w:t>.doc" rel="alternate" download="635935-</w:t>
      </w:r>
      <w:r>
        <w:rPr>
          <w:sz w:val="32"/>
          <w:szCs w:val="32"/>
        </w:rPr>
        <w:t>家园里的小鸡养育与享用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