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视频时代的新挑战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里，玩家们不仅仅是被动的观察者，而是可以成为创作和表演的主体。在这个充满想象力的环境中，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成为了一个流行词汇，它代表了一种新的游戏方式，也是一种艺术形式。</w:t>
      </w:r>
      <w:r>
        <w:rPr>
          <w:sz w:val="32"/>
          <w:szCs w:val="32"/>
        </w:rPr>
        <w:t xml:space="preserve">&lt;/p&gt;&lt;p&gt;&lt;img src="/static-img/IhTWGZTwuW-G8aQyC_cIT5_n6k4iMHLo3PqdOtk-pZPF7M-8uL-Y9PAQoiPq0PNh.jpg"&gt;&lt;/p&gt;&lt;p&gt;1. 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种新颖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玩家之间的互动往往不局限于传统意义上的“打击”。随着技术的发展，一些玩家开始尝试各种各样的“挡技”，这些技巧既需要高超的手感，又要求极强的心理素质。这种新的游戏风格，被称为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821uUYrZnVzw6DnYFTsHyp_n6k4iMHLo3PqdOtk-pZNxAX_fIxxhQNQ6wtJo1IPmGLUltwJ6bQiGBL_Mi9MZqekZ7KgXBpuHO9-zEW0uf3dG-axVlreZec9p3h5pTIWt0VYvO9ULc-663N3h8x8BnrCr9F8lW1xwuAMBk-JAmxUtjL6Y9j6ErRxQNgeIJtcLDxHaErJpnM_x_3WREONcFg.jpg"&gt;&lt;/p&gt;&lt;p&gt;2. </w:t>
      </w:r>
      <w:r>
        <w:rPr>
          <w:sz w:val="32"/>
          <w:szCs w:val="32"/>
        </w:rPr>
        <w:t>视频记录与分享：社交媒体上的爆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花式挿入”的兴起，一些玩家开始将他们精心准备和实践过的技巧录制成视频，并通过社交媒体平台进行分享。这类视频通常会附带详细解说，让更多的人了解这项技能背后的复杂性和艺术性。这些视频很快就吸引了大量关注，不少人还模仿并创作出自己的版本。</w:t>
      </w:r>
      <w:r>
        <w:rPr>
          <w:sz w:val="32"/>
          <w:szCs w:val="32"/>
        </w:rPr>
        <w:t xml:space="preserve">&lt;/p&gt;&lt;p&gt;&lt;img src="/static-img/ej2TAOeGxlx0sPqm7Xzz6Z_n6k4iMHLo3PqdOtk-pZNxAX_fIxxhQNQ6wtJo1IPmGLUltwJ6bQiGBL_Mi9MZqekZ7KgXBpuHO9-zEW0uf3dG-axVlreZec9p3h5pTIWt0VYvO9ULc-663N3h8x8BnrCr9F8lW1xwuAMBk-JAmxUtjL6Y9j6ErRxQNgeIJtcLDxHaErJpnM_x_3WREONcFg.jpg"&gt;&lt;/p&gt;&lt;p&gt;3. </w:t>
      </w:r>
      <w:r>
        <w:rPr>
          <w:sz w:val="32"/>
          <w:szCs w:val="32"/>
        </w:rPr>
        <w:t>创意与挑战：社区内外的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内部还是在社交网络上，这种新型娱乐形式都激发了众多人的创造力。一方面，社区内形成了一场不断挑战和追求完美的小型赛事；另一方面，外部网友也纷纷加入讨论，为此类内容提供支持或批评，同时也推广了这个文化现象。</w:t>
      </w:r>
      <w:r>
        <w:rPr>
          <w:sz w:val="32"/>
          <w:szCs w:val="32"/>
        </w:rPr>
        <w:t xml:space="preserve">&lt;/p&gt;&lt;p&gt;&lt;img src="/static-img/eyEbo2o5aOhZsKX5ltrAFZ_n6k4iMHLo3PqdOtk-pZNxAX_fIxxhQNQ6wtJo1IPmGLUltwJ6bQiGBL_Mi9MZqekZ7KgXBpuHO9-zEW0uf3dG-axVlreZec9p3h5pTIWt0VYvO9ULc-663N3h8x8BnrCr9F8lW1xwuAMBk-JAmxUtjL6Y9j6ErRxQNgeIJtcLDxHaErJpnM_x_3WREONcFg.jpg"&gt;&lt;/p&gt;&lt;p&gt;4. </w:t>
      </w:r>
      <w:r>
        <w:rPr>
          <w:sz w:val="32"/>
          <w:szCs w:val="32"/>
        </w:rPr>
        <w:t>技术革新与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类型内容需求增加，无限游戏公司也跟进更新其技术框架，以便更好地支持这样的互动方式。此举不仅提高了用户体验，还促使开发团队探索新的设计思路，比如改进视觉效果、优化声音处理等，以增强观看者的沉浸感。</w:t>
      </w:r>
      <w:r>
        <w:rPr>
          <w:sz w:val="32"/>
          <w:szCs w:val="32"/>
        </w:rPr>
        <w:t xml:space="preserve">&lt;/p&gt;&lt;p&gt;&lt;img src="/static-img/WlMQukrdj0wIt7F4WAK1J5_n6k4iMHLo3PqdOtk-pZNxAX_fIxxhQNQ6wtJo1IPmGLUltwJ6bQiGBL_Mi9MZqekZ7KgXBpuHO9-zEW0uf3dG-axVlreZec9p3h5pTIWt0VYvO9ULc-663N3h8x8BnrCr9F8lW1xwuAMBk-JAmxUtjL6Y9j6ErRxQNgeIJtcLDxHaErJpnM_x_3WREONcFg.jpg"&gt;&lt;/p&gt;&lt;p&gt;5. 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只是一个轻松愉悦的小确幸，但对于那些参与其中的人来说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所蕴含的是深层次的情感共鸣。它鼓励人们培养耐心、毅力以及创新思维，同时也是一个跨代交流平台，让不同年龄段的人共同享受这一文化现象，从而增进彼此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已经从一项简单的话题转变成了一个全面的社会现象，其影响远远超出了单纯的一种遊戲行为。这一趋势反映出数字时代下个人的自我表达欲望，以及技术如何赋能并提升人类活动到新的高度。未来，我们有理由相信，这一文化潮流将继续深入发展，并给我们的生活带来更多令人惊喜的地方。</w:t>
      </w:r>
      <w:r>
        <w:rPr>
          <w:sz w:val="32"/>
          <w:szCs w:val="32"/>
        </w:rPr>
        <w:t>&lt;/p&gt;&lt;p&gt;&lt;a href = "/doc/636378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时代的新挑战与创意</w:t>
      </w:r>
      <w:r>
        <w:rPr>
          <w:sz w:val="32"/>
          <w:szCs w:val="32"/>
        </w:rPr>
        <w:t>.doc" rel="alternate" download="636378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时代的新挑战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