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灵界危机与天地变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修真世界》最新章节揭示的几个关键点，分析其对整个修真世界的影响。</w:t>
      </w:r>
      <w:r>
        <w:rPr>
          <w:sz w:val="32"/>
          <w:szCs w:val="32"/>
        </w:rPr>
        <w:t>&lt;/p&gt;&lt;p&gt;&lt;img src="/static-img/lOtgxZeYnC8ZDzg_F7HUjr49uBZXeWjbNon1sRHP2wP2jYF92hXzZnt-dmseaPl9.jpg"&gt;&lt;/p&gt;&lt;p&gt;</w:t>
      </w:r>
      <w:r>
        <w:rPr>
          <w:sz w:val="32"/>
          <w:szCs w:val="32"/>
        </w:rPr>
        <w:t>灵界危机蔓延</w:t>
      </w:r>
      <w:r>
        <w:rPr>
          <w:sz w:val="32"/>
          <w:szCs w:val="32"/>
        </w:rPr>
        <w:t>&lt;/p&gt;&lt;p&gt;</w:t>
      </w:r>
      <w:r>
        <w:rPr>
          <w:sz w:val="32"/>
          <w:szCs w:val="32"/>
        </w:rPr>
        <w:t>灵界危机是当前修真世界面临的一个重大问题。随着魔神族的出现，他们不仅威胁了人界，还扩展到了其他一些灵界，引发了一系列连锁反应。这场危机使得各个灵界都必须重新评估自己的防御和生存策略。</w:t>
      </w:r>
      <w:r>
        <w:rPr>
          <w:sz w:val="32"/>
          <w:szCs w:val="32"/>
        </w:rPr>
        <w:t>&lt;/p&gt;&lt;p&gt;&lt;img src="/static-img/UWcFn8KBVw0TSRqvQgXAL749uBZXeWjbNon1sRHP2wPGj6XFabuESUOPDQ5mp6z5zaM4E55II0NqE19fM5kjmIapAihjubOY9o0VJX-rpcnotHMd6XdB5M1wCJ5oLNOggfQqLyz2-fhRO_8MfhxW4K2bHN0bXilomb7PO0k4GiN6QiryOpLNRiGM2O935nCI.jpg"&gt;&lt;/p&gt;&lt;p&gt;</w:t>
      </w:r>
      <w:r>
        <w:rPr>
          <w:sz w:val="32"/>
          <w:szCs w:val="32"/>
        </w:rPr>
        <w:t>天地变动带来的新机会</w:t>
      </w:r>
      <w:r>
        <w:rPr>
          <w:sz w:val="32"/>
          <w:szCs w:val="32"/>
        </w:rPr>
        <w:t>&lt;/p&gt;&lt;p&gt;</w:t>
      </w:r>
      <w:r>
        <w:rPr>
          <w:sz w:val="32"/>
          <w:szCs w:val="32"/>
        </w:rPr>
        <w:t>在这个充满变化的时代，不仅是灵界，也有天地之力发生了巨大变化。这些变动为一些修者提供了新的发展空间，让他们能够更好地掌握更强大的法术，这对于那些寻求提升自己实力的修者来说是一个难得的机会。</w:t>
      </w:r>
      <w:r>
        <w:rPr>
          <w:sz w:val="32"/>
          <w:szCs w:val="32"/>
        </w:rPr>
        <w:t>&lt;/p&gt;&lt;p&gt;&lt;img src="/static-img/Rczr3AeItkr_rG39VGv-zr49uBZXeWjbNon1sRHP2wPGj6XFabuESUOPDQ5mp6z5zaM4E55II0NqE19fM5kjmIapAihjubOY9o0VJX-rpcnotHMd6XdB5M1wCJ5oLNOggfQqLyz2-fhRO_8MfhxW4K2bHN0bXilomb7PO0k4GiN6QiryOpLNRiGM2O935nCI.jpeg"&gt;&lt;/p&gt;&lt;p&gt;</w:t>
      </w:r>
      <w:r>
        <w:rPr>
          <w:sz w:val="32"/>
          <w:szCs w:val="32"/>
        </w:rPr>
        <w:t>修炼方法的大幅调整</w:t>
      </w:r>
      <w:r>
        <w:rPr>
          <w:sz w:val="32"/>
          <w:szCs w:val="32"/>
        </w:rPr>
        <w:t>&lt;/p&gt;&lt;p&gt;</w:t>
      </w:r>
      <w:r>
        <w:rPr>
          <w:sz w:val="32"/>
          <w:szCs w:val="32"/>
        </w:rPr>
        <w:t>随着天地之力的变化，一些传统的修炼方法变得不再适用。在这个过程中，许多老一辈的高手不得不重新学习和适应新的修炼方法。而对于年轻的一代来说，这也意味着一个全新的学习和实践时期。</w:t>
      </w:r>
      <w:r>
        <w:rPr>
          <w:sz w:val="32"/>
          <w:szCs w:val="32"/>
        </w:rPr>
        <w:t>&lt;/p&gt;&lt;p&gt;&lt;img src="/static-img/y_5Br5gmOQwmC8H2Ss40fr49uBZXeWjbNon1sRHP2wPGj6XFabuESUOPDQ5mp6z5zaM4E55II0NqE19fM5kjmIapAihjubOY9o0VJX-rpcnotHMd6XdB5M1wCJ5oLNOggfQqLyz2-fhRO_8MfhxW4K2bHN0bXilomb7PO0k4GiN6QiryOpLNRiGM2O935nCI.jpeg"&gt;&lt;/p&gt;&lt;p&gt;</w:t>
      </w:r>
      <w:r>
        <w:rPr>
          <w:sz w:val="32"/>
          <w:szCs w:val="32"/>
        </w:rPr>
        <w:t>职业分化加剧</w:t>
      </w:r>
      <w:r>
        <w:rPr>
          <w:sz w:val="32"/>
          <w:szCs w:val="32"/>
        </w:rPr>
        <w:t>&lt;/p&gt;&lt;p&gt;</w:t>
      </w:r>
      <w:r>
        <w:rPr>
          <w:sz w:val="32"/>
          <w:szCs w:val="32"/>
        </w:rPr>
        <w:t>由于资源有限，每个人的职业选择变得更加重要。有些人选择专注于战斗，以便保护自己的家园，而另一些则投身于研究，以期通过科技突破来解决当前的问题。这导致职能分工越来越明显，每个人都需要找到自己最合适的地位。</w:t>
      </w:r>
      <w:r>
        <w:rPr>
          <w:sz w:val="32"/>
          <w:szCs w:val="32"/>
        </w:rPr>
        <w:t>&lt;/p&gt;&lt;p&gt;&lt;img src="/static-img/2pntogRvnc7Z7K8ukpv9n749uBZXeWjbNon1sRHP2wPGj6XFabuESUOPDQ5mp6z5zaM4E55II0NqE19fM5kjmIapAihjubOY9o0VJX-rpcnotHMd6XdB5M1wCJ5oLNOggfQqLyz2-fhRO_8MfhxW4K2bHN0bXilomb7PO0k4GiN6QiryOpLNRiGM2O935nCI.jpg"&gt;&lt;/p&gt;&lt;p&gt;</w:t>
      </w:r>
      <w:r>
        <w:rPr>
          <w:sz w:val="32"/>
          <w:szCs w:val="32"/>
        </w:rPr>
        <w:t>社会结构重塑</w:t>
      </w:r>
      <w:r>
        <w:rPr>
          <w:sz w:val="32"/>
          <w:szCs w:val="32"/>
        </w:rPr>
        <w:t>&lt;/p&gt;&lt;p&gt;</w:t>
      </w:r>
      <w:r>
        <w:rPr>
          <w:sz w:val="32"/>
          <w:szCs w:val="32"/>
        </w:rPr>
        <w:t>随着外部威胁不断增大，内部分歧也逐渐凸显出来。在这种压力下，原本相互独立的小型家族或城邦开始联合起来形成更大的联盟，以便共同抵御外敌。这一社会结构上的重塑为后续历史发展奠定了基础。</w:t>
      </w:r>
      <w:r>
        <w:rPr>
          <w:sz w:val="32"/>
          <w:szCs w:val="32"/>
        </w:rPr>
        <w:t>&lt;/p&gt;&lt;p&gt;</w:t>
      </w:r>
      <w:r>
        <w:rPr>
          <w:sz w:val="32"/>
          <w:szCs w:val="32"/>
        </w:rPr>
        <w:t>人性与信仰的考验</w:t>
      </w:r>
      <w:r>
        <w:rPr>
          <w:sz w:val="32"/>
          <w:szCs w:val="32"/>
        </w:rPr>
        <w:t>&lt;/p&gt;&lt;p&gt;</w:t>
      </w:r>
      <w:r>
        <w:rPr>
          <w:sz w:val="32"/>
          <w:szCs w:val="32"/>
        </w:rPr>
        <w:t>在这样的环境下，无论是普通百姓还是顶尖高手，都必须经历一次关于人性的考验，以及对信仰所持有的态度进行深刻反思。只有真正理解自己内心的声音的人才能在这片混乱之中找到前进方向。</w:t>
      </w:r>
      <w:r>
        <w:rPr>
          <w:sz w:val="32"/>
          <w:szCs w:val="32"/>
        </w:rPr>
        <w:t>&lt;/p&gt;&lt;p&gt;&lt;a href = "/doc/636467-</w:t>
      </w:r>
      <w:r>
        <w:rPr>
          <w:sz w:val="32"/>
          <w:szCs w:val="32"/>
        </w:rPr>
        <w:t>修真世界最新章节灵界危机与天地变动</w:t>
      </w:r>
      <w:r>
        <w:rPr>
          <w:sz w:val="32"/>
          <w:szCs w:val="32"/>
        </w:rPr>
        <w:t>.doc" rel="alternate" download="636467-</w:t>
      </w:r>
      <w:r>
        <w:rPr>
          <w:sz w:val="32"/>
          <w:szCs w:val="32"/>
        </w:rPr>
        <w:t>修真世界最新章节灵界危机与天地变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