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别逼我干出什么荒唐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皇帝手下，嫡妃不好惹。别以为她只是个美人儿，什么都能搞定的那种。其实，她的脾气还挺大的，尤其是当有人敢于触动她的底线时。</w:t>
      </w:r>
      <w:r>
        <w:rPr>
          <w:sz w:val="32"/>
          <w:szCs w:val="32"/>
        </w:rPr>
        <w:t>&lt;/p&gt;&lt;p&gt;&lt;img src="/static-img/EwD_R1TIuCd45l_GsujgMX85RxaFYyMic5TG-iC6FWy3MwKIAGGw-LN32JRFS7X3.jpg"&gt;&lt;/p&gt;&lt;p&gt;</w:t>
      </w:r>
      <w:r>
        <w:rPr>
          <w:sz w:val="32"/>
          <w:szCs w:val="32"/>
        </w:rPr>
        <w:t>记得有一次，我的一个心腹宠臣，不小心说了句不恭敬的话，那嫡妃一听就炸了锅。她直接让他滚出宫去，从此再也没有他的影子。我不得不亲自跑过去解释，说是我不是故意的，但那宠臣已经被她给整得够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她会因为一些琐事而生气，比如服装上的瑕疵或者晚餐上的调味品不对口。这时候，就只能看着她发火，然后默默地想着怎么弥补。但是，有一次，我犯了一点大忌，是真的不知道怎么回事，只好硬着头皮上前去道歉。</w:t>
      </w:r>
      <w:r>
        <w:rPr>
          <w:sz w:val="32"/>
          <w:szCs w:val="32"/>
        </w:rPr>
        <w:t>&lt;/p&gt;&lt;p&gt;&lt;img src="/static-img/vKepjUGJBINyo-qhvhoOTX85RxaFYyMic5TG-iC6FWy33g6vN7GyZvNk3Uwy3tWFSb8riUF89kfDm3afZBs6Khi1JbcCem0IhgS_zIvTGalyOR6ooWAm68Fx8uBKl_5y3YvyudWalU0OXrEKM0wB-5dNk56pR2ygsE_OfEv6F7JP-NvqYXem5GvUWWCQt7DN.jpg"&gt;&lt;/p&gt;&lt;p&gt;</w:t>
      </w:r>
      <w:r>
        <w:rPr>
          <w:sz w:val="32"/>
          <w:szCs w:val="32"/>
        </w:rPr>
        <w:t>那个夜晚，我躺在床上，一直睡不着，因为心里过分紧张。当天早些时候，她让我把所有的珍宝和财宝都拿出来，让我亲眼看着她自己挑选。她挑选完后，又让我看了一遍，看看是否有遗漏。我这才明白，这一切都是为了防止以后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小心翼翼地对待嫡妃，无论是在言语还是行动上，都尽量避免任何可能触怒她的行为。毕竟，嫡妃不好惹，而且掌握在我的手中，还有更大的权力呢。</w:t>
      </w:r>
      <w:r>
        <w:rPr>
          <w:sz w:val="32"/>
          <w:szCs w:val="32"/>
        </w:rPr>
        <w:t>&lt;/p&gt;&lt;p&gt;&lt;img src="/static-img/C_iK7unOz2rLP5YhKQ2N-X85RxaFYyMic5TG-iC6FWy33g6vN7GyZvNk3Uwy3tWFSb8riUF89kfDm3afZBs6Khi1JbcCem0IhgS_zIvTGalyOR6ooWAm68Fx8uBKl_5y3YvyudWalU0OXrEKM0wB-5dNk56pR2ygsE_OfEv6F7JP-NvqYXem5GvUWWCQt7DN.jpg"&gt;&lt;/p&gt;&lt;p&gt;&lt;a href = "/doc/636541-</w:t>
      </w:r>
      <w:r>
        <w:rPr>
          <w:sz w:val="32"/>
          <w:szCs w:val="32"/>
        </w:rPr>
        <w:t>嫡妃不好惹别逼我干出什么荒唐事来</w:t>
      </w:r>
      <w:r>
        <w:rPr>
          <w:sz w:val="32"/>
          <w:szCs w:val="32"/>
        </w:rPr>
        <w:t>.doc" rel="alternate" download="636541-</w:t>
      </w:r>
      <w:r>
        <w:rPr>
          <w:sz w:val="32"/>
          <w:szCs w:val="32"/>
        </w:rPr>
        <w:t>嫡妃不好惹别逼我干出什么荒唐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