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玛丽的软香世界探索笔趣小说中的柔情蜜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与欲望的世界里，苏玛丽以其独特的情感细腻和对性关系深刻的理解，为读者带来了一场次次心跳加速、让人沉醉不已的阅读体验。她的作品，如同一朵朵花儿，在文学海洋中绽放着迷人的魅力，让无数追随者们无法抗拒地投入其中。</w:t>
      </w:r>
      <w:r>
        <w:rPr>
          <w:sz w:val="32"/>
          <w:szCs w:val="32"/>
        </w:rPr>
        <w:t>&lt;/p&gt;&lt;p&gt;&lt;img src="/static-img/AlXWsQt-DrmEDPGkpPqhOrs9FT9yNAI03JwVPCvwmlPMcEt8HCuwxnDuB_LTnH9-.jpeg"&gt;&lt;/p&gt;&lt;p&gt;</w:t>
      </w:r>
      <w:r>
        <w:rPr>
          <w:sz w:val="32"/>
          <w:szCs w:val="32"/>
        </w:rPr>
        <w:t>首先，软香</w:t>
      </w:r>
      <w:r>
        <w:rPr>
          <w:sz w:val="32"/>
          <w:szCs w:val="32"/>
        </w:rPr>
        <w:t>by</w:t>
      </w:r>
      <w:r>
        <w:rPr>
          <w:sz w:val="32"/>
          <w:szCs w:val="32"/>
        </w:rPr>
        <w:t>苏玛丽全文免费阅读笔趣展现了作者对于人性的深刻洞察。在这部作品中，每一个角色都像是生活中的我们一样，有着自己的梦想、挣扎以及爱恨交织的人生故事。通过他们之间错综复杂的情感纠葛，我们可以窥见人性之美，也能触及到内心深处那颗脆弱而又坚韧的心。</w:t>
      </w:r>
      <w:r>
        <w:rPr>
          <w:sz w:val="32"/>
          <w:szCs w:val="32"/>
        </w:rPr>
        <w:t>&lt;/p&gt;&lt;p&gt;</w:t>
      </w:r>
      <w:r>
        <w:rPr>
          <w:sz w:val="32"/>
          <w:szCs w:val="32"/>
        </w:rPr>
        <w:t>其次，这部小说巧妙地将浪漫与现实相结合，给予读者一种既能够享受纯粹情感交流，又能够面对生活困境和挑战的双重体验。每当主角们在感情波折中找到彼此支持与安慰时，你仿佛也能感到温暖与希望，就像走进一片清新的森林，一切烦恼似乎都被抛到了脑后。</w:t>
      </w:r>
      <w:r>
        <w:rPr>
          <w:sz w:val="32"/>
          <w:szCs w:val="32"/>
        </w:rPr>
        <w:t>&lt;/p&gt;&lt;p&gt;&lt;img src="/static-img/4LT6gN2fIdWApmS9Y2ts_Ls9FT9yNAI03JwVPCvwmlOFA4LTUpa8JrpDxhgBdzyMlB5knN8gNSZb6SPy1OU-ZMnNeJ_S4VdVcWcKNZJfuKWsh10EhxzGmgPNPE4_dJS0LfB7vmzCU0puQZ69D4dJcQ.jpeg"&gt;&lt;/p&gt;&lt;p&gt;</w:t>
      </w:r>
      <w:r>
        <w:rPr>
          <w:sz w:val="32"/>
          <w:szCs w:val="32"/>
        </w:rPr>
        <w:t>再者，苏玛丽笔下的女性形象强大而独立，她们拥有自己的理想和追求，并且勇于为之付出努力。这不仅是对女性力量的一种肯定，更是一种鼓励，无论遇到何种困难，都要保持自我，不断前行。这份坚韧不拔的精神，使得角色更加鲜活，让读者在她们身上看到了自己，也激发了内心深处那股向往自由、追求幸福的心愿。</w:t>
      </w:r>
      <w:r>
        <w:rPr>
          <w:sz w:val="32"/>
          <w:szCs w:val="32"/>
        </w:rPr>
        <w:t>&lt;/p&gt;&lt;p&gt;</w:t>
      </w:r>
      <w:r>
        <w:rPr>
          <w:sz w:val="32"/>
          <w:szCs w:val="32"/>
        </w:rPr>
        <w:t>同时，这本书还善用语言，将文字编织成令人沉醉的地球，而这些字句就像是轻轻吹拂过我们的脸庞，那些温暖而真挚的情感，在文字间流转，让人忍不住想要继续翻阅下去，看完整个故事。而这种阅读体验，是任何其他类型的小说所不能比拟的，它如同一杯上好的咖啡，即使只喝了一小口，也足以让你品味出它独有的风味和魅力。</w:t>
      </w:r>
      <w:r>
        <w:rPr>
          <w:sz w:val="32"/>
          <w:szCs w:val="32"/>
        </w:rPr>
        <w:t>&lt;/p&gt;&lt;p&gt;&lt;img src="/static-img/SFMGAm1AFaByu3VRLfwbo7s9FT9yNAI03JwVPCvwmlOFA4LTUpa8JrpDxhgBdzyMlB5knN8gNSZb6SPy1OU-ZMnNeJ_S4VdVcWcKNZJfuKWsh10EhxzGmgPNPE4_dJS0LfB7vmzCU0puQZ69D4dJcQ.jpeg"&gt;&lt;/p&gt;&lt;p&gt;</w:t>
      </w:r>
      <w:r>
        <w:rPr>
          <w:sz w:val="32"/>
          <w:szCs w:val="32"/>
        </w:rPr>
        <w:t>此外，在《软香》中，还有许多细节描写极为精湛，从衣物摩擦的声音到食物上的油光湿泽，每一个细节都是如此生动，以至于仿佛身临其境。你可以听见周围环境的声音，可以闻到空气中的微妙气息，可以感觉到人物间传递的情愫，这一切都是因为作者手法娴熟，对细节把握得异常精准，使得整个故事更添几分真实感。</w:t>
      </w:r>
      <w:r>
        <w:rPr>
          <w:sz w:val="32"/>
          <w:szCs w:val="32"/>
        </w:rPr>
        <w:t>&lt;/p&gt;&lt;p&gt;</w:t>
      </w:r>
      <w:r>
        <w:rPr>
          <w:sz w:val="32"/>
          <w:szCs w:val="32"/>
        </w:rPr>
        <w:t>最后，《软香</w:t>
      </w:r>
      <w:r>
        <w:rPr>
          <w:sz w:val="32"/>
          <w:szCs w:val="32"/>
        </w:rPr>
        <w:t>by</w:t>
      </w:r>
      <w:r>
        <w:rPr>
          <w:sz w:val="32"/>
          <w:szCs w:val="32"/>
        </w:rPr>
        <w:t>苏玛丽全文免费阅读笔趣》并没有忽视剧情发展的手法。她利用悬念不断推进故事情节，让每个章节结尾都留下遗憾未解的问题或惊喜新发现，从而吸引读者的好奇心去探索接下来会发生什么？这种紧张刺激的心理状态，是所有热衷于寻找刺激的小说迷不可或缺的一部分，它进一步增强了作品的情怀值，以及让人们回头再看一次，再多一次，再多次……</w:t>
      </w:r>
      <w:r>
        <w:rPr>
          <w:sz w:val="32"/>
          <w:szCs w:val="32"/>
        </w:rPr>
        <w:t>&lt;/p&gt;&lt;p&gt;&lt;img src="/static-img/1IyGVfZKjm--67Q3CeXeA7s9FT9yNAI03JwVPCvwmlOFA4LTUpa8JrpDxhgBdzyMlB5knN8gNSZb6SPy1OU-ZMnNeJ_S4VdVcWcKNZJfuKWsh10EhxzGmgPNPE4_dJS0LfB7vmzCU0puQZ69D4dJcQ.jpeg"&gt;&lt;/p&gt;&lt;p&gt;</w:t>
      </w:r>
      <w:r>
        <w:rPr>
          <w:sz w:val="32"/>
          <w:szCs w:val="32"/>
        </w:rPr>
        <w:t>总之，《软香》就是这样一种书籍，它通过共鸣般的情感表达，用最贴近生命真实的情况去描绘那些被我们所忽略但又渴望得到的事物——真正意义上的“软香”。</w:t>
      </w:r>
      <w:r>
        <w:rPr>
          <w:sz w:val="32"/>
          <w:szCs w:val="32"/>
        </w:rPr>
        <w:t>&lt;/p&gt;&lt;p&gt;&lt;a href = "/doc/636593-</w:t>
      </w:r>
      <w:r>
        <w:rPr>
          <w:sz w:val="32"/>
          <w:szCs w:val="32"/>
        </w:rPr>
        <w:t>苏玛丽的软香世界探索笔趣小说中的柔情蜜意</w:t>
      </w:r>
      <w:r>
        <w:rPr>
          <w:sz w:val="32"/>
          <w:szCs w:val="32"/>
        </w:rPr>
        <w:t>.doc" rel="alternate" download="636593-</w:t>
      </w:r>
      <w:r>
        <w:rPr>
          <w:sz w:val="32"/>
          <w:szCs w:val="32"/>
        </w:rPr>
        <w:t>苏玛丽的软香世界探索笔趣小说中的柔情蜜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