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勇敢的心灵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被称为不灭战神的英雄，他以超乎常人的力量和智慧，赢得了无数战斗。他的传奇故事，激励着后人追求卓越。但很少有人知道，这位不灭战神始于梦。</w:t>
      </w:r>
      <w:r>
        <w:rPr>
          <w:sz w:val="32"/>
          <w:szCs w:val="32"/>
        </w:rPr>
        <w:t>&lt;/p&gt;&lt;p&gt;&lt;img src="/static-img/gzsd993WpgHAcDxlQJd9po4AS_LHcPAknRbK28A1bIyACIX5kl2SXL848tTps9FY.jpg"&gt;&lt;/p&gt;&lt;p&gt;</w:t>
      </w:r>
      <w:r>
        <w:rPr>
          <w:sz w:val="32"/>
          <w:szCs w:val="32"/>
        </w:rPr>
        <w:t>他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个少年，他对外面的世界充满了好奇。他每天都想象自己是勇士，是探险家，是战神。在漫长的夜晚，他会躺在床上，闭上眼睛，将自己的梦想投射到星空之中。那时候，他不知道，不久的将来，这些梦想将化作现实。</w:t>
      </w:r>
      <w:r>
        <w:rPr>
          <w:sz w:val="32"/>
          <w:szCs w:val="32"/>
        </w:rPr>
        <w:t>&lt;/p&gt;&lt;p&gt;&lt;img src="/static-img/QPvE9J99m9F-DBdxZgktmI4AS_LHcPAknRbK28A1bIyhg10-bGiAI-98eVVIb9AgpGLcpxjASF66lLQPxe0Hvc7uksBUrpaJUZAdV3f9NjZ6sdeEh5iya20rby2b4mg-SyufysRJdjN0zjoxbjBSn8dA6KPEJcQlZrMEeS0-zgPg6lr9NSrcOHfXr8ArPC1K.png"&gt;&lt;/p&gt;&lt;p&gt;</w:t>
      </w:r>
      <w:r>
        <w:rPr>
          <w:sz w:val="32"/>
          <w:szCs w:val="32"/>
        </w:rPr>
        <w:t>他的旅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改变了这个少年的人生。他偶然发现了一本关于古老魔法和武艺的秘籍。这本书深藏着许多未知知识，让他感到既震惊又兴奋。少年决定踏上寻找真理和力量的道路，从此开始了他的征途。在这条路上，他遇到了各种挑战，也结识了一群志同道合的人，他们共同成长，为未来打下坚实基础。</w:t>
      </w:r>
      <w:r>
        <w:rPr>
          <w:sz w:val="32"/>
          <w:szCs w:val="32"/>
        </w:rPr>
        <w:t>&lt;/p&gt;&lt;p&gt;&lt;img src="/static-img/eaGZjBKJIyWmurPS7axEjI4AS_LHcPAknRbK28A1bIyhg10-bGiAI-98eVVIb9AgpGLcpxjASF66lLQPxe0Hvc7uksBUrpaJUZAdV3f9NjZ6sdeEh5iya20rby2b4mg-SyufysRJdjN0zjoxbjBSn8dA6KPEJcQlZrMEeS0-zgPg6lr9NSrcOHfXr8ArPC1K.png"&gt;&lt;/p&gt;&lt;p&gt;</w:t>
      </w:r>
      <w:r>
        <w:rPr>
          <w:sz w:val="32"/>
          <w:szCs w:val="32"/>
        </w:rPr>
        <w:t>他面临过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的小镇少年成为了名震四方的大英雄。但背后的故事并不简单。面对强大的敌人、复杂的情感纠葛以及内心深处不断涌现的问题，这位战神也曾多次跌倒。在一次次挫折之后，他总能找到前进的方向，用自己的智慧与勇气克服一切障碍，最终成为那个令人敬畏的地位。</w:t>
      </w:r>
      <w:r>
        <w:rPr>
          <w:sz w:val="32"/>
          <w:szCs w:val="32"/>
        </w:rPr>
        <w:t>&lt;/p&gt;&lt;p&gt;&lt;img src="/static-img/q9Z9o4IrlvJK39AxVPcfJo4AS_LHcPAknRbK28A1bIyhg10-bGiAI-98eVVIb9AgpGLcpxjASF66lLQPxe0Hvc7uksBUrpaJUZAdV3f9NjZ6sdeEh5iya20rby2b4mg-SyufysRJdjN0zjoxbjBSn8dA6KPEJcQlZrMEeS0-zgPg6lr9NSrcOHfXr8ArPC1K.png"&gt;&lt;/p&gt;&lt;p&gt;</w:t>
      </w:r>
      <w:r>
        <w:rPr>
          <w:sz w:val="32"/>
          <w:szCs w:val="32"/>
        </w:rPr>
        <w:t>为什么人们仍然记住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这个不灭战神始于梦的心灵仍旧影响着众多年轻人。他用实际行动证明，只要有坚定的信念和无畏前行的心态，即使最起初只是一个小小的声音，也能够引发巨大的变化。通过分享自己的经历与经验，无数人受益匪浅，而这些都是因为那最初的一个梦——成为不灭战神。</w:t>
      </w:r>
      <w:r>
        <w:rPr>
          <w:sz w:val="32"/>
          <w:szCs w:val="32"/>
        </w:rPr>
        <w:t>&lt;/p&gt;&lt;p&gt;&lt;img src="/static-img/xCiN53nWMGXfdWUynJcp2o4AS_LHcPAknRbK28A1bIyhg10-bGiAI-98eVVIb9AgpGLcpxjASF66lLQPxe0Hvc7uksBUrpaJUZAdV3f9NjZ6sdeEh5iya20rby2b4mg-SyufysRJdjN0zjoxbjBSn8dA6KPEJcQlZrMEeS0-zgPg6lr9NSrcOHfXr8ArPC1K.png"&gt;&lt;/p&gt;&lt;p&gt;</w:t>
      </w:r>
      <w:r>
        <w:rPr>
          <w:sz w:val="32"/>
          <w:szCs w:val="32"/>
        </w:rPr>
        <w:t>如何才能像他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大人物但又不知从何下手的人来说，不断地追问自我、探索潜力、并且勇敢地尝试，是实现梦想的一种方式。而对于那些已经走上了征途的人来说，则需要持之以恒，不断学习新知识、新技能，并且永远保持一颗求知若渴、冒险若飞的心态，那么即使是在崎岖坎坷的地盘，也能如同那位不灭战神一样，不屈服于任何困难，最终达到顶峰。</w:t>
      </w:r>
      <w:r>
        <w:rPr>
          <w:sz w:val="32"/>
          <w:szCs w:val="32"/>
        </w:rPr>
        <w:t>&lt;/p&gt;&lt;p&gt;&lt;a href = "/doc/636606-</w:t>
      </w:r>
      <w:r>
        <w:rPr>
          <w:sz w:val="32"/>
          <w:szCs w:val="32"/>
        </w:rPr>
        <w:t>不灭战神始于梦勇敢的心灵的征途</w:t>
      </w:r>
      <w:r>
        <w:rPr>
          <w:sz w:val="32"/>
          <w:szCs w:val="32"/>
        </w:rPr>
        <w:t>.doc" rel="alternate" download="636606-</w:t>
      </w:r>
      <w:r>
        <w:rPr>
          <w:sz w:val="32"/>
          <w:szCs w:val="32"/>
        </w:rPr>
        <w:t>不灭战神始于梦勇敢的心灵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