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裙舞轻扬穿裙子的魅力与自我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裙舞轻扬：穿裙子的魅力与自我表达</w:t>
      </w:r>
      <w:r>
        <w:rPr>
          <w:sz w:val="32"/>
          <w:szCs w:val="32"/>
        </w:rPr>
        <w:t>&lt;/p&gt;&lt;p&gt;&lt;img src="/static-img/99U5TF594iXWBIK1loe--k4CsIQj0CfRIHy7u2WKBrnX_2DWoBiaD69Q_xGoIsTm.jpg"&gt;&lt;/p&gt;&lt;p&gt;</w:t>
      </w:r>
      <w:r>
        <w:rPr>
          <w:sz w:val="32"/>
          <w:szCs w:val="32"/>
        </w:rPr>
        <w:t xml:space="preserve">在现代社会，服饰不仅是遮羞的工具，更是个人品味和个性的一种展现。尤其是在女性的世界里，裙子成为了一个不可或缺的元素，它不仅能够完美地映衬出女性的优雅和 </w:t>
      </w:r>
      <w:r>
        <w:rPr>
          <w:sz w:val="32"/>
          <w:szCs w:val="32"/>
        </w:rPr>
        <w:t>femininity</w:t>
      </w:r>
      <w:r>
        <w:rPr>
          <w:sz w:val="32"/>
          <w:szCs w:val="32"/>
        </w:rPr>
        <w:t>，还能体现出她们独特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裙子，就是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句话听起来似乎很简单，但它背后蕴含着深刻的人文关怀。在这个信息爆炸、快节奏生活中，我们常常忽视了自己内心的声音和需求。穿上一件喜欢的裙子，不仅能够提升我们的气质，还能让我们感受到一种难以言喻的情感满足。这就是为什么许多人会说“穿裙子就是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原因。</w:t>
      </w:r>
      <w:r>
        <w:rPr>
          <w:sz w:val="32"/>
          <w:szCs w:val="32"/>
        </w:rPr>
        <w:t>&lt;/p&gt;&lt;p&gt;&lt;img src="/static-img/L3aVNYwgDUbSQQS9tyjbJE4CsIQj0CfRIHy7u2WKBrmnlsZ6w53bpMqIcK9iFFVmAOro9hQBXBx28fekRV_1TC3ST2aFdoHj59br0gq9vXQOJhiyiLDZZxXLZSFPSFN2x_HYNoADgZoCnsK3IIhqpluCoAclBziyItRknmNh94jYSKX2_SQHkaD3Kj_xWaS7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情感上的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选择一件衣物时，往往会考虑到它是否符合场合、是否适合自己的身材等外在因素。但有时候，我们更应该关注的是这件衣服对我们情绪有什么样的影响。一条清凉透气的小短裙，在炎热夏日里，让人感觉无比舒适；一条飘逸宽松的大摆长裙，在寒冷冬季里，却可以带给人温暖如春。每一次换装，都是一次自我表达，也是一次情感上的释放。</w:t>
      </w:r>
      <w:r>
        <w:rPr>
          <w:sz w:val="32"/>
          <w:szCs w:val="32"/>
        </w:rPr>
        <w:t>&lt;/p&gt;&lt;p&gt;&lt;img src="/static-img/knO5GYnwmzRuJl0ESqDW-k4CsIQj0CfRIHy7u2WKBrmnlsZ6w53bpMqIcK9iFFVmAOro9hQBXBx28fekRV_1TC3ST2aFdoHj59br0gq9vXQOJhiyiLDZZxXLZSFPSFN2x_HYNoADgZoCnsK3IIhqpluCoAclBziyItRknmNh94jYSKX2_SQHkaD3Kj_xWaS7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个性的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最好的标志莫过于他的风格。而作为女性们最爱的衣物之一——女式连衣裙，它不仅承载着时尚潮流，更是人们展现个性的重要途径。一位都市白领可能会选择简约大方款式，一位艺术家则可能偏向戏剧化与色彩斑斓。她们通过不同的款式、颜色以及搭配方式来讲述自己的故事，而这些都离不开“穿得好”这一点。</w:t>
      </w:r>
      <w:r>
        <w:rPr>
          <w:sz w:val="32"/>
          <w:szCs w:val="32"/>
        </w:rPr>
        <w:t>&lt;/p&gt;&lt;p&gt;&lt;img src="/static-img/b79wyBSWTX8K26EO4HoSwk4CsIQj0CfRIHy7u2WKBrmnlsZ6w53bpMqIcK9iFFVmAOro9hQBXBx28fekRV_1TC3ST2aFdoHj59br0gq9vXQOJhiyiLDZZxXLZSFPSFN2x_HYNoADgZoCnsK3IIhqpluCoAclBziyItRknmNh94jYSKX2_SQHkaD3Kj_xWaS7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社交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场合中，恰当的服装可以帮助我们更好地融入群体，同时也能够塑造出想要传递给他人的形象。例如，如果你参加了一次正式晚宴，那么精致华丽的大礼服自然是最佳之选；而如果是一个休闲聚餐，那么舒适亲民的小巧圆领毛衫就显得格外吸引人。不论何种场合，“穿得好”都是成功社交的一个关键步骤。</w:t>
      </w:r>
      <w:r>
        <w:rPr>
          <w:sz w:val="32"/>
          <w:szCs w:val="32"/>
        </w:rPr>
        <w:t>&lt;/p&gt;&lt;p&gt;&lt;img src="/static-img/jjGNB-9ZhiRm9CCs1G_5LU4CsIQj0CfRIHy7u2WKBrmnlsZ6w53bpMqIcK9iFFVmAOro9hQBXBx28fekRV_1TC3ST2aFdoHj59br0gq9vXQOJhiyiLDZZxXLZSFPSFN2x_HYNoADgZoCnsK3IIhqpluCoAclBziyItRknmNh94jYSKX2_SQHkaD3Kj_xWaS7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文化与历史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文化背景下都有关于女士服饰的话题。而每一代人的设计理念、审美观念都会反映出那个时代特有的精神面貌。在中国传统文化中，有着悠久历史的旗袍已经成为国粹，被赋予了特殊的地位。而西方国家，则以英伦风格或者意大利设计为代表，每一种风格都有其独到的魅力和意义。“穿得好”，并不是单纯追求外表上的完美，而更像是对那些曾经或正在发生的事情的一种敬畏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内心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谈及“穿得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话题时，我们其实是在探讨如何找到那份真正属于自己的声音。当你站在镜前挑选你的第一件新衣服，或许并不需要太多技巧，只要真诚地倾听内心的声音，就能找到那款最贴近你个性的衣服。当每一次换装变身之后，你将发现，即使没有语言描述，你也已充分表达了自己。你所谓“好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其实就在于此——它来自于你的内心深处，是一种无法用言语完全捕捉到的自信与自由。</w:t>
      </w:r>
      <w:r>
        <w:rPr>
          <w:sz w:val="32"/>
          <w:szCs w:val="32"/>
        </w:rPr>
        <w:t>&lt;/p&gt;&lt;p&gt;&lt;a href = "/doc/636975-</w:t>
      </w:r>
      <w:r>
        <w:rPr>
          <w:sz w:val="32"/>
          <w:szCs w:val="32"/>
        </w:rPr>
        <w:t>裙舞轻扬穿裙子的魅力与自我表达</w:t>
      </w:r>
      <w:r>
        <w:rPr>
          <w:sz w:val="32"/>
          <w:szCs w:val="32"/>
        </w:rPr>
        <w:t>.doc" rel="alternate" download="636975-</w:t>
      </w:r>
      <w:r>
        <w:rPr>
          <w:sz w:val="32"/>
          <w:szCs w:val="32"/>
        </w:rPr>
        <w:t>裙舞轻扬穿裙子的魅力与自我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