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索迈开腿让尝尝你的动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树木间的微风轻拂，阳光透过叶片的缝隙洒下斑驳陆离的光影。这个地方，就是我们的故事发生的地方。这里有着各种各样的动画角色，他们生活在这片古老而神秘的土地上，每一个角落都充满了未知和冒险。</w:t>
      </w:r>
      <w:r>
        <w:rPr>
          <w:sz w:val="32"/>
          <w:szCs w:val="32"/>
        </w:rPr>
        <w:t>&lt;/p&gt;&lt;p&gt;&lt;img src="/static-img/-7uUMB0W3Svufv_sVhH5C-B_omKBWJJa9Tt9VGKgNr5OqVzRG3pjNURzNqJE4jG_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要做的是一场探索之旅，一场将带领你走进这个充满奇幻色彩的世界。在这次旅行中，你将遇到各种不同的角色，他们会教会你如何与自然和谐共处，也会让你体验到他们独特的生活方式。</w:t>
      </w:r>
      <w:r>
        <w:rPr>
          <w:sz w:val="32"/>
          <w:szCs w:val="32"/>
        </w:rPr>
        <w:t>&lt;/p&gt;&lt;p&gt;&lt;img src="/static-img/iqfZm3WOci5QDoZwemSta-B_omKBWJJa9Tt9VGKgNr5xlzgTN0vjhFVs3w6szo_rA7U_18OElBtMx0FDJsqGXhs8LB5yFAxt8vMmMXp8_uoU6_FLmmtRMHyFOYOH2e4d0uDLTnkoJeP1AB1qaiYZPC5sU89nFmAe0lxzZoPnSc4C5DcljqWB5uV26LOqc3s3-pSAkkvjYLB7i4OGiuf0Kg.jpg"&gt;&lt;/p&gt;&lt;p&gt;</w:t>
      </w:r>
      <w:r>
        <w:rPr>
          <w:sz w:val="32"/>
          <w:szCs w:val="32"/>
        </w:rPr>
        <w:t>迈开腿，让尝尝你的森林动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，让尝尝你的森林动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就像是一扇通往另一个世界的大门。当你真正地迈出脚步，踏入这个由动画形象构成的地球时，你就会发现这里的一切都是那么真实又迷人。你可以亲眼看到小动物们在树丛间跳跃，可以听到鸟儿们在枝头歌唱。你甚至可以去尝试那些看似不可能出现的地方的小径，看看它们背后的秘密是什么。</w:t>
      </w:r>
      <w:r>
        <w:rPr>
          <w:sz w:val="32"/>
          <w:szCs w:val="32"/>
        </w:rPr>
        <w:t>&lt;/p&gt;&lt;p&gt;&lt;img src="/static-img/hLV56KG0RHDG5JmCdl8x7uB_omKBWJJa9Tt9VGKgNr5xlzgTN0vjhFVs3w6szo_rA7U_18OElBtMx0FDJsqGXhs8LB5yFAxt8vMmMXp8_uoU6_FLmmtRMHyFOYOH2e4d0uDLTnkoJeP1AB1qaiYZPC5sU89nFmAe0lxzZoPnSc4C5DcljqWB5uV26LOqc3s3-pSAkkvjYLB7i4OGiuf0Kg.jpg"&gt;&lt;/p&gt;&lt;p&gt;</w:t>
      </w:r>
      <w:r>
        <w:rPr>
          <w:sz w:val="32"/>
          <w:szCs w:val="32"/>
        </w:rPr>
        <w:t>森林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像是踏入了一个新的梦境。在这里，你可以找到隐藏起来的小湖泊，那里的水面反射着周围山峦的倒影；或者是那座被藤蔓覆盖的小屋，那里住着一位善良而神秘的地精。他能告诉你关于星辰和月亮、关于植物和动物之间交谈等诸多不可思议的事情。</w:t>
      </w:r>
      <w:r>
        <w:rPr>
          <w:sz w:val="32"/>
          <w:szCs w:val="32"/>
        </w:rPr>
        <w:t>&lt;/p&gt;&lt;p&gt;&lt;img src="/static-img/mpLlDMpEOjVCNkUx3mxsg-B_omKBWJJa9Tt9VGKgNr5xlzgTN0vjhFVs3w6szo_rA7U_18OElBtMx0FDJsqGXhs8LB5yFAxt8vMmMXp8_uoU6_FLmmtRMHyFOYOH2e4d0uDLTnkoJeP1AB1qaiYZPC5sU89nFmAe0lxzZoPnSc4C5DcljqWB5uV26LOqc3s3-pSAkkvjYLB7i4OGiuf0Kg.jpg"&gt;&lt;/p&gt;&lt;p&gt;</w:t>
      </w:r>
      <w:r>
        <w:rPr>
          <w:sz w:val="32"/>
          <w:szCs w:val="32"/>
        </w:rPr>
        <w:t>与自然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只限于观赏，而是邀请你参与其中。一旦接受这一点，你就能体验到真正与大自然相连的心灵感受。这是一个不断学习、不断成长的地方，无论是对于我们这些游客还是对于居住在此地的人物来说，都是一段宝贵的人生历程。</w:t>
      </w:r>
      <w:r>
        <w:rPr>
          <w:sz w:val="32"/>
          <w:szCs w:val="32"/>
        </w:rPr>
        <w:t>&lt;/p&gt;&lt;p&gt;&lt;img src="/static-img/poAOs6-IGzYgfTttaf541eB_omKBWJJa9Tt9VGKgNr5xlzgTN0vjhFVs3w6szo_rA7U_18OElBtMx0FDJsqGXhs8LB5yFAxt8vMmMXp8_uoU6_FLmmtRMHyFOYOH2e4d0uDLTnkoJeP1AB1qaiYZPC5sU89nFmAe0lxzZoPnSc4C5DcljqWB5uV26LOqc3s3-pSAkkvjYLB7i4OGiuf0Kg.jpg"&gt;&lt;/p&gt;&lt;p&gt;</w:t>
      </w:r>
      <w:r>
        <w:rPr>
          <w:sz w:val="32"/>
          <w:szCs w:val="32"/>
        </w:rPr>
        <w:t>分享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沉，我们回到村庄的时候，我们已经收获了一大堆故事。每个人都有自己的经历，有些人学会了新的技能，有些人结识了新朋友。而那些见证过所有这一切的人，则更显得坚强，因为他们知道自己所拥有的远比想象中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森林探索：迈开腿，让尝尝你的动画奇遇》</w:t>
      </w:r>
      <w:r>
        <w:rPr>
          <w:sz w:val="32"/>
          <w:szCs w:val="32"/>
        </w:rPr>
        <w:t>&lt;/p&gt;&lt;p&gt;&lt;a href = "/doc/636989-</w:t>
      </w:r>
      <w:r>
        <w:rPr>
          <w:sz w:val="32"/>
          <w:szCs w:val="32"/>
        </w:rPr>
        <w:t>森林探索迈开腿让尝尝你的动画奇遇</w:t>
      </w:r>
      <w:r>
        <w:rPr>
          <w:sz w:val="32"/>
          <w:szCs w:val="32"/>
        </w:rPr>
        <w:t>.doc" rel="alternate" download="636989-</w:t>
      </w:r>
      <w:r>
        <w:rPr>
          <w:sz w:val="32"/>
          <w:szCs w:val="32"/>
        </w:rPr>
        <w:t>森林探索迈开腿让尝尝你的动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