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珠中的婚纱爱哭小嫁娘的幸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珠中的婚纱：爱哭小嫁娘的幸福故事</w:t>
      </w:r>
      <w:r>
        <w:rPr>
          <w:sz w:val="32"/>
          <w:szCs w:val="32"/>
        </w:rPr>
        <w:t>&lt;/p&gt;&lt;p&gt;&lt;img src="/static-img/1rU6_Gkqqfy6gCL7TenoYzDnS9q_vSCFqV81-0SitIi4B6Uc7LLAFOmeZY7Zjyk7.jpg"&gt;&lt;/p&gt;&lt;p&gt;</w:t>
      </w:r>
      <w:r>
        <w:rPr>
          <w:sz w:val="32"/>
          <w:szCs w:val="32"/>
        </w:rPr>
        <w:t>在一个温暖而又充满期待的春日里，村子里的美丽少女小梅以她那天真烂漫的笑容和如同清泉般纯净的心灵，迎来了她的新生活。然而，这位爱哭的小嫁娘，却总是伴随着泪水走进了婚姻的大门。</w:t>
      </w:r>
      <w:r>
        <w:rPr>
          <w:sz w:val="32"/>
          <w:szCs w:val="32"/>
        </w:rPr>
        <w:t>&lt;/p&gt;&lt;p&gt;</w:t>
      </w:r>
      <w:r>
        <w:rPr>
          <w:sz w:val="32"/>
          <w:szCs w:val="32"/>
        </w:rPr>
        <w:t>第一幕：泪眼汪汪的小嫁娘</w:t>
      </w:r>
      <w:r>
        <w:rPr>
          <w:sz w:val="32"/>
          <w:szCs w:val="32"/>
        </w:rPr>
        <w:t>&lt;/p&gt;&lt;p&gt;&lt;img src="/static-img/J0BneO1C04aDGewHQ1ka0TDnS9q_vSCFqV81-0SitIjiw3xRbSFt3-pf1irb6TzIlIbNeqrVz-eTsAE4YBIjY6fZS9sO2N27fjw4wFL0ZhcyOCFu3HgefUWPoVYn2Nb7Q0y_YmBP7W5d49adiIHW-A.jpg"&gt;&lt;/p&gt;&lt;p&gt;</w:t>
      </w:r>
      <w:r>
        <w:rPr>
          <w:sz w:val="32"/>
          <w:szCs w:val="32"/>
        </w:rPr>
        <w:t>小梅自幼就有着一颗脆弱而敏感的心，她的每一次微笑似乎都带着一丝忧愁。即便是在最欢乐的时候，也难免会因为一些琐事让人心情低落。她对未来的丈夫——小明，是深深地恋慕，并且对于要成为一个好妻子，对家庭有所贡献，有着浓厚的渴望。但面对新的生活环境，小梅却无法抑制内心的不安与恐惧，每当夜晚来临，她就会在暗淡灯光下默默流泪。</w:t>
      </w:r>
      <w:r>
        <w:rPr>
          <w:sz w:val="32"/>
          <w:szCs w:val="32"/>
        </w:rPr>
        <w:t>&lt;/p&gt;&lt;p&gt;</w:t>
      </w:r>
      <w:r>
        <w:rPr>
          <w:sz w:val="32"/>
          <w:szCs w:val="32"/>
        </w:rPr>
        <w:t>第二幕：婚礼之巅</w:t>
      </w:r>
      <w:r>
        <w:rPr>
          <w:sz w:val="32"/>
          <w:szCs w:val="32"/>
        </w:rPr>
        <w:t>&lt;/p&gt;&lt;p&gt;&lt;img src="/static-img/VybGHemdpHImusjas45H2TDnS9q_vSCFqV81-0SitIjiw3xRbSFt3-pf1irb6TzIlIbNeqrVz-eTsAE4YBIjY6fZS9sO2N27fjw4wFL0ZhcyOCFu3HgefUWPoVYn2Nb7Q0y_YmBP7W5d49adiIHW-A.jpg"&gt;&lt;/p&gt;&lt;p&gt;</w:t>
      </w:r>
      <w:r>
        <w:rPr>
          <w:sz w:val="32"/>
          <w:szCs w:val="32"/>
        </w:rPr>
        <w:t>终于到了大日子，小梅穿上了祖传的手工 婚纱，在父母和亲朋好友们目睹下，步入了婚礼教堂。在那洁白如雪的地板上，小梅踏出了一步步坚定而又犹豫不决的脚印。她紧握着花朵形状的手套，那些细腻的手指仿佛在诉说着她内心深处的情感波动。而就在她即将交换誓言的时候，一道突如其来的风吹过，使得她的眼眶瞬间湿润起来，那是一种既舍不得过去，又担忧未来共同生活中的无数变故所引起的情绪复杂。</w:t>
      </w:r>
      <w:r>
        <w:rPr>
          <w:sz w:val="32"/>
          <w:szCs w:val="32"/>
        </w:rPr>
        <w:t>&lt;/p&gt;&lt;p&gt;</w:t>
      </w:r>
      <w:r>
        <w:rPr>
          <w:sz w:val="32"/>
          <w:szCs w:val="32"/>
        </w:rPr>
        <w:t>第三幕：初夜之梦</w:t>
      </w:r>
      <w:r>
        <w:rPr>
          <w:sz w:val="32"/>
          <w:szCs w:val="32"/>
        </w:rPr>
        <w:t>&lt;/p&gt;&lt;p&gt;&lt;img src="/static-img/xrmWVJHJeS0KvohTLUmcgzDnS9q_vSCFqV81-0SitIjiw3xRbSFt3-pf1irb6TzIlIbNeqrVz-eTsAE4YBIjY6fZS9sO2N27fjw4wFL0ZhcyOCFu3HgefUWPoVYn2Nb7Q0y_YmBP7W5d49adiIHW-A.jpg"&gt;&lt;/p&gt;&lt;p&gt;</w:t>
      </w:r>
      <w:r>
        <w:rPr>
          <w:sz w:val="32"/>
          <w:szCs w:val="32"/>
        </w:rPr>
        <w:t>回到洞房，只见床头摆放着两个精致的小提灯，一束束鲜艳欲滴的小花装点了整个房间。尽管外表看似完美，但这份刚结成夫妇之间尚未融合的情感，让人感到有些不适。两人尝试拥抱，却发现彼此间还有许多需要填补的地方。这时，小梅再次涟涟 泣泣，不仅是因为害怕失去了自己的独立性，更是在为自己未来的选择感到迷茫和不安。</w:t>
      </w:r>
      <w:r>
        <w:rPr>
          <w:sz w:val="32"/>
          <w:szCs w:val="32"/>
        </w:rPr>
        <w:t>&lt;/p&gt;&lt;p&gt;</w:t>
      </w:r>
      <w:r>
        <w:rPr>
          <w:sz w:val="32"/>
          <w:szCs w:val="32"/>
        </w:rPr>
        <w:t>第四幕：逐渐成长</w:t>
      </w:r>
      <w:r>
        <w:rPr>
          <w:sz w:val="32"/>
          <w:szCs w:val="32"/>
        </w:rPr>
        <w:t>&lt;/p&gt;&lt;p&gt;&lt;img src="/static-img/v7MDaYNZn5SLEiNn8JBbiTDnS9q_vSCFqV81-0SitIjiw3xRbSFt3-pf1irb6TzIlIbNeqrVz-eTsAE4YBIjY6fZS9sO2N27fjw4wFL0ZhcyOCFu3HgefUWPoVYn2Nb7Q0y_YmBP7W5d49adiIHW-A.jpg"&gt;&lt;/p&gt;&lt;p&gt;</w:t>
      </w:r>
      <w:r>
        <w:rPr>
          <w:sz w:val="32"/>
          <w:szCs w:val="32"/>
        </w:rPr>
        <w:t>随时间推移，小明耐心地陪伴小梅渡过了最初的一段艰难时期，他了解到妻子的脆弱并非虚伞，而是一种多么真挚的人生体验。在他的帮助下，小梅逐渐学会如何管理自己的情绪，以及如何更好地与他沟通交流。她开始明白，没有什么事情是永远不会改变的事物，只要我们愿意去调整和努力，就能找到属于自己的幸福路径。</w:t>
      </w:r>
      <w:r>
        <w:rPr>
          <w:sz w:val="32"/>
          <w:szCs w:val="32"/>
        </w:rPr>
        <w:t>&lt;/p&gt;&lt;p&gt;</w:t>
      </w:r>
      <w:r>
        <w:rPr>
          <w:sz w:val="32"/>
          <w:szCs w:val="32"/>
        </w:rPr>
        <w:t>第五幕：团圆之歌</w:t>
      </w:r>
      <w:r>
        <w:rPr>
          <w:sz w:val="32"/>
          <w:szCs w:val="32"/>
        </w:rPr>
        <w:t>&lt;/p&gt;&lt;p&gt;</w:t>
      </w:r>
      <w:r>
        <w:rPr>
          <w:sz w:val="32"/>
          <w:szCs w:val="32"/>
        </w:rPr>
        <w:t>一年之后，当秋天悄然降临，带来了丰收节庆，他们决定回家乡参加农历新年的大型联欢会。那是一个充满喜悦与希望、家族聚首共度佳节的时候。在这样的氛围中，小梅第一次真正意义上的加入家庭活动，与大家一起分享快乐，无论是舞动翩跹还是品尝各种美食，都显得格外开怀。当人们围坐在火炉旁边互相告别前夕的小米酒时，她静静地坐在地毯上，用手轻轻抚摸那些已经被岁月沉淀透亮色的玉米粒，心里充满了归属感以及对未来无限憧憬。</w:t>
      </w:r>
      <w:r>
        <w:rPr>
          <w:sz w:val="32"/>
          <w:szCs w:val="32"/>
        </w:rPr>
        <w:t>&lt;/p&gt;&lt;p&gt;</w:t>
      </w:r>
      <w:r>
        <w:rPr>
          <w:sz w:val="32"/>
          <w:szCs w:val="32"/>
        </w:rPr>
        <w:t>最后，当人们问起他们是否还记得那个曾经因爱哭而备受关注的小嫁娘时，他们都会露出苦笑，然后回答说：“我们的故事从‘爱哭’转变成了‘团圆’。”因为只有通过不断努力和彼此支持，我们才能超越那些早已消逝于历史长河中的旧伤疤，最终拥抱属于我们共同创造出的美好的未来。</w:t>
      </w:r>
      <w:r>
        <w:rPr>
          <w:sz w:val="32"/>
          <w:szCs w:val="32"/>
        </w:rPr>
        <w:t>&lt;/p&gt;&lt;p&gt;&lt;a href = "/doc/637304-</w:t>
      </w:r>
      <w:r>
        <w:rPr>
          <w:sz w:val="32"/>
          <w:szCs w:val="32"/>
        </w:rPr>
        <w:t>泪珠中的婚纱爱哭小嫁娘的幸福故事</w:t>
      </w:r>
      <w:r>
        <w:rPr>
          <w:sz w:val="32"/>
          <w:szCs w:val="32"/>
        </w:rPr>
        <w:t>.doc" rel="alternate" download="637304-</w:t>
      </w:r>
      <w:r>
        <w:rPr>
          <w:sz w:val="32"/>
          <w:szCs w:val="32"/>
        </w:rPr>
        <w:t>泪珠中的婚纱爱哭小嫁娘的幸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