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色探索颜色的消亡与新生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视觉文化中，颜色是我们生活中不可或缺的一部分，它不仅仅是一个物理属性，更是一种情感表达和审美体验的载体。然而，在某些艺术形式中，去色也成为了一个有趣的话题，它可以让我们重新思考颜色的作用以及它在艺术中的地位。</w:t>
      </w:r>
      <w:r>
        <w:rPr>
          <w:sz w:val="32"/>
          <w:szCs w:val="32"/>
        </w:rPr>
        <w:t>&lt;/p&gt;&lt;p&gt;&lt;img src="/static-img/xagoGLMft8Vk9oBAB14jvaO415e-PlZxbv2Lo-N3PqbT2KqsfqV6-SgoD1gUubvo.jpg"&gt;&lt;/p&gt;&lt;p&gt;</w:t>
      </w:r>
      <w:r>
        <w:rPr>
          <w:sz w:val="32"/>
          <w:szCs w:val="32"/>
        </w:rPr>
        <w:t>去色对视觉冲击力的影响</w:t>
      </w:r>
      <w:r>
        <w:rPr>
          <w:sz w:val="32"/>
          <w:szCs w:val="32"/>
        </w:rPr>
        <w:t>&lt;/p&gt;&lt;p&gt;</w:t>
      </w:r>
      <w:r>
        <w:rPr>
          <w:sz w:val="32"/>
          <w:szCs w:val="32"/>
        </w:rPr>
        <w:t>去色往往会使得作品失去了其最初的视觉冲击力，因为颜色的使用通常能够迅速抓住观众的注意力。不过，这并不意味着去色的作品就没有价值。相反，通过剔除多余的情绪化元素，我们可以更清晰地看到作品背后的结构和深层含义，从而获得一种更加内省和深刻的审美体验。</w:t>
      </w:r>
      <w:r>
        <w:rPr>
          <w:sz w:val="32"/>
          <w:szCs w:val="32"/>
        </w:rPr>
        <w:t>&lt;/p&gt;&lt;p&gt;&lt;img src="/static-img/aQ5iOLaPv9fl7D5lTycxjqO415e-PlZxbv2Lo-N3Pqa5ARRjIjoLITP2sDc6AN9VsV8Y7OIZe93Qm2TL6KtB6FvZpehjHQzf507R2K1U0khYWVPIZWFicxmBjRcQvhW5oHw1yatlwKOPQoCV3653Ys77OZ2HgP3OU--f6zkoz4_1Im2kVBpfaNaIXL7NnrF2KbjUfumf9P9TA0302mrG8A.jpg"&gt;&lt;/p&gt;&lt;p&gt;</w:t>
      </w:r>
      <w:r>
        <w:rPr>
          <w:sz w:val="32"/>
          <w:szCs w:val="32"/>
        </w:rPr>
        <w:t>去色如何改变形态识别</w:t>
      </w:r>
      <w:r>
        <w:rPr>
          <w:sz w:val="32"/>
          <w:szCs w:val="32"/>
        </w:rPr>
        <w:t>&lt;/p&gt;&lt;p&gt;</w:t>
      </w:r>
      <w:r>
        <w:rPr>
          <w:sz w:val="32"/>
          <w:szCs w:val="32"/>
        </w:rPr>
        <w:t>人们习惯了依靠颜色来区分不同物体、场景等。在一幅全黑白画面的前面，我们必须更多地依赖于线条、形状和阴影来辨认事物。这要求我们的大脑进行更加细致的分析，从而提升了观察技能，同时也可能促进创造性思维。</w:t>
      </w:r>
      <w:r>
        <w:rPr>
          <w:sz w:val="32"/>
          <w:szCs w:val="32"/>
        </w:rPr>
        <w:t>&lt;/p&gt;&lt;p&gt;&lt;img src="/static-img/jmrsXlAd0upEEFyObO3J86O415e-PlZxbv2Lo-N3Pqa5ARRjIjoLITP2sDc6AN9VsV8Y7OIZe93Qm2TL6KtB6FvZpehjHQzf507R2K1U0khYWVPIZWFicxmBjRcQvhW5oHw1yatlwKOPQoCV3653Ys77OZ2HgP3OU--f6zkoz4_1Im2kVBpfaNaIXL7NnrF2KbjUfumf9P9TA0302mrG8A.jpg"&gt;&lt;/p&gt;&lt;p&gt;</w:t>
      </w:r>
      <w:r>
        <w:rPr>
          <w:sz w:val="32"/>
          <w:szCs w:val="32"/>
        </w:rPr>
        <w:t>去色的挑战与机遇</w:t>
      </w:r>
      <w:r>
        <w:rPr>
          <w:sz w:val="32"/>
          <w:szCs w:val="32"/>
        </w:rPr>
        <w:t>&lt;/p&gt;&lt;p&gt;</w:t>
      </w:r>
      <w:r>
        <w:rPr>
          <w:sz w:val="32"/>
          <w:szCs w:val="32"/>
        </w:rPr>
        <w:t>对于那些习惯于使用丰富彩彩的人来说，完全放弃这些元素可能会感到困难甚至痛苦。但这同时也是一个巨大的机遇，因为它迫使艺术家们寻找新的表达方式，比如强调图案、纹理以及空间关系等，使得他们能够从不同的角度探索传统艺术领域。</w:t>
      </w:r>
      <w:r>
        <w:rPr>
          <w:sz w:val="32"/>
          <w:szCs w:val="32"/>
        </w:rPr>
        <w:t>&lt;/p&gt;&lt;p&gt;&lt;img src="/static-img/DliZPMj-aZjXydhjbBroZ6O415e-PlZxbv2Lo-N3Pqa5ARRjIjoLITP2sDc6AN9VsV8Y7OIZe93Qm2TL6KtB6FvZpehjHQzf507R2K1U0khYWVPIZWFicxmBjRcQvhW5oHw1yatlwKOPQoCV3653Ys77OZ2HgP3OU--f6zkoz4_1Im2kVBpfaNaIXL7NnrF2KbjUfumf9P9TA0302mrG8A.jpg"&gt;&lt;/p&gt;&lt;p&gt;</w:t>
      </w:r>
      <w:r>
        <w:rPr>
          <w:sz w:val="32"/>
          <w:szCs w:val="32"/>
        </w:rPr>
        <w:t>去色的历史背景</w:t>
      </w:r>
      <w:r>
        <w:rPr>
          <w:sz w:val="32"/>
          <w:szCs w:val="32"/>
        </w:rPr>
        <w:t>&lt;/p&gt;&lt;p&gt;</w:t>
      </w:r>
      <w:r>
        <w:rPr>
          <w:sz w:val="32"/>
          <w:szCs w:val="32"/>
        </w:rPr>
        <w:t>在历史上，有许多著名画作采用了单一或有限的调子，如莫奈的大师级系列“水之花”。这种选择并非出于无意，而是在特定的时代背景下的一种创新尝试。当时的人们对自然主义趋势产生了兴趣，他们开始寻求一种更加真实且独特的声音，这就是为什么很多现代派画家都会考虑到减少或者完全去掉多余的装饰性元素。</w:t>
      </w:r>
      <w:r>
        <w:rPr>
          <w:sz w:val="32"/>
          <w:szCs w:val="32"/>
        </w:rPr>
        <w:t>&lt;/p&gt;&lt;p&gt;&lt;img src="/static-img/GiFyBpr3uX0bMTqhncb8qKO415e-PlZxbv2Lo-N3Pqa5ARRjIjoLITP2sDc6AN9VsV8Y7OIZe93Qm2TL6KtB6FvZpehjHQzf507R2K1U0khYWVPIZWFicxmBjRcQvhW5oHw1yatlwKOPQoCV3653Ys77OZ2HgP3OU--f6zkoz4_1Im2kVBpfaNaIXL7NnrF2KbjUfumf9P9TA0302mrG8A.jpg"&gt;&lt;/p&gt;&lt;p&gt;</w:t>
      </w:r>
      <w:r>
        <w:rPr>
          <w:sz w:val="32"/>
          <w:szCs w:val="32"/>
        </w:rPr>
        <w:t>现代社会中的应用潜力</w:t>
      </w:r>
      <w:r>
        <w:rPr>
          <w:sz w:val="32"/>
          <w:szCs w:val="32"/>
        </w:rPr>
        <w:t>&lt;/p&gt;&lt;p&gt;</w:t>
      </w:r>
      <w:r>
        <w:rPr>
          <w:sz w:val="32"/>
          <w:szCs w:val="32"/>
        </w:rPr>
        <w:t>随着科技不断发展，我们现在有机会以全新的方式探索去色的可能性。比如在数字媒体中，可以通过调整亮度和饱和度来实现类似效果。此外，设计界也有越来越多的人利用灰阶设计来突出产品本身，而不是让它们被额外装饰所掩盖，这样的设计既简洁又具有现代感，是未来营销策略的一个重要组成部分。</w:t>
      </w:r>
      <w:r>
        <w:rPr>
          <w:sz w:val="32"/>
          <w:szCs w:val="32"/>
        </w:rPr>
        <w:t>&lt;/p&gt;&lt;p&gt;</w:t>
      </w:r>
      <w:r>
        <w:rPr>
          <w:sz w:val="32"/>
          <w:szCs w:val="32"/>
        </w:rPr>
        <w:t>未来的方向与展望</w:t>
      </w:r>
      <w:r>
        <w:rPr>
          <w:sz w:val="32"/>
          <w:szCs w:val="32"/>
        </w:rPr>
        <w:t>&lt;/p&gt;&lt;p&gt;</w:t>
      </w:r>
      <w:r>
        <w:rPr>
          <w:sz w:val="32"/>
          <w:szCs w:val="32"/>
        </w:rPr>
        <w:t>尽管目前还很难预测未来的走向，但从过去几十年对于光线照明技术及视频编辑软件等工具的大量投入看，一旦我们能更好地掌握如何操作这样的系统，那么将无限可能性的表现手法带给我们的未来。因此，无论是作为实验还是作为真正推动审美边界扩展的手段，都值得我们继续关注并支持这个话题。</w:t>
      </w:r>
      <w:r>
        <w:rPr>
          <w:sz w:val="32"/>
          <w:szCs w:val="32"/>
        </w:rPr>
        <w:t>&lt;/p&gt;&lt;p&gt;&lt;a href = "/doc/637431-</w:t>
      </w:r>
      <w:r>
        <w:rPr>
          <w:sz w:val="32"/>
          <w:szCs w:val="32"/>
        </w:rPr>
        <w:t>去色探索颜色的消亡与新生的艺术世界</w:t>
      </w:r>
      <w:r>
        <w:rPr>
          <w:sz w:val="32"/>
          <w:szCs w:val="32"/>
        </w:rPr>
        <w:t>.doc" rel="alternate" download="637431-</w:t>
      </w:r>
      <w:r>
        <w:rPr>
          <w:sz w:val="32"/>
          <w:szCs w:val="32"/>
        </w:rPr>
        <w:t>去色探索颜色的消亡与新生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