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家族亲情与初恋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真的爱过吗？</w:t>
      </w:r>
      <w:r>
        <w:rPr>
          <w:sz w:val="32"/>
          <w:szCs w:val="32"/>
        </w:rPr>
        <w:t>&lt;/p&gt;&lt;p&gt;&lt;img src="/static-img/WcXCRainrmjp1N83my_TqX192q_dnEfSJ-mdBSRlLZPbPocJg2Xn1DJLqwJdhZX-.jpg"&gt;&lt;/p&gt;&lt;p&gt;</w:t>
      </w:r>
      <w:r>
        <w:rPr>
          <w:sz w:val="32"/>
          <w:szCs w:val="32"/>
        </w:rPr>
        <w:t>我的初恋对象不可能是我的姐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真的是她吗？</w:t>
      </w:r>
      <w:r>
        <w:rPr>
          <w:sz w:val="32"/>
          <w:szCs w:val="32"/>
        </w:rPr>
        <w:t>&lt;/p&gt;&lt;p&gt;&lt;img src="/static-img/IR5_NMIbg_DVoQd05VL0un192q_dnEfSJ-mdBSRlLZNN_oLDQn32_LgqC8bZHqjaDNu8RGwMgh--8m7DNBlZ5DOedHpZExBZz3inVa8hYuF5dAgT58RVI1qXElHsfe65XimusgTjS8w6AykOSzJLI_eryxcUR6R48LOG7N9Wmoz0OHffoLnmT7wb6zcMnYkssu4jx9kspuVliu17N00wHg.jpg"&gt;&lt;/p&gt;&lt;p&gt;</w:t>
      </w:r>
      <w:r>
        <w:rPr>
          <w:sz w:val="32"/>
          <w:szCs w:val="32"/>
        </w:rPr>
        <w:t>记得那时候，我还是一个天真的少年，满脑子都是对未来的憧憬和幻想。我的心中只有一个名字，那就是“她”。每当我听到这个名字，就会感到一阵温暖和幸福。那时的我不知道什么是真正的爱情，只知道自己对那个女孩有着深深的依赖和渴望。在那个无忧无虑的小镇上，我们之间仿佛是一幅完美无瑕的画卷，每一次相遇都像是命运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定要是我姐姐？</w:t>
      </w:r>
      <w:r>
        <w:rPr>
          <w:sz w:val="32"/>
          <w:szCs w:val="32"/>
        </w:rPr>
        <w:t>&lt;/p&gt;&lt;p&gt;&lt;img src="/static-img/lgHgYlmwKmbsH6K4UGOaQn192q_dnEfSJ-mdBSRlLZNN_oLDQn32_LgqC8bZHqjaDNu8RGwMgh--8m7DNBlZ5DOedHpZExBZz3inVa8hYuF5dAgT58RVI1qXElHsfe65XimusgTjS8w6AykOSzJLI_eryxcUR6R48LOG7N9Wmoz0OHffoLnmT7wb6zcMnYkssu4jx9kspuVliu17N00wHg.jpg"&gt;&lt;/p&gt;&lt;p&gt;</w:t>
      </w:r>
      <w:r>
        <w:rPr>
          <w:sz w:val="32"/>
          <w:szCs w:val="32"/>
        </w:rPr>
        <w:t>随着时间的流逝，我们之间的情感也在不断地成长。但有一天，我突然意识到，这个世界上的万事万物都是多元化、复杂的，而不是单一简单。我开始怀疑，那个让我心动如同电击的人，是否真是那个常与我共度日夜的人。为什么一定要是我姐姐呢？难道不是因为我们相处得太久了，所以才会产生这种错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实情感</w:t>
      </w:r>
      <w:r>
        <w:rPr>
          <w:sz w:val="32"/>
          <w:szCs w:val="32"/>
        </w:rPr>
        <w:t>&lt;/p&gt;&lt;p&gt;&lt;img src="/static-img/GvuzluNl6IsKqDByMmTFwX192q_dnEfSJ-mdBSRlLZNN_oLDQn32_LgqC8bZHqjaDNu8RGwMgh--8m7DNBlZ5DOedHpZExBZz3inVa8hYuF5dAgT58RVI1qXElHsfe65XimusgTjS8w6AykOSzJLI_eryxcUR6R48LOG7N9Wmoz0OHffoLnmT7wb6zcMnYkssu4jx9kspuVliu17N00wHg.jpg"&gt;&lt;/p&gt;&lt;p&gt;</w:t>
      </w:r>
      <w:r>
        <w:rPr>
          <w:sz w:val="32"/>
          <w:szCs w:val="32"/>
        </w:rPr>
        <w:t>在经历了一段又一段感情之后，我逐渐学会了区分自己的真实情感和那些被社会所塑造的情绪。当这些虚假的情绪被剥离后，我发现真正让我心动的是那种能够让人内心震撼、甚至改变人生的关系。而那位曾经让我以为是世界上最完美人的女子，其实只不过是我生命中的一个转折点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过去</w:t>
      </w:r>
      <w:r>
        <w:rPr>
          <w:sz w:val="32"/>
          <w:szCs w:val="32"/>
        </w:rPr>
        <w:t>&lt;/p&gt;&lt;p&gt;&lt;img src="/static-img/Qe9v99GSdtvJemgCLJjUu3192q_dnEfSJ-mdBSRlLZNN_oLDQn32_LgqC8bZHqjaDNu8RGwMgh--8m7DNBlZ5DOedHpZExBZz3inVa8hYuF5dAgT58RVI1qXElHsfe65XimusgTjS8w6AykOSzJLI_eryxcUR6R48LOG7N9Wmoz0OHffoLnmT7wb6zcMnYkssu4jx9kspuVliu17N00wHg.jpg"&gt;&lt;/p&gt;&lt;p&gt;</w:t>
      </w:r>
      <w:r>
        <w:rPr>
          <w:sz w:val="32"/>
          <w:szCs w:val="32"/>
        </w:rPr>
        <w:t>回顾往昔，让我更加坚定了这次决定——告别过去，将所有关于她的记忆埋藏在历史的尘埃之下。这并非轻易做出的选择，但却是为了迎接新的生活带来的机遇。我明白，真正意义上的爱情不仅仅是在梦里，在现实中也需要勇气去追求，不畏惧失败，因为它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初恋”这个词时，他们通常指的是一种纯洁、浪漫而短暂的情感体验。但对于我来说，它代表了一场关于自知与成长的大冒险。我已经不再迷失于那些既定的角色，而是在寻找属于自己的故事，即使这意味着必须放手一些曾经珍视的事情。未来充满了未知，但至少现在，我清楚地知道，“我的初恋对象不可能是我的姐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问起：“你能从这一切中学到了什么？”我总会回答说：“如果没有那些错误，如果没有那么多次尝试，无论结果如何，都不会有今天这样明智而坚定的自己。”所以，请继续提问，也许有一天，你们听到的答案将比今天更为精彩。</w:t>
      </w:r>
      <w:r>
        <w:rPr>
          <w:sz w:val="32"/>
          <w:szCs w:val="32"/>
        </w:rPr>
        <w:t>&lt;/p&gt;&lt;p&gt;&lt;a href = "/doc/637451-</w:t>
      </w:r>
      <w:r>
        <w:rPr>
          <w:sz w:val="32"/>
          <w:szCs w:val="32"/>
        </w:rPr>
        <w:t>我的初恋对象不可能是我的姐姐家族亲情与初恋的错综复杂</w:t>
      </w:r>
      <w:r>
        <w:rPr>
          <w:sz w:val="32"/>
          <w:szCs w:val="32"/>
        </w:rPr>
        <w:t>.doc" rel="alternate" download="637451-</w:t>
      </w:r>
      <w:r>
        <w:rPr>
          <w:sz w:val="32"/>
          <w:szCs w:val="32"/>
        </w:rPr>
        <w:t>我的初恋对象不可能是我的姐姐家族亲情与初恋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