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舒适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添的视频以其独特的风格和深度吸引了众多观众。以下是对其视频的一些关键要点：</w:t>
      </w:r>
      <w:r>
        <w:rPr>
          <w:sz w:val="32"/>
          <w:szCs w:val="32"/>
        </w:rPr>
        <w:t>&lt;/p&gt;&lt;p&gt;&lt;img src="/static-img/QYZ4oCvIECV05dDDwpqabBp7-we8ioxG-_QaH-eIClshNwjvSIvosbFndoXZ8NAE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的视频能够触动人们的情感，通过真实而细腻的情感表达，帮助观众找到心灵上的慰藉。他的作品常常围绕日常生活中的琐事展开，但却能让人感受到深层次的情感交流。</w:t>
      </w:r>
      <w:r>
        <w:rPr>
          <w:sz w:val="32"/>
          <w:szCs w:val="32"/>
        </w:rPr>
        <w:t>&lt;/p&gt;&lt;p&gt;&lt;img src="/static-img/vCTH6QY2LkwsaLUZuGD09xp7-we8ioxG-_QaH-eIClsPQz0SOepQ8w6BPvOyiBgZRsEWURcDUPRR_pYaYZDPbqGIAwVkin0fJ2Ov_L3YwiEaLuBShjnaDDneX1bR43a_MA627ENEjdMx07JIiFLSUImufJzYMa7JK4POZ7k_z0icCG_TkiEaQPSAg8ciK_wjZMs2U5WQTqYU_PyloL5qEA.jpg"&gt;&lt;/p&gt;&lt;p&gt;</w:t>
      </w:r>
      <w:r>
        <w:rPr>
          <w:sz w:val="32"/>
          <w:szCs w:val="32"/>
        </w:rPr>
        <w:t>细节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部作品中，荫蒂添都表现出了他对细节处理的执着。他会在镜头上、光线下、色彩搭配上下大功夫，这些小小的变化往往能为整体画面增添无限魅力。</w:t>
      </w:r>
      <w:r>
        <w:rPr>
          <w:sz w:val="32"/>
          <w:szCs w:val="32"/>
        </w:rPr>
        <w:t>&lt;/p&gt;&lt;p&gt;&lt;img src="/static-img/hgrljrwKcvL78NF-HuIb9Rp7-we8ioxG-_QaH-eIClsPQz0SOepQ8w6BPvOyiBgZRsEWURcDUPRR_pYaYZDPbqGIAwVkin0fJ2Ov_L3YwiEaLuBShjnaDDneX1bR43a_MA627ENEjdMx07JIiFLSUImufJzYMa7JK4POZ7k_z0icCG_TkiEaQPSAg8ciK_wjZMs2U5WQTqYU_PyloL5qEA.jpg"&gt;&lt;/p&gt;&lt;p&gt;</w:t>
      </w:r>
      <w:r>
        <w:rPr>
          <w:sz w:val="32"/>
          <w:szCs w:val="32"/>
        </w:rPr>
        <w:t>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善于将生活中的片段编织成故事，他不仅仅拍摄了物质世界，还捕捉到了精神世界中的人文关怀。他的影像语言简洁有力，让每一个瞬间都充满了说服力和力量。</w:t>
      </w:r>
      <w:r>
        <w:rPr>
          <w:sz w:val="32"/>
          <w:szCs w:val="32"/>
        </w:rPr>
        <w:t>&lt;/p&gt;&lt;p&gt;&lt;img src="/static-img/jLizaVPYHOnx1vwaFVpr3xp7-we8ioxG-_QaH-eIClsPQz0SOepQ8w6BPvOyiBgZRsEWURcDUPRR_pYaYZDPbqGIAwVkin0fJ2Ov_L3YwiEaLuBShjnaDDneX1bR43a_MA627ENEjdMx07JIiFLSUImufJzYMa7JK4POZ7k_z0icCG_TkiEaQPSAg8ciK_wjZMs2U5WQTqYU_PyloL5qEA.jp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荫蒂添的视频，就像是被一种温暖而又强烈的心灵震撼所打动。这并非是一种简单的事物，而是一种视觉与情绪之间交汇的地方，它们共同构成了令人难忘的一幕幕场景。</w:t>
      </w:r>
      <w:r>
        <w:rPr>
          <w:sz w:val="32"/>
          <w:szCs w:val="32"/>
        </w:rPr>
        <w:t>&lt;/p&gt;&lt;p&gt;&lt;img src="/static-img/6-86gUqRk0PPF0GTT1ckwRp7-we8ioxG-_QaH-eIClsPQz0SOepQ8w6BPvOyiBgZRsEWURcDUPRR_pYaYZDPbqGIAwVkin0fJ2Ov_L3YwiEaLuBShjnaDDneX1bR43a_MA627ENEjdMx07JIiFLSUImufJzYMa7JK4POZ7k_z0icCG_TkiEaQPSAg8ciK_wjZMs2U5WQTqYU_PyloL5qEA.png"&gt;&lt;/p&gt;&lt;p&gt;</w:t>
      </w:r>
      <w:r>
        <w:rPr>
          <w:sz w:val="32"/>
          <w:szCs w:val="32"/>
        </w:rPr>
        <w:t>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透露出荫蒂添独特个性的烙印，他擅长融合不同的艺术元素，将传统与现代相结合，以此创造出既古老又新颖的视觉效果，使得观众无法抗拒这种独特气息所带来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作为一个文化工作者，他不仅仅是制作电影或电视剧的人，更是社会文化传播者。他用自己的方式去记录生活，用自己的角度去解读现实，从而为我们提供了一种新的认识世界方式。</w:t>
      </w:r>
      <w:r>
        <w:rPr>
          <w:sz w:val="32"/>
          <w:szCs w:val="32"/>
        </w:rPr>
        <w:t>&lt;/p&gt;&lt;p&gt;&lt;a href = "/doc/637753-</w:t>
      </w:r>
      <w:r>
        <w:rPr>
          <w:sz w:val="32"/>
          <w:szCs w:val="32"/>
        </w:rPr>
        <w:t>荫蒂添的舒适时刻</w:t>
      </w:r>
      <w:r>
        <w:rPr>
          <w:sz w:val="32"/>
          <w:szCs w:val="32"/>
        </w:rPr>
        <w:t>.doc" rel="alternate" download="637753-</w:t>
      </w:r>
      <w:r>
        <w:rPr>
          <w:sz w:val="32"/>
          <w:szCs w:val="32"/>
        </w:rPr>
        <w:t>荫蒂添的舒适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