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的魅力藏不住喜欢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阅读成为了人们日常生活中不可或缺的一部分。无论是追逐最新小说热点，还是探索古典文学深度，每个人都有自己独特的阅读偏好。而对于那些无法抗拒“藏不住喜欢全文免费阅读”的人来说，他们更倾向于寻找那些能够让他们沉浸其中、忘却现实世界存在感的平台。</w:t>
      </w:r>
      <w:r>
        <w:rPr>
          <w:sz w:val="32"/>
          <w:szCs w:val="32"/>
        </w:rPr>
        <w:t>&lt;/p&gt;&lt;p&gt;&lt;img src="/static-img/HIbjWHUGUDvoxuU-z2k9dM4TOIv7tCazCfEgOqFvxgfgCTrkdemTWtriyE8az0MT.jpg"&gt;&lt;/p&gt;&lt;p&gt;</w:t>
      </w:r>
      <w:r>
        <w:rPr>
          <w:sz w:val="32"/>
          <w:szCs w:val="32"/>
        </w:rPr>
        <w:t>首先，我们可以看到的是对高质量内容的追求。在网络上，随处可见各种各样的文章和书籍，但真正能够吸引读者眼球并且长时间保持他们兴趣的是那些内容既有深度又能轻松消化的小说、故事或者知识性文章。这些作品往往由专业作者撰写，用精心编织的情节和细腻的人物刻画来构建一个真实而又神秘的地图，让读者如同穿越到另一个世界一般，从而体验到“藏不住喜欢全文免费阅读”的快乐。</w:t>
      </w:r>
      <w:r>
        <w:rPr>
          <w:sz w:val="32"/>
          <w:szCs w:val="32"/>
        </w:rPr>
        <w:t>&lt;/p&gt;&lt;p&gt;</w:t>
      </w:r>
      <w:r>
        <w:rPr>
          <w:sz w:val="32"/>
          <w:szCs w:val="32"/>
        </w:rPr>
        <w:t>其次，是平台上的互动机制。现代社会中的用户需求更多地倾向于社交互动，而这也是为什么许多免费阅读网站会提供评论区、讨论论坛等功能。通过与其他读者的交流，用户可以获得新的视角，从而加深自己的理解和体验，也可能因此发现新的喜爱对象，这种过程本身就是一种强烈的情感投入，对于那些“藏不住喜欢”这一事实的人来说，无疑是一大乐事。</w:t>
      </w:r>
      <w:r>
        <w:rPr>
          <w:sz w:val="32"/>
          <w:szCs w:val="32"/>
        </w:rPr>
        <w:t>&lt;/p&gt;&lt;p&gt;&lt;img src="/static-img/cxJolyPyhib2O_pyiSitQ84TOIv7tCazCfEgOqFvxgdvj7gBVK1lcITybmq4dg_ArKywz_lgMVQ9P393QqLv4G7qzSWfQUeGfnZGf2C_54MP_NKgpwEBwsQtHDeDnb-HiMfMdxyS4AHuPJRfOsDeqGlw4XR80N5fgFP1AAynMH8iKfC3adkXmr91P3xODBlxvysk8RHVWgm_g5iO_Batiw.jpg"&gt;&lt;/p&gt;&lt;p&gt;</w:t>
      </w:r>
      <w:r>
        <w:rPr>
          <w:sz w:val="32"/>
          <w:szCs w:val="32"/>
        </w:rPr>
        <w:t>再来看隐私保护的问题。这一代人对于个人信息安全格外重视，因此选择了那些保证数据安全，不会侵犯用户隐私的服务。这意味着，即便是在享受免费阅读时，也不会因为担心个人信息被泄露而感到不安，这也正是这些平台之所以能成功吸引大量用户，并使得他们愿意将喜好的推荐给他人。</w:t>
      </w:r>
      <w:r>
        <w:rPr>
          <w:sz w:val="32"/>
          <w:szCs w:val="32"/>
        </w:rPr>
        <w:t>&lt;/p&gt;&lt;p&gt;</w:t>
      </w:r>
      <w:r>
        <w:rPr>
          <w:sz w:val="32"/>
          <w:szCs w:val="32"/>
        </w:rPr>
        <w:t>此外，技术发展带来的便利也为自由流畅地进行“藏不隐藏喜欢”的行为创造了条件。随着移动设备技术的进步，现在人们几乎随时随地都能访问到自己的书架，无论是在公交车上还是在咖啡厅里，都可以继续探索那个迷人的虚拟世界。而且，由于这些应用通常设计得很直观，便捷，可以快速找到下一部要读的小说或文章，使得整个过程更加顺畅自然。</w:t>
      </w:r>
      <w:r>
        <w:rPr>
          <w:sz w:val="32"/>
          <w:szCs w:val="32"/>
        </w:rPr>
        <w:t>&lt;/p&gt;&lt;p&gt;&lt;img src="/static-img/4Z5XxKPSqIMGGMRqYArv884TOIv7tCazCfEgOqFvxgdvj7gBVK1lcITybmq4dg_ArKywz_lgMVQ9P393QqLv4G7qzSWfQUeGfnZGf2C_54MP_NKgpwEBwsQtHDeDnb-HiMfMdxyS4AHuPJRfOsDeqGlw4XR80N5fgFP1AAynMH8iKfC3adkXmr91P3xODBlxvysk8RHVWgm_g5iO_Batiw.jpg"&gt;&lt;/p&gt;&lt;p&gt;</w:t>
      </w:r>
      <w:r>
        <w:rPr>
          <w:sz w:val="32"/>
          <w:szCs w:val="32"/>
        </w:rPr>
        <w:t>最后，不可忽略的是社区建设。一群热情好客的人们聚集在一起分享彼此对某些作品的喜爱，这种文化氛围极大地促进了成员之间间接但有效的情感联系。当一个人发现他并不孤单，他周围还有很多志同道合的人一样渴望经历“藏不住喜欢”，这种感觉就会转化为积极主动去参与讨论，与大家分享所获启发，这种共同体精神正是当前自由流行文化的一个重要组成部分。</w:t>
      </w:r>
      <w:r>
        <w:rPr>
          <w:sz w:val="32"/>
          <w:szCs w:val="32"/>
        </w:rPr>
        <w:t>&lt;/p&gt;&lt;p&gt;</w:t>
      </w:r>
      <w:r>
        <w:rPr>
          <w:sz w:val="32"/>
          <w:szCs w:val="32"/>
        </w:rPr>
        <w:t>总之，“藏不住喜欢全文免费阅读”背后是一个复杂多层面的现象，它涉及到了个人的品味偏好、社会关系网络以及科技创新等多个方面。在这个不断变化的大环境中，只有那些能够满足不同需求，同时提供丰富多彩内容和良好服务体验的平台才可能赢得广泛认可并成为人们日常生活中不可或缺的一部分。</w:t>
      </w:r>
      <w:r>
        <w:rPr>
          <w:sz w:val="32"/>
          <w:szCs w:val="32"/>
        </w:rPr>
        <w:t>&lt;/p&gt;&lt;p&gt;&lt;img src="/static-img/4tZyJuoKPYLtx2QcgysWq84TOIv7tCazCfEgOqFvxgdvj7gBVK1lcITybmq4dg_ArKywz_lgMVQ9P393QqLv4G7qzSWfQUeGfnZGf2C_54MP_NKgpwEBwsQtHDeDnb-HiMfMdxyS4AHuPJRfOsDeqGlw4XR80N5fgFP1AAynMH8iKfC3adkXmr91P3xODBlxvysk8RHVWgm_g5iO_Batiw.jpg"&gt;&lt;/p&gt;&lt;p&gt;&lt;a href = "/doc/637808-</w:t>
      </w:r>
      <w:r>
        <w:rPr>
          <w:sz w:val="32"/>
          <w:szCs w:val="32"/>
        </w:rPr>
        <w:t>免费阅读的魅力藏不住喜欢的秘密世界</w:t>
      </w:r>
      <w:r>
        <w:rPr>
          <w:sz w:val="32"/>
          <w:szCs w:val="32"/>
        </w:rPr>
        <w:t>.doc" rel="alternate" download="637808-</w:t>
      </w:r>
      <w:r>
        <w:rPr>
          <w:sz w:val="32"/>
          <w:szCs w:val="32"/>
        </w:rPr>
        <w:t>免费阅读的魅力藏不住喜欢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