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与虎斗传说中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有着许多关于神话和传说的故事，其中最为著名的是“龙争虎斗”。这不仅是一场生死之战，更是力量、智慧和勇气的象征。在这些神话故事中，有一段特别引人入胜的篇章，那就是关于古龙与虎斗的一段历史。</w:t>
      </w:r>
      <w:r>
        <w:rPr>
          <w:sz w:val="32"/>
          <w:szCs w:val="32"/>
        </w:rPr>
        <w:t>&lt;/p&gt;&lt;p&gt;&lt;img src="/static-img/vyv3OVwny2ziBmFcjB7tA8w6uI2J1etHv6B85G8_uYWQUWHXDOKrbNhk3m_1vNIw.jpg"&gt;&lt;/p&gt;&lt;p&gt;</w:t>
      </w:r>
      <w:r>
        <w:rPr>
          <w:sz w:val="32"/>
          <w:szCs w:val="32"/>
        </w:rPr>
        <w:t>首先，我们要知道，在中国文化中，龙和虎都是非常重要的动物。它们分别象征着水和火两大元素，具有极其强大的力量。因此，当它们相遇时，无疑会是一场决定性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战斗并非出于无缘无故，而是由于一系列复杂的情节。这可以追溯到一个关于土地控制权的问题。在那个时代，一片肥沃而宝贵的地带被视为双方争夺的焦点，因为那里不仅能提供丰富的食物，还能生产各种珍贵资源。</w:t>
      </w:r>
      <w:r>
        <w:rPr>
          <w:sz w:val="32"/>
          <w:szCs w:val="32"/>
        </w:rPr>
        <w:t>&lt;/p&gt;&lt;p&gt;&lt;img src="/static-img/P957x5YpNkK73FKIYItbzcw6uI2J1etHv6B85G8_uYW-y5Zvm2u_VRG61EPp6yw4n-LZsIEI7Ow-varp6oLcz37URNuG7uKSo6QgXMFXTFvdTFJk730x-sgcWyAssX-_OpFSYEDllDmhYyXS6U19Ndpvrjg4a6FPTJ3sevJc7ilneZ0VGWmCTHm7AwilOJ8xkN7gOyKEWlxZZ2xdeKYWCQ.jpg"&gt;&lt;/p&gt;&lt;p&gt;</w:t>
      </w:r>
      <w:r>
        <w:rPr>
          <w:sz w:val="32"/>
          <w:szCs w:val="32"/>
        </w:rPr>
        <w:t>再者，由于双方都认为自己拥有占据该地区的合法权利，因此为了确保自己的领土安全，他们之间产生了冲突。最终，在一次偶然的情况下，他们决定通过决斗来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这场决斗是如何进行的。当古龙看到那只猛虎时，它立刻意识到了眼前的对手并不简单。这只老虎体格庞大，肌肉发达，而且它拥有锋利得可怕的爪子和牙齿。而且，它似乎预感到了即将到来的战斗，并展现出了超乎常人的冷静与坚定意志。</w:t>
      </w:r>
      <w:r>
        <w:rPr>
          <w:sz w:val="32"/>
          <w:szCs w:val="32"/>
        </w:rPr>
        <w:t>&lt;/p&gt;&lt;p&gt;&lt;img src="/static-img/JUookywfjHxqLhNx35yrFsw6uI2J1etHv6B85G8_uYW-y5Zvm2u_VRG61EPp6yw4n-LZsIEI7Ow-varp6oLcz37URNuG7uKSo6QgXMFXTFvdTFJk730x-sgcWyAssX-_OpFSYEDllDmhYyXS6U19Ndpvrjg4a6FPTJ3sevJc7ilneZ0VGWmCTHm7AwilOJ8xkN7gOyKEWlxZZ2xdeKYWCQ.jpg"&gt;&lt;/p&gt;&lt;p&gt;</w:t>
      </w:r>
      <w:r>
        <w:rPr>
          <w:sz w:val="32"/>
          <w:szCs w:val="32"/>
        </w:rPr>
        <w:t>在激烈而又紧张的心跳声中，这两种生物开始了他们令人难以置信的手足口角。一开始，是一种轻巧迅捷的手势，每个动作都充满了策略性，而后逐渐演变成了一种原始而野蛮的人兽搏击，每个打击都仿佛要将对方摧毁。随着时间推移，这场战斗变得越来越残酷，每个人或动物都会用尽所有可能的手段去压倒对方，最终使得整个过程充满了血腥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这场决斗究竟有何结果？虽然这个故事没有明确答案，但我们可以假设从某种意义上来说，它们各自展示了不同的优势——古龙展示了其灵活性以及智慧，而老虎则展现出了它强大的力量。但如果我们要从结果看的话，那么可能只有一个人能够幸存下来，不管怎样，都不会是一个轻松容易的事情。</w:t>
      </w:r>
      <w:r>
        <w:rPr>
          <w:sz w:val="32"/>
          <w:szCs w:val="32"/>
        </w:rPr>
        <w:t>&lt;/p&gt;&lt;p&gt;&lt;img src="/static-img/qzspIi5Aq8EDbK6RLCfGacw6uI2J1etHv6B85G8_uYW-y5Zvm2u_VRG61EPp6yw4n-LZsIEI7Ow-varp6oLcz37URNuG7uKSo6QgXMFXTFvdTFJk730x-sgcWyAssX-_OpFSYEDllDmhYyXS6U19Ndpvrjg4a6FPTJ3sevJc7ilneZ0VGWmCTHm7AwilOJ8xkN7gOyKEWlxZZ2xdeKYWCQ.jpg"&gt;&lt;/p&gt;&lt;p&gt;</w:t>
      </w:r>
      <w:r>
        <w:rPr>
          <w:sz w:val="32"/>
          <w:szCs w:val="32"/>
        </w:rPr>
        <w:t>总结来说，“龙争虎斗”不是简单的一番较量，而是一次深刻地揭示了自然界力量平衡、竞争关系以及生存策略等哲学思考。而对于那些经历过此类战斗的人物，如同古龙一样，他们通常也会因为这些经历而改变，从而成为更伟大的存在。此外，对于那些只是听闻此事的人来说，也许可以从中学到一些生活中的教训，比如面对困难时保持镇定的勇气，以及学会适应环境，以求生存下去。</w:t>
      </w:r>
      <w:r>
        <w:rPr>
          <w:sz w:val="32"/>
          <w:szCs w:val="32"/>
        </w:rPr>
        <w:t>&lt;/p&gt;&lt;p&gt;&lt;a href = "/doc/637819-</w:t>
      </w:r>
      <w:r>
        <w:rPr>
          <w:sz w:val="32"/>
          <w:szCs w:val="32"/>
        </w:rPr>
        <w:t>古龙与虎斗传说中的生死较量</w:t>
      </w:r>
      <w:r>
        <w:rPr>
          <w:sz w:val="32"/>
          <w:szCs w:val="32"/>
        </w:rPr>
        <w:t>.doc" rel="alternate" download="637819-</w:t>
      </w:r>
      <w:r>
        <w:rPr>
          <w:sz w:val="32"/>
          <w:szCs w:val="32"/>
        </w:rPr>
        <w:t>古龙与虎斗传说中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