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解析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背后的甜蜜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暗示的数字世界里，有一个特别的数字组合——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。它就像一道神秘的密码，等待着被解开。对于那些追求真爱和浪漫的人来说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背后的故事，无疑是最吸引人的。</w:t>
      </w:r>
      <w:r>
        <w:rPr>
          <w:sz w:val="32"/>
          <w:szCs w:val="32"/>
        </w:rPr>
        <w:t>&lt;/p&gt;&lt;p&gt;&lt;img src="/static-img/sBZiB3sZV72pglj4fIFs2sPAS3TRziYLC9-1Fdl1_fBJuZjxU3pNTJPVIch6S071.jpeg"&gt;&lt;/p&gt;&lt;p&gt;</w:t>
      </w:r>
      <w:r>
        <w:rPr>
          <w:sz w:val="32"/>
          <w:szCs w:val="32"/>
        </w:rPr>
        <w:t>当你听到有人说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，他们可能是在用一种特有的方式表达自己的感情。这种方式既不直接也不明显，却又能传递出深刻的情感。这正如生活中的许多事情一样，往往不是直白而是含蓄，是非言语中的交流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暗示什么意思呢？从我个人的理解来看，这个数字组合可以代表着三种不同的阶段或状态。在某些文化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新开始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代表发展与成长，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象征着完美和稳定。而把这三个数字放在一起，就是讲述了一段完整的恋情故事，从初见到深入，从尝试到坚固，最终达到那份无可替代的情感纽带。</w:t>
      </w:r>
      <w:r>
        <w:rPr>
          <w:sz w:val="32"/>
          <w:szCs w:val="32"/>
        </w:rPr>
        <w:t>&lt;/p&gt;&lt;p&gt;&lt;img src="/static-img/1RUc5otu7S8pxwt2pmbE08PAS3TRziYLC9-1Fdl1_fDDRWwyFPO2NtUXmgmdWBmk4Alkx0vwzTKL_0gu6kddmccgh4EA3JKc7-8BhYDD3YL4PigsBgqkDKSnILMfuiOXjtl6u1ASwZnoR8uBsJphlKq8pvq28lS0egtmoVvoc2xnwCgvTTD-FVhHNKmDdjbdMzLPGm2ATabmiu-lYftm3Q.jpeg"&gt;&lt;/p&gt;&lt;p&gt;</w:t>
      </w:r>
      <w:r>
        <w:rPr>
          <w:sz w:val="32"/>
          <w:szCs w:val="32"/>
        </w:rPr>
        <w:t>当然，每个人对这个主题有自己的理解，也许你会觉得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四季流转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指向五彩斑斓的情感世界，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意味着六亲之中最亲密的一位。你也许会将其视作一段经历了春夏秋冬却依然绵厚的情谊，或是一段在色彩斑斓的人生中寻找那份属于你的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意义并没有固定的答案，它是一个可以根据个人的经验、感情和想象去填充内容的空间。每一次提及，都像是打开了一扇门，让我们走进一个充满诗意和梦想的地方。在这里，你可以找到属于自己的答案，也许那个答案已经静静地躲藏在你的心里，只等你去发现。</w:t>
      </w:r>
      <w:r>
        <w:rPr>
          <w:sz w:val="32"/>
          <w:szCs w:val="32"/>
        </w:rPr>
        <w:t>&lt;/p&gt;&lt;p&gt;&lt;img src="/static-img/99xb2sRV8dG_oFdVq44EL8PAS3TRziYLC9-1Fdl1_fDDRWwyFPO2NtUXmgmdWBmk4Alkx0vwzTKL_0gu6kddmccgh4EA3JKc7-8BhYDD3YL4PigsBgqkDKSnILMfuiOXjtl6u1ASwZnoR8uBsJphlKq8pvq28lS0egtmoVvoc2xnwCgvTTD-FVhHNKmDdjbdMzLPGm2ATabmiu-lYftm3Q.jpeg"&gt;&lt;/p&gt;&lt;p&gt;&lt;a href = "/doc/637838-</w:t>
      </w:r>
      <w:r>
        <w:rPr>
          <w:sz w:val="32"/>
          <w:szCs w:val="32"/>
        </w:rPr>
        <w:t>我来解析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甜蜜暗示</w:t>
      </w:r>
      <w:r>
        <w:rPr>
          <w:sz w:val="32"/>
          <w:szCs w:val="32"/>
        </w:rPr>
        <w:t>.doc" rel="alternate" download="637838-</w:t>
      </w:r>
      <w:r>
        <w:rPr>
          <w:sz w:val="32"/>
          <w:szCs w:val="32"/>
        </w:rPr>
        <w:t>我来解析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甜蜜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