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总结探索永恒与变迁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作者深邃想象构建的世界里，读者能够窥见一丝神秘而又充满挑战的未知领域。通过对《长生界》的全文阅读，我们可以发现以下几个关键点：</w:t>
      </w:r>
      <w:r>
        <w:rPr>
          <w:sz w:val="32"/>
          <w:szCs w:val="32"/>
        </w:rPr>
        <w:t>&lt;/p&gt;&lt;p&gt;&lt;img src="/static-img/w2aj6xSUJxE56Ape4cogXNKow9U0yGHf71HzLKy1MwG173uVauXQymoojORQJome.jpg"&gt;&lt;/p&gt;&lt;p&gt;</w:t>
      </w:r>
      <w:r>
        <w:rPr>
          <w:sz w:val="32"/>
          <w:szCs w:val="32"/>
        </w:rPr>
        <w:t>永恒与变迁的交织</w:t>
      </w:r>
      <w:r>
        <w:rPr>
          <w:sz w:val="32"/>
          <w:szCs w:val="32"/>
        </w:rPr>
        <w:t>&lt;/p&gt;&lt;p&gt;</w:t>
      </w:r>
      <w:r>
        <w:rPr>
          <w:sz w:val="32"/>
          <w:szCs w:val="32"/>
        </w:rPr>
        <w:t>在《长生界》中，时间被打破成碎片，每个片段都承载着不同的记忆和未来。这些碎片中的每一个都是过去、现在和未来的交汇点，也是永恒与变迁之间不断交织的情节。</w:t>
      </w:r>
      <w:r>
        <w:rPr>
          <w:sz w:val="32"/>
          <w:szCs w:val="32"/>
        </w:rPr>
        <w:t>&lt;/p&gt;&lt;p&gt;&lt;img src="/static-img/_rYTlm74W456FD5gZq50B9Kow9U0yGHf71HzLKy1MwF9wbfTFZTqzYS-6Di5AX2m2WLvPc-h-QecZltq8MJJTXfb2NMxeqBWRG6yzqgzH00o1MdUwacgcQWQKnNULLXDB9ye5tUpBZ_15lPb_ghEviKkO_6BgseWxZMx5UozNv6a0VGprXaLJYXpBqC86rEw9_jrCPtyutOPG2O6kEPNyPEDn228aDTTzGFophw52njIUkJc0EgrDKxPtTKhP5W1.jpg"&gt;&lt;/p&gt;&lt;p&gt;</w:t>
      </w:r>
      <w:r>
        <w:rPr>
          <w:sz w:val="32"/>
          <w:szCs w:val="32"/>
        </w:rPr>
        <w:t>选择与宿命论</w:t>
      </w:r>
      <w:r>
        <w:rPr>
          <w:sz w:val="32"/>
          <w:szCs w:val="32"/>
        </w:rPr>
        <w:t>&lt;/p&gt;&lt;p&gt;</w:t>
      </w:r>
      <w:r>
        <w:rPr>
          <w:sz w:val="32"/>
          <w:szCs w:val="32"/>
        </w:rPr>
        <w:t>作为主角，他们面临无数次选择，但背后却隐藏着不可抗力的宿命论。在追求永生的道路上，他们不得不权衡自己的意志和宇宙安排，这种矛盾让人思考自由意志与命运间微妙的平衡。</w:t>
      </w:r>
      <w:r>
        <w:rPr>
          <w:sz w:val="32"/>
          <w:szCs w:val="32"/>
        </w:rPr>
        <w:t>&lt;/p&gt;&lt;p&gt;&lt;img src="/static-img/MjtC0lS7ckjBpnOuMdRYAdKow9U0yGHf71HzLKy1MwF9wbfTFZTqzYS-6Di5AX2m2WLvPc-h-QecZltq8MJJTXfb2NMxeqBWRG6yzqgzH00o1MdUwacgcQWQKnNULLXDB9ye5tUpBZ_15lPb_ghEviKkO_6BgseWxZMx5UozNv6a0VGprXaLJYXpBqC86rEw9_jrCPtyutOPG2O6kEPNyPEDn228aDTTzGFophw52njIUkJc0EgrDKxPtTKhP5W1.jpg"&gt;&lt;/p&gt;&lt;p&gt;</w:t>
      </w:r>
      <w:r>
        <w:rPr>
          <w:sz w:val="32"/>
          <w:szCs w:val="32"/>
        </w:rPr>
        <w:t>生死轮回的哲学探讨</w:t>
      </w:r>
      <w:r>
        <w:rPr>
          <w:sz w:val="32"/>
          <w:szCs w:val="32"/>
        </w:rPr>
        <w:t>&lt;/p&gt;&lt;p&gt;</w:t>
      </w:r>
      <w:r>
        <w:rPr>
          <w:sz w:val="32"/>
          <w:szCs w:val="32"/>
        </w:rPr>
        <w:t>长生界提出了关于生命意义、死亡本质以及再生可能性的深刻问题。这使得读者从多个角度审视人类对于生命终极目的的理解，并引发了关于存在主义、道德伦理等哲学议题的大量思考。</w:t>
      </w:r>
      <w:r>
        <w:rPr>
          <w:sz w:val="32"/>
          <w:szCs w:val="32"/>
        </w:rPr>
        <w:t>&lt;/p&gt;&lt;p&gt;&lt;img src="/static-img/yEkCS3GPcmhJ1kHLiUX6odKow9U0yGHf71HzLKy1MwF9wbfTFZTqzYS-6Di5AX2m2WLvPc-h-QecZltq8MJJTXfb2NMxeqBWRG6yzqgzH00o1MdUwacgcQWQKnNULLXDB9ye5tUpBZ_15lPb_ghEviKkO_6BgseWxZMx5UozNv6a0VGprXaLJYXpBqC86rEw9_jrCPtyutOPG2O6kEPNyPEDn228aDTTzGFophw52njIUkJc0EgrDKxPtTKhP5W1.jpg"&gt;&lt;/p&gt;&lt;p&gt;</w:t>
      </w:r>
      <w:r>
        <w:rPr>
          <w:sz w:val="32"/>
          <w:szCs w:val="32"/>
        </w:rPr>
        <w:t>情感纠葛与复杂关系网</w:t>
      </w:r>
      <w:r>
        <w:rPr>
          <w:sz w:val="32"/>
          <w:szCs w:val="32"/>
        </w:rPr>
        <w:t>&lt;/p&gt;&lt;p&gt;</w:t>
      </w:r>
      <w:r>
        <w:rPr>
          <w:sz w:val="32"/>
          <w:szCs w:val="32"/>
        </w:rPr>
        <w:t>无数复杂的情感纠葛在故事中展开，它们牵涉到爱恨情仇、友谊背叛乃至家族恩怨。这一切共同构筑了一张错综复杂的人际网络，使得角色间相互作用变得既精彩又沉重。</w:t>
      </w:r>
      <w:r>
        <w:rPr>
          <w:sz w:val="32"/>
          <w:szCs w:val="32"/>
        </w:rPr>
        <w:t>&lt;/p&gt;&lt;p&gt;&lt;img src="/static-img/1ibB66y2IylIKYaVyh6SgdKow9U0yGHf71HzLKy1MwF9wbfTFZTqzYS-6Di5AX2m2WLvPc-h-QecZltq8MJJTXfb2NMxeqBWRG6yzqgzH00o1MdUwacgcQWQKnNULLXDB9ye5tUpBZ_15lPb_ghEviKkO_6BgseWxZMx5UozNv6a0VGprXaLJYXpBqC86rEw9_jrCPtyutOPG2O6kEPNyPEDn228aDTTzGFophw52njIUkJc0EgrDKxPtTKhP5W1.jpg"&gt;&lt;/p&gt;&lt;p&gt;</w:t>
      </w:r>
      <w:r>
        <w:rPr>
          <w:sz w:val="32"/>
          <w:szCs w:val="32"/>
        </w:rPr>
        <w:t>科幻元素下的智慧启示</w:t>
      </w:r>
      <w:r>
        <w:rPr>
          <w:sz w:val="32"/>
          <w:szCs w:val="32"/>
        </w:rPr>
        <w:t>&lt;/p&gt;&lt;p&gt;</w:t>
      </w:r>
      <w:r>
        <w:rPr>
          <w:sz w:val="32"/>
          <w:szCs w:val="32"/>
        </w:rPr>
        <w:t>通过科幻元素，如高科技手段和超自然力量，《长生界》提供了一些对现实生活有启示性的观察。例如，对于个人成长、知识传递以及社会结构等方面，都能从不同维度进行反思和学习。</w:t>
      </w:r>
      <w:r>
        <w:rPr>
          <w:sz w:val="32"/>
          <w:szCs w:val="32"/>
        </w:rPr>
        <w:t>&lt;/p&gt;&lt;p&gt;</w:t>
      </w:r>
      <w:r>
        <w:rPr>
          <w:sz w:val="32"/>
          <w:szCs w:val="32"/>
        </w:rPr>
        <w:t>反思自我及宇宙存在</w:t>
      </w:r>
      <w:r>
        <w:rPr>
          <w:sz w:val="32"/>
          <w:szCs w:val="32"/>
        </w:rPr>
        <w:t>&lt;/p&gt;&lt;p&gt;</w:t>
      </w:r>
      <w:r>
        <w:rPr>
          <w:sz w:val="32"/>
          <w:szCs w:val="32"/>
        </w:rPr>
        <w:t>最终，在这部作品中，最重要的是它触动了人们内心深处对于自我身份认同和宇宙存在意义的一系列疑问。它激发我们去探寻自己真正想要拥有的东西，以及我们如何在这个浩瀚无垠的大宇宙中找到属于自己的位置。</w:t>
      </w:r>
      <w:r>
        <w:rPr>
          <w:sz w:val="32"/>
          <w:szCs w:val="32"/>
        </w:rPr>
        <w:t>&lt;/p&gt;&lt;p&gt;&lt;a href = "/doc/637841-</w:t>
      </w:r>
      <w:r>
        <w:rPr>
          <w:sz w:val="32"/>
          <w:szCs w:val="32"/>
        </w:rPr>
        <w:t>长生界全文阅读总结探索永恒与变迁的奥秘</w:t>
      </w:r>
      <w:r>
        <w:rPr>
          <w:sz w:val="32"/>
          <w:szCs w:val="32"/>
        </w:rPr>
        <w:t>.doc" rel="alternate" download="637841-</w:t>
      </w:r>
      <w:r>
        <w:rPr>
          <w:sz w:val="32"/>
          <w:szCs w:val="32"/>
        </w:rPr>
        <w:t>长生界全文阅读总结探索永恒与变迁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