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细水长流如何让女友成为生活的小喷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爱情的追求和维护逐渐变得精细化。如何让女朋友成为生活中的“小喷泉”，即使不具备实际操作能力，也可以通过心灵上的滋养和细腻的关怀来实现。在这个过程中，“如何把女朋友弄成小喷泉呢视频”就显得尤为重要，它提供了一个全面的指导，让每一位想要将爱人培育成生命之源的人都能从中受益。</w:t>
      </w:r>
      <w:r>
        <w:rPr>
          <w:sz w:val="32"/>
          <w:szCs w:val="32"/>
        </w:rPr>
        <w:t>&lt;/p&gt;&lt;p&gt;&lt;img src="/static-img/7LQTZBXLxEUJmwFfdMpCqaLD-0BAfgGpeYDO3uZzOl1HKJDYYW0CqZP7gA1Jrf5k.png"&gt;&lt;/p&gt;&lt;p&gt;</w:t>
      </w:r>
      <w:r>
        <w:rPr>
          <w:sz w:val="32"/>
          <w:szCs w:val="32"/>
        </w:rPr>
        <w:t>一、理解“小喷泉”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里，我们要先明确一下什么是“小喷泉”。它并不是指将女友变成真正的小水流，而是一种比喻，形容那种温馨、细腻且永远充满活力的伴侣。这种伙伴能够无时无刻地给予支持与鼓励，是我们生活中不可或缺的一部分。</w:t>
      </w:r>
      <w:r>
        <w:rPr>
          <w:sz w:val="32"/>
          <w:szCs w:val="32"/>
        </w:rPr>
        <w:t>&lt;/p&gt;&lt;p&gt;&lt;img src="/static-img/K02FetAyoZoIBKQGziXijqLD-0BAfgGpeYDO3uZzOl06tLjrHA3VLHpG_-sRQxLeazlGPBcUg_4X0K1spehUD6ufcNg3dygSDiu2dy3IM4HOunnYgm_WPSxQh0weygVe66Pi4w5llO6eTIYwK6eO-A.png"&gt;&lt;/p&gt;&lt;p&gt;</w:t>
      </w:r>
      <w:r>
        <w:rPr>
          <w:sz w:val="32"/>
          <w:szCs w:val="32"/>
        </w:rPr>
        <w:t>二、为什么要学习这门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让你的恋情长久而美好，那么学会如何让女朋友成为生活中的“小喷泉”就是必要的。这不仅能够增强你们之间的情感联系，还能提升彼此的心理健康，使得关系更加牢固。</w:t>
      </w:r>
      <w:r>
        <w:rPr>
          <w:sz w:val="32"/>
          <w:szCs w:val="32"/>
        </w:rPr>
        <w:t>&lt;/p&gt;&lt;p&gt;&lt;img src="/static-img/7lIB8lGftos0QSqkxkgKeKLD-0BAfgGpeYDO3uZzOl06tLjrHA3VLHpG_-sRQxLeazlGPBcUg_4X0K1spehUD6ufcNg3dygSDiu2dy3IM4HOunnYgm_WPSxQh0weygVe66Pi4w5llO6eTIYwK6eO-A.jpg"&gt;&lt;/p&gt;&lt;p&gt;</w:t>
      </w:r>
      <w:r>
        <w:rPr>
          <w:sz w:val="32"/>
          <w:szCs w:val="32"/>
        </w:rPr>
        <w:t>三、实践指南：心灵滋养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情感沟通</w:t>
      </w:r>
      <w:r>
        <w:rPr>
          <w:sz w:val="32"/>
          <w:szCs w:val="32"/>
        </w:rPr>
        <w:t>&lt;/p&gt;&lt;p&gt;&lt;img src="/static-img/RSItTB3xSBxsz1V3_2nnKKLD-0BAfgGpeYDO3uZzOl06tLjrHA3VLHpG_-sRQxLeazlGPBcUg_4X0K1spehUD6ufcNg3dygSDiu2dy3IM4HOunnYgm_WPSxQh0weygVe66Pi4w5llO6eTIYwK6eO-A.jpg"&gt;&lt;/p&gt;&lt;p&gt;</w:t>
      </w:r>
      <w:r>
        <w:rPr>
          <w:sz w:val="32"/>
          <w:szCs w:val="32"/>
        </w:rPr>
        <w:t>首先，要了解她，你需要进行深入的情感沟通。不断倾听她的想法和需求，同时也分享自己的内心世界，这样可以建立起相互信任的基础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表达真诚</w:t>
      </w:r>
      <w:r>
        <w:rPr>
          <w:sz w:val="32"/>
          <w:szCs w:val="32"/>
        </w:rPr>
        <w:t>&lt;/p&gt;&lt;p&gt;&lt;img src="/static-img/DkJbvuEpK0eDMpyRvSDImaLD-0BAfgGpeYDO3uZzOl06tLjrHA3VLHpG_-sRQxLeazlGPBcUg_4X0K1spehUD6ufcNg3dygSDiu2dy3IM4HOunnYgm_WPSxQh0weygVe66Pi4w5llO6eTIYwK6eO-A.jpg"&gt;&lt;/p&gt;&lt;p&gt;</w:t>
      </w:r>
      <w:r>
        <w:rPr>
          <w:sz w:val="32"/>
          <w:szCs w:val="32"/>
        </w:rPr>
        <w:t>表达你的真诚，这包括各种形式如写诗送礼、亲吻拥抱等。这些都是显示出你对她的关注和珍视的手段。</w:t>
      </w:r>
      <w:r>
        <w:rPr>
          <w:sz w:val="32"/>
          <w:szCs w:val="32"/>
        </w:rPr>
        <w:t xml:space="preserve">&lt;/p&gt;&lt;p&gt;3.3 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面对挑战，共享快乐，不断一起进步，这样才能构建一个稳固而幸福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实践指南：日常细节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忽略日常的小事，比如帮忙做家务或者准备她的早餐等。这些看似微不足道的小举动，却能极大地增加她对于你的依赖感和满足感。</w:t>
      </w:r>
      <w:r>
        <w:rPr>
          <w:sz w:val="32"/>
          <w:szCs w:val="32"/>
        </w:rPr>
        <w:t xml:space="preserve">&lt;/p&gt;&lt;p&gt;4.2 </w:t>
      </w:r>
      <w:r>
        <w:rPr>
          <w:sz w:val="32"/>
          <w:szCs w:val="32"/>
        </w:rPr>
        <w:t>灵活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你需要不断适应变化，以保持关系新鲜有趣。这可能意味着尝试新的活动或者改变日常习惯以迎合对方的喜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小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将女友培育为生命之源并不复杂，只需持续努力，耐心付出，并不断寻找新的方式去表达你的爱意。如果你已经开始实施以上建议，那么未来只会更美好，因为你正走向一种更加完整的人生——拥有了那份永恒且温暖的情感支持。你现在就可以开始制作属于自己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何把女朋友弄成小喷泉呢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记录下你们共同度过难忘瞬间，用行动证明那些甜蜜的话语背后的承诺。</w:t>
      </w:r>
      <w:r>
        <w:rPr>
          <w:sz w:val="32"/>
          <w:szCs w:val="32"/>
        </w:rPr>
        <w:t>&lt;/p&gt;&lt;p&gt;&lt;a href = "/doc/637850-</w:t>
      </w:r>
      <w:r>
        <w:rPr>
          <w:sz w:val="32"/>
          <w:szCs w:val="32"/>
        </w:rPr>
        <w:t>爱的细水长流如何让女友成为生活的小喷泉</w:t>
      </w:r>
      <w:r>
        <w:rPr>
          <w:sz w:val="32"/>
          <w:szCs w:val="32"/>
        </w:rPr>
        <w:t>.doc" rel="alternate" download="637850-</w:t>
      </w:r>
      <w:r>
        <w:rPr>
          <w:sz w:val="32"/>
          <w:szCs w:val="32"/>
        </w:rPr>
        <w:t>爱的细水长流如何让女友成为生活的小喷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