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尴尬趴下让桶我网站数学课代表的尴尬瞬间让桶的无奈我的网络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生活中，每个班级都有着自己的规矩和传统，其中数学课代表的角色尤为重要。他们不仅要维护班级秩序，还要组织各项活动，甚至还得负责处理一些小问题。但有时候，即便是最冷静的人也难免会遇到让人无奈的情况。</w:t>
      </w:r>
      <w:r>
        <w:rPr>
          <w:sz w:val="32"/>
          <w:szCs w:val="32"/>
        </w:rPr>
        <w:t>&lt;/p&gt;&lt;p&gt;&lt;img src="/static-img/g4bCTBIt9OsCVm7j61VNd6AN3UbQP_9B8VYTtmdoeGGluyR_twNlBUAqqMAFbYBD.jpg"&gt;&lt;/p&gt;&lt;p&gt;</w:t>
      </w:r>
      <w:r>
        <w:rPr>
          <w:sz w:val="32"/>
          <w:szCs w:val="32"/>
        </w:rPr>
        <w:t>是什么让数学课代表趴下？</w:t>
      </w:r>
      <w:r>
        <w:rPr>
          <w:sz w:val="32"/>
          <w:szCs w:val="32"/>
        </w:rPr>
        <w:t>&lt;/p&gt;&lt;p&gt;</w:t>
      </w:r>
      <w:r>
        <w:rPr>
          <w:sz w:val="32"/>
          <w:szCs w:val="32"/>
        </w:rPr>
        <w:t>一天，李明作为班上的数学课代表，在上数学课时，他注意到一个同学在考试前一直低头写作业，而这位同学的桌子旁边放着一个装满水的桶。这位同学可能是为了避免分心或者是因为习惯，但是这个行为却引起了其他同学的好奇和嘲笑。李明尝试去询问这位同学为什么需要放在桌子旁边的桶，但对方只是简单地回答说这是他特殊情况下的学习需求。</w:t>
      </w:r>
      <w:r>
        <w:rPr>
          <w:sz w:val="32"/>
          <w:szCs w:val="32"/>
        </w:rPr>
        <w:t>&lt;/p&gt;&lt;p&gt;&lt;img src="/static-img/vDMLy-8ryK4xudut2PqstaAN3UbQP_9B8VYTtmdoeGFfVL5YBvw9ceehiNAeI47Kw9SkRzQBdL_vH1mXSNbwvebClPbO1s30FIZiFbBFYQz80jwvFoW3RuXwZyLDUQ75yLQxoRDoWGvtQBTJtoKHfjPdbTedDdCMZwFIf6wf17LIUkJc0EgrDKxPtTKhP5W1.jpg"&gt;&lt;/p&gt;&lt;p&gt;</w:t>
      </w:r>
      <w:r>
        <w:rPr>
          <w:sz w:val="32"/>
          <w:szCs w:val="32"/>
        </w:rPr>
        <w:t>为什么我</w:t>
      </w:r>
      <w:r>
        <w:rPr>
          <w:sz w:val="32"/>
          <w:szCs w:val="32"/>
        </w:rPr>
        <w:t>rh</w:t>
      </w:r>
      <w:r>
        <w:rPr>
          <w:sz w:val="32"/>
          <w:szCs w:val="32"/>
        </w:rPr>
        <w:t>网站</w:t>
      </w:r>
      <w:r>
        <w:rPr>
          <w:sz w:val="32"/>
          <w:szCs w:val="32"/>
        </w:rPr>
        <w:t>?&lt;/p&gt;&lt;p&gt;</w:t>
      </w:r>
      <w:r>
        <w:rPr>
          <w:sz w:val="32"/>
          <w:szCs w:val="32"/>
        </w:rPr>
        <w:t>面对这种情况，李明感到非常困惑，因为他不知道如何处理这样的问题。他意识到，这种情况可能不是唯一一次，而且如果没有妥善解决的话，可能会影响整个班级的氛围。于是，他决定利用他的网络社交平台——</w:t>
      </w:r>
      <w:r>
        <w:rPr>
          <w:sz w:val="32"/>
          <w:szCs w:val="32"/>
        </w:rPr>
        <w:t>&amp;#34;</w:t>
      </w:r>
      <w:r>
        <w:rPr>
          <w:sz w:val="32"/>
          <w:szCs w:val="32"/>
        </w:rPr>
        <w:t>数学课代表趴下让桶我</w:t>
      </w:r>
      <w:r>
        <w:rPr>
          <w:sz w:val="32"/>
          <w:szCs w:val="32"/>
        </w:rPr>
        <w:t>rh</w:t>
      </w:r>
      <w:r>
        <w:rPr>
          <w:sz w:val="32"/>
          <w:szCs w:val="32"/>
        </w:rPr>
        <w:t>网站</w:t>
      </w:r>
      <w:r>
        <w:rPr>
          <w:sz w:val="32"/>
          <w:szCs w:val="32"/>
        </w:rPr>
        <w:t>&amp;#34;</w:t>
      </w:r>
      <w:r>
        <w:rPr>
          <w:sz w:val="32"/>
          <w:szCs w:val="32"/>
        </w:rPr>
        <w:t>来征集大家意见。</w:t>
      </w:r>
      <w:r>
        <w:rPr>
          <w:sz w:val="32"/>
          <w:szCs w:val="32"/>
        </w:rPr>
        <w:t>&lt;/p&gt;&lt;p&gt;&lt;img src="/static-img/WBOuDSANUtEgnomM8mvQDaAN3UbQP_9B8VYTtmdoeGFfVL5YBvw9ceehiNAeI47Kw9SkRzQBdL_vH1mXSNbwvebClPbO1s30FIZiFbBFYQz80jwvFoW3RuXwZyLDUQ75yLQxoRDoWGvtQBTJtoKHfjPdbTedDdCMZwFIf6wf17LIUkJc0EgrDKxPtTKhP5W1.png"&gt;&lt;/p&gt;&lt;p&gt;</w:t>
      </w:r>
      <w:r>
        <w:rPr>
          <w:sz w:val="32"/>
          <w:szCs w:val="32"/>
        </w:rPr>
        <w:t>我们应该怎样办？</w:t>
      </w:r>
      <w:r>
        <w:rPr>
          <w:sz w:val="32"/>
          <w:szCs w:val="32"/>
        </w:rPr>
        <w:t>&lt;/p&gt;&lt;p&gt;</w:t>
      </w:r>
      <w:r>
        <w:rPr>
          <w:sz w:val="32"/>
          <w:szCs w:val="32"/>
        </w:rPr>
        <w:t>通过这个网站，李明发起了一场关于如何应对类似情形的小调查。他提出了几个问题，比如是否可以允许学生在考试前带入特殊物品、或者是否需要提供更好的学习环境等，并鼓励大家进行讨论和分享自己的想法。在短时间内，这个网站就吸引了大量参与者，他们纷纷留言提出不同的看法和建议。</w:t>
      </w:r>
      <w:r>
        <w:rPr>
          <w:sz w:val="32"/>
          <w:szCs w:val="32"/>
        </w:rPr>
        <w:t>&lt;/p&gt;&lt;p&gt;&lt;img src="/static-img/MSY11UuxVrz6UYijQE5GoqAN3UbQP_9B8VYTtmdoeGFfVL5YBvw9ceehiNAeI47Kw9SkRzQBdL_vH1mXSNbwvebClPbO1s30FIZiFbBFYQz80jwvFoW3RuXwZyLDUQ75yLQxoRDoWGvtQBTJtoKHfjPdbTedDdCMZwFIf6wf17LIUkJc0EgrDKxPtTKhP5W1.jpg"&gt;&lt;/p&gt;&lt;p&gt;</w:t>
      </w:r>
      <w:r>
        <w:rPr>
          <w:sz w:val="32"/>
          <w:szCs w:val="32"/>
        </w:rPr>
        <w:t>有哪些有效建议？</w:t>
      </w:r>
      <w:r>
        <w:rPr>
          <w:sz w:val="32"/>
          <w:szCs w:val="32"/>
        </w:rPr>
        <w:t>&lt;/p&gt;&lt;p&gt;</w:t>
      </w:r>
      <w:r>
        <w:rPr>
          <w:sz w:val="32"/>
          <w:szCs w:val="32"/>
        </w:rPr>
        <w:t>经过几天时间，小站上的讨论热闹非凡，有些人的建议很有建设性，比如设立专门的小角落供学生使用，有些则更幽默，如直接禁止任何物品进入教室。但最终得到广泛认可的是，让每个学生都能自由选择自己喜欢的学习方式，只是在考试时必须遵守一定规则。此举不仅解决了当时的问题，也促进了班级内部的一次深入交流与理解。</w:t>
      </w:r>
      <w:r>
        <w:rPr>
          <w:sz w:val="32"/>
          <w:szCs w:val="32"/>
        </w:rPr>
        <w:t>&lt;/p&gt;&lt;p&gt;&lt;img src="/static-img/Ahc3plM7EkYb2c2dtnfSl6AN3UbQP_9B8VYTtmdoeGFfVL5YBvw9ceehiNAeI47Kw9SkRzQBdL_vH1mXSNbwvebClPbO1s30FIZiFbBFYQz80jwvFoW3RuXwZyLDUQ75yLQxoRDoWGvtQBTJtoKHfjPdbTedDdCMZwFIf6wf17LIUkJc0EgrDKxPtTKhP5W1.png"&gt;&lt;/p&gt;&lt;p&gt;</w:t>
      </w:r>
      <w:r>
        <w:rPr>
          <w:sz w:val="32"/>
          <w:szCs w:val="32"/>
        </w:rPr>
        <w:t>结果是什么样的？</w:t>
      </w:r>
      <w:r>
        <w:rPr>
          <w:sz w:val="32"/>
          <w:szCs w:val="32"/>
        </w:rPr>
        <w:t>&lt;/p&gt;&lt;p&gt;</w:t>
      </w:r>
      <w:r>
        <w:rPr>
          <w:sz w:val="32"/>
          <w:szCs w:val="32"/>
        </w:rPr>
        <w:t>随后，不同老师根据这些意见调整了教学方法，同时也提高了对不同学子的理解和尊重。在之后的一个月里，没有再发生过类似的事件。而对于那些曾经因为特殊需求而被嘲笑或排斥的人来说，他们感受到了更多支持与包容。尽管过程充满挑战，但最终能够达成共识并改善现状，这本身就是一种成长体验。</w:t>
      </w:r>
      <w:r>
        <w:rPr>
          <w:sz w:val="32"/>
          <w:szCs w:val="32"/>
        </w:rPr>
        <w:t>&lt;/p&gt;&lt;p&gt;</w:t>
      </w:r>
      <w:r>
        <w:rPr>
          <w:sz w:val="32"/>
          <w:szCs w:val="32"/>
        </w:rPr>
        <w:t>这将如何影响我们未来</w:t>
      </w:r>
      <w:r>
        <w:rPr>
          <w:sz w:val="32"/>
          <w:szCs w:val="32"/>
        </w:rPr>
        <w:t>?&lt;/p&gt;&lt;p&gt;</w:t>
      </w:r>
      <w:r>
        <w:rPr>
          <w:sz w:val="32"/>
          <w:szCs w:val="32"/>
        </w:rPr>
        <w:t>通过这一系列事件，我们学会了倾听每个人的声音，以及适应各种不同的学习需求。而对于未来，我们希望能够继续保持开放的心态，不断探索更好的教育方法，以此来促进每个人的全面发展。这一切都源于那个平凡但又富含意义的小故事：数学课代表趴下，让桶，我</w:t>
      </w:r>
      <w:r>
        <w:rPr>
          <w:sz w:val="32"/>
          <w:szCs w:val="32"/>
        </w:rPr>
        <w:t>rh</w:t>
      </w:r>
      <w:r>
        <w:rPr>
          <w:sz w:val="32"/>
          <w:szCs w:val="32"/>
        </w:rPr>
        <w:t>网站。</w:t>
      </w:r>
      <w:r>
        <w:rPr>
          <w:sz w:val="32"/>
          <w:szCs w:val="32"/>
        </w:rPr>
        <w:t>&lt;/p&gt;&lt;p&gt;&lt;a href = "/doc/637874-</w:t>
      </w:r>
      <w:r>
        <w:rPr>
          <w:sz w:val="32"/>
          <w:szCs w:val="32"/>
        </w:rPr>
        <w:t>数学课代表尴尬趴下让桶我网站数学课代表的尴尬瞬间让桶的无奈我的网络社交平台</w:t>
      </w:r>
      <w:r>
        <w:rPr>
          <w:sz w:val="32"/>
          <w:szCs w:val="32"/>
        </w:rPr>
        <w:t>.doc" rel="alternate" download="637874-</w:t>
      </w:r>
      <w:r>
        <w:rPr>
          <w:sz w:val="32"/>
          <w:szCs w:val="32"/>
        </w:rPr>
        <w:t>数学课代表尴尬趴下让桶我网站数学课代表的尴尬瞬间让桶的无奈我的网络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