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幽默言谈让妈妈笑得说不出话来家庭欢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欢乐时刻：爷爷弄得妈妈说不出话来</w:t>
      </w:r>
      <w:r>
        <w:rPr>
          <w:sz w:val="32"/>
          <w:szCs w:val="32"/>
        </w:rPr>
        <w:t>&lt;/p&gt;&lt;p&gt;&lt;img src="/static-img/12v_YE3CT2OCuspKodTlDhPBTSOHCsCe4jDGpAAej23r8kjfoILQxpWdGDUfQGLU.jpg"&gt;&lt;/p&gt;&lt;p&gt;</w:t>
      </w:r>
      <w:r>
        <w:rPr>
          <w:sz w:val="32"/>
          <w:szCs w:val="32"/>
        </w:rPr>
        <w:t>为什么家庭聚会总是充满欢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家人齐聚一堂，共同享受着美好的时光。儿童们在院子里嬉戏玩耍，而大人们则坐在客厅里交流着生活的小趣事。这个时候，老人的幽默感常常成为大家交流的高潮。</w:t>
      </w:r>
      <w:r>
        <w:rPr>
          <w:sz w:val="32"/>
          <w:szCs w:val="32"/>
        </w:rPr>
        <w:t>&lt;/p&gt;&lt;p&gt;&lt;img src="/static-img/MkeK9qDBAapTj6tZFIuZiBPBTSOHCsCe4jDGpAAej23qiBNLo0Zdhj-PGVk6ZTiYmgLZ-XIsJ2sjHpzDPo89ZcdUvuRh3a2CViYhmrEG74syz95kD2bByTIET6Z2fc_8R_YoPEjkohxcpXf3uNvPtQ.jpg"&gt;&lt;/p&gt;&lt;p&gt;</w:t>
      </w:r>
      <w:r>
        <w:rPr>
          <w:sz w:val="32"/>
          <w:szCs w:val="32"/>
        </w:rPr>
        <w:t>老人们通常拥有丰富的人生经验和独特的见解，他们的话语往往能够引起一片共鸣。今天，也正是在这样的氛围中，一位上了年纪的爷爷开始了他的表演。他那深邃而又温暖的声音，让每个人都感到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讲述了自己年轻的时候的一些趣事，那些曾经发生的事情，如今看来已经显得那么古板和可笑。但正是这些故事，让现场气氛变得更加热烈，每个人都被吸引住，不愿意错过任何一点精彩。在他讲述某个让人忍俊不禁的小插曲时，他突然停下脚步，用一种意味深长的眼神看着我们，然后微笑着说道：“你们知道吗，有时候最简单的情感也是最难以言喻的。”</w:t>
      </w:r>
      <w:r>
        <w:rPr>
          <w:sz w:val="32"/>
          <w:szCs w:val="32"/>
        </w:rPr>
        <w:t>&lt;/p&gt;&lt;p&gt;&lt;img src="/static-img/jZVP0JtGWFyPk9AW8D2aiRPBTSOHCsCe4jDGpAAej23qiBNLo0Zdhj-PGVk6ZTiYmgLZ-XIsJ2sjHpzDPo89ZcdUvuRh3a2CViYhmrEG74syz95kD2bByTIET6Z2fc_8R_YoPEjkohxcpXf3uNvPtQ.jpg"&gt;&lt;/p&gt;&lt;p&gt;</w:t>
      </w:r>
      <w:r>
        <w:rPr>
          <w:sz w:val="32"/>
          <w:szCs w:val="32"/>
        </w:rPr>
        <w:t>这句话仿佛触动了每个人的心弦，大家纷纷点头表示同意。随后，那位爷爷继续他的故事，让我们一起回味那些美好的记忆。当最后一个笑声消失后，一阵沉默降临于我们之上。这份沉默并不是因为没有话说，而是因为所有的话语都已经被深深地烙印在每个人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结束，我们告别了一天，但那个关于“祖孙三代”的故事却一直萦绕在我们的脑海中。那位老人用自己的方式带给了我们无尽的快乐，也让我明白，无论年龄如何变化，只要有爱，就永远不会孤单。而那次聚会，也成为了我记忆中的一个特别时刻，因为就在那个瞬间，我听到了“爸爸”、“妈妈”、“奶奶”、“叔叔”、“阿姨”等称呼，但最让我印象深刻的是，当他们提到“爷爷”，我的喉咙就好像塞满了什么，说不出话来。我意识到，这可能是我第一次真正体验到了那种无法言说的亲情与温馨。</w:t>
      </w:r>
      <w:r>
        <w:rPr>
          <w:sz w:val="32"/>
          <w:szCs w:val="32"/>
        </w:rPr>
        <w:t>&lt;/p&gt;&lt;p&gt;&lt;img src="/static-img/3ZYG3RJhb4gwWFnm0TgLMxPBTSOHCsCe4jDGpAAej23qiBNLo0Zdhj-PGVk6ZTiYmgLZ-XIsJ2sjHpzDPo89ZcdUvuRh3a2CViYhmrEG74syz95kD2bByTIET6Z2fc_8R_YoPEjkohxcpXf3uNvPtQ.jpg"&gt;&lt;/p&gt;&lt;p&gt;</w:t>
      </w:r>
      <w:r>
        <w:rPr>
          <w:sz w:val="32"/>
          <w:szCs w:val="32"/>
        </w:rPr>
        <w:t>因此，当有人问起那次聚会上的最高潮是什么，我一定会回答，是那位智者般的地球守护者——我敬爱的大爹——带来的无声语言，他用生命中的每一次微笑、每一次小小幽默，都教导着我们去珍惜现在，去享受生活，同时也让更多的人像我一样，在面对如此完美的一幕时，说不出话来，只能静静地赞叹、感激和尊敬。这就是家庭欢乐时刻，它所传递的是一种从心底涌出的纯粹情感，没有语言可以比拟，更没有时间可以忘怀。</w:t>
      </w:r>
      <w:r>
        <w:rPr>
          <w:sz w:val="32"/>
          <w:szCs w:val="32"/>
        </w:rPr>
        <w:t>&lt;/p&gt;&lt;p&gt;&lt;a href = "/doc/637961-</w:t>
      </w:r>
      <w:r>
        <w:rPr>
          <w:sz w:val="32"/>
          <w:szCs w:val="32"/>
        </w:rPr>
        <w:t>爷爷幽默言谈让妈妈笑得说不出话来家庭欢乐时刻</w:t>
      </w:r>
      <w:r>
        <w:rPr>
          <w:sz w:val="32"/>
          <w:szCs w:val="32"/>
        </w:rPr>
        <w:t>.doc" rel="alternate" download="637961-</w:t>
      </w:r>
      <w:r>
        <w:rPr>
          <w:sz w:val="32"/>
          <w:szCs w:val="32"/>
        </w:rPr>
        <w:t>爷爷幽默言谈让妈妈笑得说不出话来家庭欢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