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男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后宫不仅仅是皇帝的妻妾之地，它更是一片充满了复杂人际关系和隐秘情感的世界。在这个世界里，有些女子因为其特殊的魅力和技艺，而被称为“男色”，她们以其妖娆的姿态和深邃的情感吸引着周围的人。今天，我们就来探讨一下这群男子心中的“妖娆后宫”——那些令男人难以自持、令人神往的美丽女子。</w:t>
      </w:r>
      <w:r>
        <w:rPr>
          <w:sz w:val="32"/>
          <w:szCs w:val="32"/>
        </w:rPr>
        <w:t>&lt;/p&gt;&lt;p&gt;&lt;img src="/static-img/s9OwuB2fPdHkBSDorUq7l6jfyWpk4H29MitwabjX0aegeqiE_6CgyI9V-fbLMUFY.jpg"&gt;&lt;/p&gt;&lt;p&gt;</w:t>
      </w:r>
      <w:r>
        <w:rPr>
          <w:sz w:val="32"/>
          <w:szCs w:val="32"/>
        </w:rPr>
        <w:t>一、妖娆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一直有关于后妃与皇帝之间的情感纠葛，这些故事往往伴随着权力的斗争而展开。在这样的背景下，一些女性为了获得更多的地位和权利，不惜使用自己的魅力去影响甚至控制男性。这类女性通常会通过各种手段如舞蹈、服饰以及言语等方式展现出他们独特的风采，以此来吸引男性，并最终达到自己的目的。</w:t>
      </w:r>
      <w:r>
        <w:rPr>
          <w:sz w:val="32"/>
          <w:szCs w:val="32"/>
        </w:rPr>
        <w:t>&lt;/p&gt;&lt;p&gt;&lt;img src="/static-img/4qWzwQP_IA-paoQ0WoPlqKjfyWpk4H29MitwabjX0aevSTElgl1mhBZbWj06-JwgGLUltwJ6bQiGBL_Mi9MZqVyGU5MIqUHd06faoGO2eWwYOmpKKn90vltwJTsvlAg4OuQpNdPNCP4acunSNjJlkMsEtt_mA2Ln3klQdyTpWa1aP8i1Ki2YNHc0vdwqLFiA0U-7Zp5H-R61eIvmWbbkpRsoeIouLMDSVGl8rcgYKhw.jpg"&gt;&lt;/p&gt;&lt;p&gt;</w:t>
      </w:r>
      <w:r>
        <w:rPr>
          <w:sz w:val="32"/>
          <w:szCs w:val="32"/>
        </w:rPr>
        <w:t>二、男色后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子在宫廷中逐渐崭露头角，她开始被视作是那一时期最具代表性的“男色”。这种形容词源于对女性性别角色的一种反转，将传统意义上的“女色”（即女性美）加以变革，使得这些女子成为人们口中的焦点。她的存在不仅挑战了传统观念，还让她成为了很多人的梦寐以求。</w:t>
      </w:r>
      <w:r>
        <w:rPr>
          <w:sz w:val="32"/>
          <w:szCs w:val="32"/>
        </w:rPr>
        <w:t>&lt;/p&gt;&lt;p&gt;&lt;img src="/static-img/_kv6qq_F0l9sxWWCgXuDrKjfyWpk4H29MitwabjX0aevSTElgl1mhBZbWj06-JwgGLUltwJ6bQiGBL_Mi9MZqVyGU5MIqUHd06faoGO2eWwYOmpKKn90vltwJTsvlAg4OuQpNdPNCP4acunSNjJlkMsEtt_mA2Ln3klQdyTpWa1aP8i1Ki2YNHc0vdwqLFiA0U-7Zp5H-R61eIvmWbbkpRsoeIouLMDSVGl8rcgYKhw.jpg"&gt;&lt;/p&gt;&lt;p&gt;</w:t>
      </w:r>
      <w:r>
        <w:rPr>
          <w:sz w:val="32"/>
          <w:szCs w:val="32"/>
        </w:rPr>
        <w:t>三、妖娆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皇家后宫中的每个女人都面临着不同的考验，无论是政治上的挣扎还是情感上的波折。对于那些被冠名为“男色”的女人来说，他们需要不断地展示自己，以保持住对君主的心理依赖。而这些展示往往包括了一系列精心设计的手法，比如穿戴华贵的服饰，举止优雅到令人屏息，以及掌握多种艺术技能，让自己成为那个时代不可或缺的人物。</w:t>
      </w:r>
      <w:r>
        <w:rPr>
          <w:sz w:val="32"/>
          <w:szCs w:val="32"/>
        </w:rPr>
        <w:t>&lt;/p&gt;&lt;p&gt;&lt;img src="/static-img/zWPjGRDA70JUGBmb2H6sTajfyWpk4H29MitwabjX0aevSTElgl1mhBZbWj06-JwgGLUltwJ6bQiGBL_Mi9MZqVyGU5MIqUHd06faoGO2eWwYOmpKKn90vltwJTsvlAg4OuQpNdPNCP4acunSNjJlkMsEtt_mA2Ln3klQdyTpWa1aP8i1Ki2YNHc0vdwqLFiA0U-7Zp5H-R61eIvmWbbkpRsoeIouLMDSVGl8rcgYKhw.jpg"&gt;&lt;/p&gt;&lt;p&gt;</w:t>
      </w:r>
      <w:r>
        <w:rPr>
          <w:sz w:val="32"/>
          <w:szCs w:val="32"/>
        </w:rPr>
        <w:t>四、逆袭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与嫉妒的地方，即便是拥有极高美貌和才华也无法保证长久的地位。一旦失宠，那些曾经因其妖娆而受到赞赏的小姐们可能就会遭遇无比冷落，被遗忘于时间长河之中。这种命运轮回，让我们思考：究竟是什么力量能够决定一个人是否能永远留存？</w:t>
      </w:r>
      <w:r>
        <w:rPr>
          <w:sz w:val="32"/>
          <w:szCs w:val="32"/>
        </w:rPr>
        <w:t>&lt;/p&gt;&lt;p&gt;&lt;img src="/static-img/3j23dGbffYNAd4y4J3H_tKjfyWpk4H29MitwabjX0aevSTElgl1mhBZbWj06-JwgGLUltwJ6bQiGBL_Mi9MZqVyGU5MIqUHd06faoGO2eWwYOmpKKn90vltwJTsvlAg4OuQpNdPNCP4acunSNjJlkMsEtt_mA2Ln3klQdyTpWa1aP8i1Ki2YNHc0vdwqLFiA0U-7Zp5H-R61eIvmWbbkpRsoeIouLMDSVGl8rcgYKhw.jpg"&gt;&lt;/p&gt;&lt;p&gt;</w:t>
      </w:r>
      <w:r>
        <w:rPr>
          <w:sz w:val="32"/>
          <w:szCs w:val="32"/>
        </w:rPr>
        <w:t>五、“男色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远离了封建王朝，但对于那些曾经活跃于历史舞台上的“男色”们，我们仍然可以从他们身上学习到一些宝贵的人生智慧。例如，他们凭借自身魅力成功地影响并操控周围环境，这种能力至今仍然值得我们去探索乃至模仿。而且，“男色的”存在，也提醒我们要珍惜眼前的每一刻，因为任何事物都可能随时消逝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前文所述，“男色后宫太妖娆”，它不仅是一段历史，更是一个反映时代审美标准与价值观念演变过程的一面镜子。在这个不断变化的大时代里，我们应该如何寻找到属于自己的位置？或者说，是不是有机会再次创造出这样一种奇妙又迷人的场景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638187-</w:t>
      </w:r>
      <w:r>
        <w:rPr>
          <w:sz w:val="32"/>
          <w:szCs w:val="32"/>
        </w:rPr>
        <w:t>妖娆后宫男色之谜</w:t>
      </w:r>
      <w:r>
        <w:rPr>
          <w:sz w:val="32"/>
          <w:szCs w:val="32"/>
        </w:rPr>
        <w:t>.doc" rel="alternate" download="638187-</w:t>
      </w:r>
      <w:r>
        <w:rPr>
          <w:sz w:val="32"/>
          <w:szCs w:val="32"/>
        </w:rPr>
        <w:t>妖娆后宫男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